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ز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َ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بْش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ت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ن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حبت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ئ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ِ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9:00Z</dcterms:created>
  <dc:creator>الشيخ أحمد محمد مخترش</dc:creator>
  <dc:description/>
  <cp:keywords/>
  <dc:language>en-US</dc:language>
  <cp:lastModifiedBy>ahmed</cp:lastModifiedBy>
  <cp:lastPrinted>2011-04-02T16:45:00Z</cp:lastPrinted>
  <dcterms:modified xsi:type="dcterms:W3CDTF">2014-03-01T14:53:00Z</dcterms:modified>
  <cp:revision>5</cp:revision>
  <dc:subject>1/السعادة أمنية الجميع 2/أناس حازوا على السعادة 3/أسباب تحصيل السعادة 4/موانع السعادة 5/السعادة في الاستقامة 6/قصة مؤثرة في فضل الاستقامة</dc:subject>
  <dc:title>السعادة وأين توجد</dc:title>
</cp:coreProperties>
</file>