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س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ديس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80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ش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د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ُ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ان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د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ُج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غي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عص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تجد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ُّ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ُّ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لو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ض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ـذ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ذَيَ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ز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لاح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وج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حم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ـب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َم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ُ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َ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ش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د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د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د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و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ا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ك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اي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قدّ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خ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َ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در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د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َيُو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ِ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ج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تَ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طلَّ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ُ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ذَي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ُرق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ُ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ص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ـ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ُو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1:00Z</dcterms:created>
  <dc:creator>الشيخ عبدالرحمن بن عبدالعزيز السديس </dc:creator>
  <dc:description/>
  <cp:keywords/>
  <dc:language>en-US</dc:language>
  <cp:lastModifiedBy>User</cp:lastModifiedBy>
  <cp:lastPrinted>2011-04-02T16:45:00Z</cp:lastPrinted>
  <dcterms:modified xsi:type="dcterms:W3CDTF">2011-06-30T15:41:00Z</dcterms:modified>
  <cp:revision>2</cp:revision>
  <dc:subject>1/ الكتاب والسنة هما العاصم في الفتن 2/ ضرورة الرجوع إلى العلماء الراسخين في النوازل 3/ منارات ودلائل الاهتداء في الفتن</dc:subject>
  <dc:title>السعادة في الاعتصام بالكتاب والسنة</dc:title>
</cp:coreProperties>
</file>