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عادة</w:t>
            </w:r>
            <w:r>
              <w:rPr>
                <w:b/>
                <w:b/>
                <w:bCs/>
                <w:rtl w:val="true"/>
                <w:lang w:bidi="ar-EG"/>
              </w:rPr>
              <w:t xml:space="preserve"> </w:t>
            </w:r>
            <w:r>
              <w:rPr>
                <w:rFonts w:cs="Traditional Arabic"/>
                <w:b/>
                <w:b/>
                <w:bCs/>
                <w:rtl w:val="true"/>
                <w:lang w:bidi="ar-EG"/>
              </w:rPr>
              <w:t>الإيما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انقسام</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قسمين</w:t>
            </w:r>
            <w:r>
              <w:rPr>
                <w:rFonts w:cs="Traditional Arabic"/>
                <w:b/>
                <w:bCs/>
                <w:rtl w:val="true"/>
              </w:rPr>
              <w:t xml:space="preserve">: </w:t>
            </w:r>
            <w:r>
              <w:rPr>
                <w:rFonts w:cs="Traditional Arabic"/>
                <w:b/>
                <w:b/>
                <w:bCs/>
                <w:rtl w:val="true"/>
              </w:rPr>
              <w:t>سطحية</w:t>
            </w:r>
            <w:r>
              <w:rPr>
                <w:b/>
                <w:b/>
                <w:bCs/>
                <w:rtl w:val="true"/>
              </w:rPr>
              <w:t xml:space="preserve"> </w:t>
            </w:r>
            <w:r>
              <w:rPr>
                <w:rFonts w:cs="Traditional Arabic"/>
                <w:b/>
                <w:b/>
                <w:bCs/>
                <w:rtl w:val="true"/>
              </w:rPr>
              <w:t>وإيمان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قطاع</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الغريزية</w:t>
            </w:r>
            <w:r>
              <w:rPr>
                <w:b/>
                <w:b/>
                <w:bCs/>
                <w:rtl w:val="true"/>
              </w:rPr>
              <w:t xml:space="preserve"> </w:t>
            </w:r>
            <w:r>
              <w:rPr>
                <w:rFonts w:cs="Traditional Arabic"/>
                <w:b/>
                <w:b/>
                <w:bCs/>
                <w:rtl w:val="true"/>
              </w:rPr>
              <w:t>لارتباطها</w:t>
            </w:r>
            <w:r>
              <w:rPr>
                <w:b/>
                <w:b/>
                <w:bCs/>
                <w:rtl w:val="true"/>
              </w:rPr>
              <w:t xml:space="preserve"> </w:t>
            </w:r>
            <w:r>
              <w:rPr>
                <w:rFonts w:cs="Traditional Arabic"/>
                <w:b/>
                <w:b/>
                <w:bCs/>
                <w:rtl w:val="true"/>
              </w:rPr>
              <w:t>بالشهوة</w:t>
            </w:r>
            <w:r>
              <w:rPr>
                <w:b/>
                <w:b/>
                <w:bCs/>
                <w:rtl w:val="true"/>
              </w:rPr>
              <w:t xml:space="preserve"> </w:t>
            </w:r>
            <w:r>
              <w:rPr>
                <w:rFonts w:cs="Traditional Arabic"/>
                <w:b/>
                <w:b/>
                <w:bCs/>
                <w:rtl w:val="true"/>
              </w:rPr>
              <w:t>وتحصيلها</w:t>
            </w:r>
            <w:r>
              <w:rPr>
                <w:b/>
                <w:b/>
                <w:bCs/>
                <w:rtl w:val="true"/>
              </w:rPr>
              <w:t xml:space="preserve"> </w:t>
            </w:r>
            <w:r>
              <w:rPr>
                <w:rFonts w:cs="Traditional Arabic"/>
                <w:b/>
                <w:b/>
                <w:bCs/>
                <w:rtl w:val="true"/>
              </w:rPr>
              <w:t>ب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الإيمانية</w:t>
            </w:r>
            <w:r>
              <w:rPr>
                <w:b/>
                <w:b/>
                <w:bCs/>
                <w:rtl w:val="true"/>
              </w:rPr>
              <w:t xml:space="preserve"> </w:t>
            </w:r>
            <w:r>
              <w:rPr>
                <w:rFonts w:cs="Traditional Arabic"/>
                <w:b/>
                <w:b/>
                <w:bCs/>
                <w:rtl w:val="true"/>
              </w:rPr>
              <w:t>وديمومتها</w:t>
            </w:r>
            <w:r>
              <w:rPr>
                <w:b/>
                <w:b/>
                <w:bCs/>
                <w:rtl w:val="true"/>
              </w:rPr>
              <w:t xml:space="preserve"> </w:t>
            </w:r>
            <w:r>
              <w:rPr>
                <w:rFonts w:cs="Traditional Arabic"/>
                <w:b/>
                <w:b/>
                <w:bCs/>
                <w:rtl w:val="true"/>
              </w:rPr>
              <w:t>ومعالمها</w:t>
            </w:r>
            <w:r>
              <w:rPr>
                <w:b/>
                <w:b/>
                <w:bCs/>
                <w:rtl w:val="true"/>
              </w:rPr>
              <w:t xml:space="preserve"> </w:t>
            </w:r>
            <w:r>
              <w:rPr>
                <w:rFonts w:cs="Traditional Arabic"/>
                <w:b/>
                <w:b/>
                <w:bCs/>
                <w:rtl w:val="true"/>
              </w:rPr>
              <w:t>وانعكاس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خلا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طمأنينة</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وربط</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لوب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بن</w:t>
            </w:r>
            <w:r>
              <w:rPr>
                <w:b/>
                <w:b/>
                <w:bCs/>
                <w:rtl w:val="true"/>
              </w:rPr>
              <w:t xml:space="preserve"> </w:t>
            </w:r>
            <w:r>
              <w:rPr>
                <w:rFonts w:cs="Traditional Arabic"/>
                <w:b/>
                <w:b/>
                <w:bCs/>
                <w:rtl w:val="true"/>
              </w:rPr>
              <w:t>تيمية</w:t>
            </w:r>
            <w:r>
              <w:rPr>
                <w:b/>
                <w:b/>
                <w:bCs/>
                <w:rtl w:val="true"/>
              </w:rPr>
              <w:t xml:space="preserve"> </w:t>
            </w:r>
            <w:r>
              <w:rPr>
                <w:rFonts w:cs="Traditional Arabic"/>
                <w:b/>
                <w:b/>
                <w:bCs/>
                <w:rtl w:val="true"/>
              </w:rPr>
              <w:t>نموذجا</w:t>
            </w:r>
            <w:r>
              <w:rPr>
                <w:b/>
                <w:b/>
                <w:bCs/>
                <w:rtl w:val="true"/>
              </w:rPr>
              <w:t xml:space="preserve"> </w:t>
            </w:r>
            <w:r>
              <w:rPr>
                <w:rFonts w:cs="Traditional Arabic"/>
                <w:b/>
                <w:b/>
                <w:bCs/>
                <w:rtl w:val="true"/>
              </w:rPr>
              <w:t>لتحصيل</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الإيمانية</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ظروف</w:t>
            </w:r>
            <w:r>
              <w:rPr>
                <w:b/>
                <w:b/>
                <w:bCs/>
                <w:rtl w:val="true"/>
              </w:rPr>
              <w:t xml:space="preserve"> </w:t>
            </w:r>
            <w:r>
              <w:rPr>
                <w:rFonts w:cs="Traditional Arabic"/>
                <w:b/>
                <w:b/>
                <w:bCs/>
                <w:rtl w:val="true"/>
              </w:rPr>
              <w:t>العيش</w:t>
            </w:r>
            <w:r>
              <w:rPr>
                <w:b/>
                <w:b/>
                <w:bCs/>
                <w:rtl w:val="true"/>
              </w:rPr>
              <w:t xml:space="preserve"> </w:t>
            </w:r>
            <w:r>
              <w:rPr>
                <w:rFonts w:cs="Traditional Arabic"/>
                <w:b/>
                <w:b/>
                <w:bCs/>
                <w:rtl w:val="true"/>
              </w:rPr>
              <w:t>القاس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1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عادة شعور جميل يسعى لتحصيله جميع الناس بشتى الوسائل، وكلام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ن تحقيق السعادة، بقدر ما هو النظر في مفهوم السع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ادة سعاد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ادة غريزية سطحية، وسعادة قلبية إيمانية؛ فالسعادة الغريزية هي السعادة المشهورة المتداولة بين الناس، والتي تظهر معالمها على الإنسان بمظاهرها المعروفة مثل كثرة الضحك، أو التفاعل الاجتماعي والنشاط والحيوية، أو سعة العلاقات وحسنها، والإحساس بلذة المال، وعظمة السلطة، والاستمتاع بالمطاعم والمشارب، والفرح بامتلاك البيوت الفخمة، والسيارات الفارهة، وما شابهها بالمظاهر التي يُظَنُّ بمن ظهرت عليه أنه س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المتع والأحاسيس والملذات هي معالم السعادة الغريزية التي يشترك فيها جميع الناس، مؤمنهم وكافرهم، وهي بلا شك مطلوبة ومرغوبة، بل إنها محل الحسد والتنافس والقتال من قديم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ها بالرغم من ذلك سعادة هشة معرضة للزوال، بل قد ينتقل صاحبها جراء خبر ما أو حدث ما، أو عارض صحي، من قمة السعادة إلى قعر التعاسة رأسا، لماذا؟ لأن هذه السعادة مرتبطة بالشهوة، والشهوة خاضعة للأقدار ،تأتي وتذهب ولا تد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يسعد صاحبها من شيء يحبه ويشتهيه ثم يُفسد سعادته تلك شيءٌ آخر يكرهه، وقد يسخط حينها، كما هو حال عبد الدينار الذي يدور مع شهوته، بيَّ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ه له 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والدرهم والخمي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طِيَ رَضِيَ، وإن مُنع غضب، تعس وانتك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شيك فلا انت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 هذه السعادة مشتركة في حياة الناس، مؤمنهم وفاسقهم وكافرهم؛ فإنها لا تفرق في سبيل تحصيلها بين الطاعة والمعصية، لا فرق، فقد يطلبها صاحبها عن طريق السرقة أو الرشوة أو الغش والكذب، نعَم، يطلب السعادة بهذه الوسائل؛ وقد يطلبها آخر بظلم الناس وقهرهم، وقد يطلبها غيره في المراقص والحانات، وفي الوقت ذاته قد يطلبها الإنسان المستقيم في المباحات، من سفر مباح، ولهو مباح، ومطعم وملبس؛ فالحاصل أن هذه السعادة لا تفرق بين حلال وحرام، فالشعور بها قد يأتي من الحلال وقد يأتي من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سعادة أخرى خاصة، من نوع آخر، لا يشعر بها على الحقيقة إلا قلة من الناس،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عادة الإي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ح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ناس فيها متفاوتون، سعادة الرضا بقضاء الله، والأنس بذكره ومحبته، وانشراح الصدر بعبادته، والتفاؤل حين رجائه، وترقُّب عفوِه، واحتساب ثو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في الشعور بها متفاوتون، منهم من كملت في قلبه، ومنهم دون ذلك، وهي سعادة تختلف عن تلك الأولى في استحالة انقطاعها؛ لأنها منفصلة عن الشهوة، فهي حالة من الطمأنينة مستمرة في أعماق النفس، بالرغم من الطوارئ التي تنتابها، كالحزن والبكاء والاضطراب والقلق أحي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هذا السعيد إذا حزن لا يكسره الحزن، ولا يقنطه، ولا يؤثر في سعادة الإيمان التي تغمر قلبه أبدا،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لبه فرِحٌ بالله، وإن بكى فصدره مطمئن بقضائه، وسرعان ما يتغلب على تلك الأحزان بالصبر الجميل، واليقين، و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عادة الإيمانية أنْ لَا يحزنك شيء فاتك من الدنيا حزنا مُقْعِدَاً؛ بل هو صبر واسترجاع، ويقين بخير العاقبة، وهو مصداق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ضاء وا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لَا تَأْسَوْا عَلَى مَا فَاتَكُمْ وَلَا تَفْرَحُوا بِمَا آَتَاكُمْ وَ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سعد البشر بربه طوال حياته، يقول عند وفاة 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قلب لَيَحْزَن، وإن العين لَتَدْمَع، ولا نقول إلا ما يُرضِي ر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ان قد حزن على فقد اب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يعقوب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لَّى عَنْهُمْ وَقَالَ يَا أَسَفَى عَلَى يُوسُفَ وَابْيَضَّتْ عَيْنَاهُ مِنَ الْحُزْنِ فَهُوَ كَ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حزن يعقوب،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 لم يفقد ال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حذر أبناءه من اليأس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اذْهَبُوا فَتَحَسَّسُوا مِنْ يُوسُفَ وَأَخِيهِ وَلَا تَيْئَسُوا مِنْ رَوْحِ اللَّهِ إِنَّهُ لَا يَيْئَ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زن في قلب المؤمن عرَضٌ زائل لا يُلغي سعادته ولا يوقفها، بل إنَّ فرقاً رئيسا بين السعادتين الغريزة والإيمانية، أن السعادة الإيمانية تستغرق الزمان كله بلا انقطاع، وتمتد إلى ما بعد الحياة الدنيا؛ بخلاف السعادة الغريزية التي تنقطع مع انقضاء الشهوة، وتنقضي مع انقضاء اقتضاء الشهوة، فلا حزن يطغي على سعادة الإيم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لذلك؛ لو تأملت لوجدت أ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ميع القرآن لم ترد إلا مسبوقة ب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ئ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يَقُولُ لِصَاحِبِهِ لَا تَحْزَ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مُدَّنَّ عَيْنَيْكَ إِلَى مَا مَتَّعْنَا بِهِ أَزْوَاجًا مِنْهُمْ وَلَا تَحْزَنْ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بِرْ وَمَا صَبْرُكَ إِلَّا بِاللَّهِ وَلَا تَحْزَنْ عَلَيْهِمْ وَلَا تَكُ فِي ضَيْقٍ مِمَّا يَمْ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جَعْنَاكَ إِلَى أُمِّكَ كَيْ تَقَرَّ عَيْنُهَا وَلَا تَحْزَ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سِيرُوا فِي الْأَرْضِ فَانْظُرُوا كَيْفَ كَانَ عَاقِبَةُ الْمُجْرِ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حْزَنْ عَلَيْهِمْ وَلَا تَكُنْ فِي ضَيْقٍ مِمَّا يَمْ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دَدْنَاهُ إِلَى أُمِّهِ كَيْ تَقَرَّ عَيْنُهَا وَلَا تَحْزَ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أَنْ جَاءَتْ رُسُلُنَا لُوطًا سِيءَ بِهِمْ وَضَاقَ بِهِمْ ذَرْعًا وَقَالُوا لَا تَخَفْ وَلَا تَحْزَ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 ما جاء في القرآن م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قتها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القرآن ربط على قلوب المؤمنين، فهم لا يحزنون أبدا ما داموا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هما أحس قوي الإيمان بالحزن فإيمانه يرفع عنه ذلك الحزن بحسب قوة إيمانه، وعندما مات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ز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د الحزن، وبكاه الصحابة، وهم أسعد الناس ب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عْرِفُ بُكاءَ أبي بكر من بكاء عمر وأنا في حجرتي، وكانوا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اءُ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لقم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نع؟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عَيْنَاهُ لا تَدْمَعُ عَلَى أَحَدٍ، وَلَكِنَّهُ كَانَ إِذَا وَجَدَ فَإِنَّمَا هُوَ آخِذٌ بِلِحْ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زن لوعة الفراق، مصحوب بسعادة الرجاء لذلك الصاحب بحسن المقام عند رب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نجد القرآن يذكر الصحابة بعد معركة أحد، المعركة التي حصل للمؤمنين فيها ما حصل من البلاء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كُونُوا تَأْلَمُونَ فَإِنَّهُمْ يَأْلَمُونَ كَمَا تَأْلَمُونَ وَتَرْجُونَ مِنَ اللَّهِ مَا لَا يَرْجُ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رْجُونَ مِنَ اللَّهِ مَا لَا يَرْجُ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ال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كم فاسعدو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جُونَ مِنَ اللَّهِ مَا لَا يَرْجُ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تساءل البعض حول واقعية هذا الكلام،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و واقعي، ولكن ما الذي يبعث على مثل هذا التساؤل؟ إنه القصور في فهم السعادة الإيمانية وعلاماتها؛ فإن الدارج أن السعادة ضحك ومرح وإحساس بالمتعة، فلا سعادة ما لم تظهر لها مثل هذه العلامات، وهذا خطأ في الفهم، فعلامات السعادة الإيمانية فريدة قد تخفى على الكثي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من علامات السعادة أخلاق تظهر على العبد، فمنها أن العبد كلما زيد في علمه زيد في تواضعه وحسن خلقه، وزيد في خوفه من الله تعالى، وحذَرِهِ من معصيته، هذا من السعادة؛ وكلما زيد في عمره نُقِص من حرصه على الدنيا، وكلما زيد في ماله زيد في سخائه وبذله، وكلما زيد في قدْره وجاهه زيد في قربه من الناس وقضاء حوائج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شقاوة فعلاماتها تختلف، فالشقي عكس السعيد، الشقي كلما زيد في علمه زيد في كبره واعتداده برأيه، وكلما زيد في عمله الخيري زيد في فخره واحتقاره للناس وحسن ظنه بنفسه، وكلما زيد في عمره زيد في حرصه على الدنيا، وكلما زيد في ماله زيد في بخله وإمساكه، وكلما زيد في قدره وجاهه زيد في كبره ونشوته في مكا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أمور كلها ابتلاء من الله وامتحان يبتلي بها عباده، فيسعد بها أقوام ويشقى بها آخرون؛ ولذلك لما تكلم ابن القيم عن حديث فرح الله تعالى بتوبة عب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أفرحُ بتوبة عبده من 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المعرو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زاء من جنس العم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كما يفرح بتوبة عبده فإنه يمنح عبده التائب من الفرح ما لم يكن في حسب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سى الفرحة التي يظفر بها عند التوبة النصوح، وتأمل كيف تجد القلب يرقص فرحا وأنت لا تدري بسبب ذلك الفرح ما هو، وهذا أمرٌ لا يحس به إلا حي القلب، وأما ميت القلب فإنما يجد الفرح عند ظفره بالذنب، ولا يعرف فرح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زِنْ إذاً بين هذين الفرحين، وانظر ما يعقبه فرح الظفر بالذنب من أنواع الأحزان والهموم والغموم والمصائب، فمن يشتري فرحة ساعة بغم الأ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جع من هذا بقرب العبد من الله أو البعد عنه، فالله تعالى يوفق عبده حسب صدقه وإخلاصه وعمله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لله لولا اللهُ يُسْعِدُ عبْ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وفيقهِ واللهُ بالعبدِ أرحَمُ</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ثبَتَ الإِيمانُ يوماً بقل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عِلَّاتِ والأمْرُ أعظَمُ</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طاوعَتْهُ النفسُ في ترْكِ شهْ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فةَ نارٍ جمْرُهَا يتَضَرَّ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يِ قلوبنا بنور الإيمان واليقين، وثبِّتْنَا على هداك يا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مع إلى وصف السعادة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دنيا جنة من لم يدخلها لم يدخل جنة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أُلقِي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جن القلعة بدمشق بسبب تقليب الصوفية عليه لفتواه الشهيرة بحرمة شَدِّ الرِّحَال لزيارة القبور، ضيَّقُوا عليه في السجن بشدة؛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فَّ عن إعمال عقله وفكره وتدوين عل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رأي خصومُه فيوضات عقله النير تخرج من خلف الجدران والأسوار ممثلة في رسائله ومؤلفاته الفائقة، أرادوا ان يُسكتوا صوت الحق ويطفئوا نور العلم؛ فصادروا أقلامه وأوراقه لمنعه من الكتابة؛ حتى أنه اضطر لأن يكتب لأهله وتلاميذه على الرسائل التي أرسلوها إليه بالفحم المرمي في أرض السج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كان من أعدائه إلا أن نقلوه إلى زنزانة مظلمة فأضرت ببصره فلم يستطع أن يكتب، فما كان منه بعد ذلك إلا أن أقبل على العبادة من صلاة ودعاء وقراءة قرآن ومناجاة لله تعالى، وهو في أسعد عيش،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صنع أعدائي بي؟ أنا جنتي وبستاني في صدري؛ إن رحت فهي معي لا تفارقني، إنَّ حبسي خلوة، وقتلي شهادة، وإخراجي من بلدي سيا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وس مَن حبس قلبه عن ربه، والمأسور مَن أسره ه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قبل وفاته بخمسة أ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لميذه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دخل إلى القلعة وصار داخل سور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رِبَ بَيْنَهُمْ بِسُورٍ لَهُ بَابٌ بَاطِنُهُ فِيهِ الرَّحْمَةُ وَظَاهِرُهُ مِنْ قِبَلِهِ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أنه يجد الرحمة داخل السج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 الله، ما رأيتُ أحداً أطيب عيشاً منه قط، مع ما كان فيه من ضيق العيش وخلاف الرفاهية والنعيم؛ بل ضدها، ومع ما كان فيه من الحبس والتهديد والإرهاق، وهو مع ذلك من أطيب الناس عيشاً، وأشرحهم صدراً، وأقواهم قلباً، وأسرّهم نفساً، تلوح نضرة النعيم على وجهه، وكنا إذا اشتد بنا الخوف، وساءت مِنَّا الظنون، وضاقت بنا الأرض، أتيناه، فما هو إلا أن نراه ونسمع كلامه فيذهب ذلك كله، وينقلب انشراحاً وقوة ويقيناً و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سعادة الإيمانية التي لا تقطعها أصعب الأحداث، و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حصلُ على سعادة الإيمان ونرتقي في مناز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يَسِّرَ مقاماً ل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قلوبنا وأعمالنا و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23:00Z</dcterms:created>
  <dc:creator>الشيخ عبد العزيز بن عبد الله السويدان</dc:creator>
  <dc:description/>
  <cp:keywords/>
  <dc:language>en-US</dc:language>
  <cp:lastModifiedBy>OnLine</cp:lastModifiedBy>
  <cp:lastPrinted>2011-04-02T16:45:00Z</cp:lastPrinted>
  <dcterms:modified xsi:type="dcterms:W3CDTF">2011-11-22T10:25:00Z</dcterms:modified>
  <cp:revision>4</cp:revision>
  <dc:subject>1/ انقسام السعادة إلى قسمين: سطحية وإيمانية 2/ انقطاع السعادة الغريزية لارتباطها بالشهوة وتحصيلها بها 3/ مفهوم السعادة الإيمانية وديمومتها ومعالمها وانعكاسها على الأخلاق 4/ طمأنينة المؤمنين وربط الله تعالى على قلوبهم 5/ ابن تيمية نموذجا لتحصيل السعادة الإيمانية رغم ظروف العيش القاسية</dc:subject>
  <dc:title> السعادة الإيمانية</dc:title>
</cp:coreProperties>
</file>