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ر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اف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عائ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ص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لي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ه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صِيَ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ع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ذ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َ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َا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ئِ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ْ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ي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ن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ق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اهِرِ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شَاع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دَّس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جَا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لْب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ِدَائ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ذ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ج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م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يق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ب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رِ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بِّ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لِّ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َ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جَ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ْل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َّ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َّ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َّ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َّ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َّ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ؤ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ْ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نِ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ظ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َّ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ُ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يٌ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د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ُود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ز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ُج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ز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َا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وع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ا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صد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م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م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َّا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بْر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ر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ْع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سُوق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ب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عي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ع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رَك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رْ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ِرْك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ُ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مع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ُ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ر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ُنَ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د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َاسِك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َ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ْ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دَاع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أْ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سِك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ُ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ُ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بَ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َ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لَّ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ك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ر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ي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كَا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لِط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ان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َاب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ر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ر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ي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شَ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نِ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ً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ر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َ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لَم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لَمْت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لَم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ر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َاع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سيَّت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َام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هي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ُ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تقَ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ِ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ك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لِّ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ِعَا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َاسيَ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لْحَا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ظ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ذِق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ر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م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ُمَأن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م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لو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َاس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َاد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ر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ُ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سُ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ر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حق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ا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صِد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ج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ُس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فِّ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ُ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ِي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فّ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ائِ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امِ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ِّ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ج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ق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ِ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ن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راء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ظ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كن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ِي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ام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زَ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تِخ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ي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َصْلَ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ْه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ث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ُم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َ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ض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ر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ي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طي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َّ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عْت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َّ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ُ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َا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مْ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ر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عي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ُو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َ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ِيئ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غفِرُو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َّاني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َّ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َّ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َك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َّ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ّ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م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ِب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د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ارِه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ن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بش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ز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ريف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ْر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LOTUS 2007">
    <w:altName w:val="Arial"/>
    <w:charset w:val="b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Cambria Math">
    <w:charset w:val="00"/>
    <w:family w:val="roman"/>
    <w:pitch w:val="variable"/>
  </w:font>
  <w:font w:name="adwa-assalaf">
    <w:altName w:val="Arial"/>
    <w:charset w:val="00"/>
    <w:family w:val="auto"/>
    <w:pitch w:val="variable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8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OTUS 2007;Arial" w:hAnsi="LOTUS 2007;Arial" w:eastAsia="Calibri" w:cs="LOTUS 2007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LOTUS 2007;Arial" w:hAnsi="LOTUS 2007;Arial" w:eastAsia="Calibri" w:cs="LOTUS 2007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800000"/>
    </w:rPr>
  </w:style>
  <w:style w:type="character" w:styleId="WW8Num35z0">
    <w:name w:val="WW8Num35z0"/>
    <w:qFormat/>
    <w:rPr>
      <w:rFonts w:ascii="Traditional Arabic" w:hAnsi="Traditional Arabic" w:eastAsia="Calibri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aditional Arabic" w:hAnsi="Traditional Arabic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egoe UI Symbol" w:hAnsi="Segoe UI Symbol" w:eastAsia="Calibri" w:cs="Segoe UI 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3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1Char21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QuoteChar">
    <w:name w:val="Quote Char"/>
    <w:qFormat/>
    <w:rPr>
      <w:rFonts w:ascii="Symbol" w:hAnsi="Symbol" w:eastAsia="Wingdings" w:cs="Wingdings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eastAsia="Wingdings" w:cs="Wingdings"/>
      <w:b/>
      <w:i/>
      <w:sz w:val="24"/>
      <w:szCs w:val="22"/>
      <w:lang w:bidi="en-US"/>
    </w:rPr>
  </w:style>
  <w:style w:type="character" w:styleId="14">
    <w:name w:val="تأكيد دقيق1"/>
    <w:qFormat/>
    <w:rPr>
      <w:i/>
      <w:color w:val="5A5A5A"/>
    </w:rPr>
  </w:style>
  <w:style w:type="character" w:styleId="15">
    <w:name w:val="تأكيد مكثف1"/>
    <w:qFormat/>
    <w:rPr>
      <w:b/>
      <w:i/>
      <w:sz w:val="24"/>
      <w:szCs w:val="24"/>
      <w:u w:val="single"/>
    </w:rPr>
  </w:style>
  <w:style w:type="character" w:styleId="16">
    <w:name w:val="مرجع دقيق1"/>
    <w:qFormat/>
    <w:rPr>
      <w:sz w:val="24"/>
      <w:szCs w:val="24"/>
      <w:u w:val="single"/>
    </w:rPr>
  </w:style>
  <w:style w:type="character" w:styleId="17">
    <w:name w:val="مرجع مكثف1"/>
    <w:qFormat/>
    <w:rPr>
      <w:b/>
      <w:sz w:val="24"/>
      <w:u w:val="single"/>
    </w:rPr>
  </w:style>
  <w:style w:type="character" w:styleId="18">
    <w:name w:val="عنوان الكتاب1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22">
    <w:name w:val="تأكيد دقيق2"/>
    <w:qFormat/>
    <w:rPr>
      <w:i/>
      <w:color w:val="5A5A5A"/>
    </w:rPr>
  </w:style>
  <w:style w:type="character" w:styleId="23">
    <w:name w:val="تأكيد مكثف2"/>
    <w:qFormat/>
    <w:rPr>
      <w:b/>
      <w:i/>
      <w:sz w:val="24"/>
      <w:szCs w:val="24"/>
      <w:u w:val="single"/>
    </w:rPr>
  </w:style>
  <w:style w:type="character" w:styleId="24">
    <w:name w:val="مرجع دقيق2"/>
    <w:qFormat/>
    <w:rPr>
      <w:sz w:val="24"/>
      <w:szCs w:val="24"/>
      <w:u w:val="single"/>
    </w:rPr>
  </w:style>
  <w:style w:type="character" w:styleId="25">
    <w:name w:val="مرجع مكثف2"/>
    <w:qFormat/>
    <w:rPr>
      <w:b/>
      <w:sz w:val="24"/>
      <w:u w:val="single"/>
    </w:rPr>
  </w:style>
  <w:style w:type="character" w:styleId="26">
    <w:name w:val="عنوان الكتاب2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31">
    <w:name w:val="تأكيد دقيق3"/>
    <w:qFormat/>
    <w:rPr>
      <w:i/>
      <w:color w:val="5A5A5A"/>
    </w:rPr>
  </w:style>
  <w:style w:type="character" w:styleId="32">
    <w:name w:val="تأكيد مكثف3"/>
    <w:qFormat/>
    <w:rPr>
      <w:b/>
      <w:i/>
      <w:sz w:val="24"/>
      <w:szCs w:val="24"/>
      <w:u w:val="single"/>
    </w:rPr>
  </w:style>
  <w:style w:type="character" w:styleId="33">
    <w:name w:val="مرجع دقيق3"/>
    <w:qFormat/>
    <w:rPr>
      <w:sz w:val="24"/>
      <w:szCs w:val="24"/>
      <w:u w:val="single"/>
    </w:rPr>
  </w:style>
  <w:style w:type="character" w:styleId="34">
    <w:name w:val="مرجع مكثف3"/>
    <w:qFormat/>
    <w:rPr>
      <w:b/>
      <w:sz w:val="24"/>
      <w:u w:val="single"/>
    </w:rPr>
  </w:style>
  <w:style w:type="character" w:styleId="35">
    <w:name w:val="عنوان الكتاب3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7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6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8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7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9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8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10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4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115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6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46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1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19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Arial" w:hAnsi="adwa-assalaf;Arial" w:eastAsia="Liberation Mono;Courier New" w:cs="adwa-assalaf;Arial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NoSpacing1">
    <w:name w:val="No Spacing1"/>
    <w:next w:val="Style25"/>
    <w:qFormat/>
    <w:pPr>
      <w:widowControl/>
      <w:bidi w:val="1"/>
      <w:ind w:left="0" w:right="0" w:hanging="0"/>
      <w:jc w:val="both"/>
    </w:pPr>
    <w:rPr>
      <w:rFonts w:ascii="adwa-assalaf;Arial" w:hAnsi="adwa-assalaf;Arial" w:eastAsia="Calibri" w:cs="adwa-assalaf;Arial"/>
      <w:color w:val="auto"/>
      <w:kern w:val="2"/>
      <w:sz w:val="32"/>
      <w:szCs w:val="32"/>
      <w:lang w:val="en-US" w:bidi="ar-SA" w:eastAsia="zh-C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17">
    <w:name w:val="بلا تباعد1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210">
    <w:name w:val="سرد الفقرات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118">
    <w:name w:val="اقتباس1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119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120">
    <w:name w:val="عنوان جدول المحتويات1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rFonts w:ascii="Cambria Math" w:hAnsi="Cambria Math" w:eastAsia="Wingdings" w:cs="Wingdings"/>
      <w:lang w:bidi="en-US"/>
    </w:rPr>
  </w:style>
  <w:style w:type="paragraph" w:styleId="211">
    <w:name w:val="بلا تباعد2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39">
    <w:name w:val="سرد الفقرات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212">
    <w:name w:val="اقتباس2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213">
    <w:name w:val="اقتباس مكثف2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214">
    <w:name w:val="عنوان جدول المحتويات2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rFonts w:ascii="Cambria Math" w:hAnsi="Cambria Math" w:eastAsia="Wingdings" w:cs="Wingdings"/>
      <w:lang w:bidi="en-US"/>
    </w:rPr>
  </w:style>
  <w:style w:type="paragraph" w:styleId="310">
    <w:name w:val="بلا تباعد3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42">
    <w:name w:val="سرد الفقرات4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311">
    <w:name w:val="اقتباس3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312">
    <w:name w:val="اقتباس مكثف3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313">
    <w:name w:val="عنوان جدول المحتويات3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rFonts w:ascii="Cambria Math" w:hAnsi="Cambria Math" w:eastAsia="Wingdings" w:cs="Wingdings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46:00Z</dcterms:created>
  <dc:creator>الشيخ محمد السبر</dc:creator>
  <dc:description/>
  <dc:language>en-US</dc:language>
  <cp:lastModifiedBy>ahmed</cp:lastModifiedBy>
  <cp:lastPrinted>2024-05-16T14:47:00Z</cp:lastPrinted>
  <dcterms:modified xsi:type="dcterms:W3CDTF">2024-05-16T12:47:00Z</dcterms:modified>
  <cp:revision>3</cp:revision>
  <dc:subject>1/توافد الحجيج من كل مكان 2/أهمية الحج وشعائره 3/شروط الحج المبرور 4/سمات وخصاص الحج المبرور 5/وجوب الالتزام بأنظمة وتعليمات الحج.</dc:subject>
  <dc:title>السرور بالحج المبرور</dc:title>
</cp:coreProperties>
</file>