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رط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سرطان</w:t>
            </w:r>
            <w:r>
              <w:rPr>
                <w:b/>
                <w:b/>
                <w:bCs/>
                <w:rtl w:val="true"/>
              </w:rPr>
              <w:t xml:space="preserve"> </w:t>
            </w:r>
            <w:r>
              <w:rPr>
                <w:rFonts w:cs="Traditional Arabic"/>
                <w:b/>
                <w:bCs/>
              </w:rPr>
              <w:t>2</w:t>
            </w:r>
            <w:r>
              <w:rPr>
                <w:rFonts w:cs="Traditional Arabic"/>
                <w:b/>
                <w:bCs/>
                <w:rtl w:val="true"/>
              </w:rPr>
              <w:t>/</w:t>
            </w:r>
            <w:r>
              <w:rPr>
                <w:rFonts w:cs="Traditional Arabic"/>
                <w:b/>
                <w:b/>
                <w:bCs/>
                <w:rtl w:val="true"/>
              </w:rPr>
              <w:t>ارتفاع</w:t>
            </w:r>
            <w:r>
              <w:rPr>
                <w:b/>
                <w:b/>
                <w:bCs/>
                <w:rtl w:val="true"/>
              </w:rPr>
              <w:t xml:space="preserve"> </w:t>
            </w:r>
            <w:r>
              <w:rPr>
                <w:rFonts w:cs="Traditional Arabic"/>
                <w:b/>
                <w:b/>
                <w:bCs/>
                <w:rtl w:val="true"/>
              </w:rPr>
              <w:t>نسبة</w:t>
            </w:r>
            <w:r>
              <w:rPr>
                <w:b/>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مرض</w:t>
            </w:r>
            <w:r>
              <w:rPr>
                <w:b/>
                <w:b/>
                <w:bCs/>
                <w:rtl w:val="true"/>
              </w:rPr>
              <w:t xml:space="preserve"> </w:t>
            </w:r>
            <w:r>
              <w:rPr>
                <w:rFonts w:cs="Traditional Arabic"/>
                <w:b/>
                <w:b/>
                <w:bCs/>
                <w:rtl w:val="true"/>
              </w:rPr>
              <w:t>السرط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إرادة</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 xml:space="preserve">- </w:t>
            </w:r>
            <w:r>
              <w:rPr>
                <w:rFonts w:cs="Traditional Arabic"/>
                <w:b/>
                <w:b/>
                <w:bCs/>
                <w:rtl w:val="true"/>
              </w:rPr>
              <w:t>وقدرته</w:t>
            </w:r>
            <w:r>
              <w:rPr>
                <w:b/>
                <w:b/>
                <w:bCs/>
                <w:rtl w:val="true"/>
              </w:rPr>
              <w:t xml:space="preserve"> </w:t>
            </w:r>
            <w:r>
              <w:rPr>
                <w:rFonts w:cs="Traditional Arabic"/>
                <w:b/>
                <w:b/>
                <w:bCs/>
                <w:rtl w:val="true"/>
              </w:rPr>
              <w:t>فوق</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Cs/>
              </w:rPr>
              <w:t>4</w:t>
            </w:r>
            <w:r>
              <w:rPr>
                <w:rFonts w:cs="Traditional Arabic"/>
                <w:b/>
                <w:bCs/>
                <w:rtl w:val="true"/>
              </w:rPr>
              <w:t>/</w:t>
            </w:r>
            <w:r>
              <w:rPr>
                <w:rFonts w:cs="Traditional Arabic"/>
                <w:b/>
                <w:b/>
                <w:bCs/>
                <w:rtl w:val="true"/>
              </w:rPr>
              <w:t>بشرى</w:t>
            </w:r>
            <w:r>
              <w:rPr>
                <w:b/>
                <w:b/>
                <w:bCs/>
                <w:rtl w:val="true"/>
              </w:rPr>
              <w:t xml:space="preserve"> </w:t>
            </w:r>
            <w:r>
              <w:rPr>
                <w:rFonts w:cs="Traditional Arabic"/>
                <w:b/>
                <w:b/>
                <w:bCs/>
                <w:rtl w:val="true"/>
              </w:rPr>
              <w:t>وتسلية</w:t>
            </w:r>
            <w:r>
              <w:rPr>
                <w:b/>
                <w:b/>
                <w:bCs/>
                <w:rtl w:val="true"/>
              </w:rPr>
              <w:t xml:space="preserve"> </w:t>
            </w:r>
            <w:r>
              <w:rPr>
                <w:rFonts w:cs="Traditional Arabic"/>
                <w:b/>
                <w:b/>
                <w:bCs/>
                <w:rtl w:val="true"/>
              </w:rPr>
              <w:t>للمرضى</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نح</w:t>
            </w:r>
            <w:r>
              <w:rPr>
                <w:b/>
                <w:b/>
                <w:bCs/>
                <w:rtl w:val="true"/>
              </w:rPr>
              <w:t xml:space="preserve"> </w:t>
            </w:r>
            <w:r>
              <w:rPr>
                <w:rFonts w:cs="Traditional Arabic"/>
                <w:b/>
                <w:b/>
                <w:bCs/>
                <w:rtl w:val="true"/>
              </w:rPr>
              <w:t>المرض</w:t>
            </w:r>
            <w:r>
              <w:rPr>
                <w:b/>
                <w:b/>
                <w:bCs/>
                <w:rtl w:val="true"/>
              </w:rPr>
              <w:t xml:space="preserve"> </w:t>
            </w:r>
            <w:r>
              <w:rPr>
                <w:rFonts w:cs="Traditional Arabic"/>
                <w:b/>
                <w:b/>
                <w:bCs/>
                <w:rtl w:val="true"/>
              </w:rPr>
              <w:t>وفوائده</w:t>
            </w:r>
            <w:r>
              <w:rPr>
                <w:b/>
                <w:b/>
                <w:bCs/>
                <w:rtl w:val="true"/>
              </w:rPr>
              <w:t xml:space="preserve"> </w:t>
            </w:r>
            <w:r>
              <w:rPr>
                <w:rFonts w:cs="Traditional Arabic"/>
                <w:b/>
                <w:bCs/>
              </w:rPr>
              <w:t>6</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مد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4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حسن المنعمين، وأكبر المتفضلين، أحمده على جزيل النعم ، اللهم لك الحمد كله، ولك الشكر كله، ولك الثناء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لهم صل وسلم على سيد الكونين أحمد، صلوات الله وتسليماته وتبريكات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غ العلا بك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دجى بجما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ت جميع خصا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امعين لمد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آ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الرسول كفاه فخرا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صه الرحمن بالتفض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ساه بالخلق العظيم 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في سورة تتلى من التنز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آله صلاة و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ا يزيد عن أسبوع، وارينا الثرى جثمان فتاة لم تتجاوز الربيع الثامن عشر من عمرها، هجم عليها ذلك المرض، الذي مجرد ذكره يعكر صفو الجميع، هجم عليها المرض، ذهب أهلها بها إلى فرنسا، ثم عادت وقد جزم الأطباء بصحتها، فعاد المرض من جديد كأشرس ما يكون، لم يمهلها إلا بضعة أشهر، حتى قضى عليها، ووري جثمانها الث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مرض الذي لم يتهيب الملك حسين، ملك الأردن، فهاجمه في عر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تهيب شيخنا العلامة العثيمين فهاجمه بين طلابه وكت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م يتهيب كبيرا ولا صغيرا، ولا غنيا ولا فقيرا، ولا وجيها ولا عظيما، إلا ويهجم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ت هذا المرض، هو مرض العصر الذي نسمع به بين الفينة و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جب من ذلك أن جيرانا لنا في الشمال، ارتفعت نسب الإصابة عندهم بالمرض، بعد التدخل الأمريكي في بلادهم، وبعد إلقاء عشرات الآلاف، أو المئات على بلادهم، فباتت نسب الإصابة بهذا المرض تربو على ما يزيد عن عشرين بالمائة من الش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اجم أخوة في الشمال، ويهاجم لنا أخوة في الجنوب، في جنوب الجنوب عند المضيق، آثروا أن يعتلفوا هذه النبتة الخضراء التي يسممها المزارعين، بغية تكثيرها، وبغية تعظيمها، وسرعة إنتاجها؛ بالمحرمات من الأسمدة الكيمائية، فيملئون أفواههم صباح 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ر ذلك أعلى نسبة للإصابة بأمراض؛ سرطان اللثة والف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هذا المرض الذي يسميه البعض خب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شيخنا رحمه الله ينهى عن تسميته بالخبيث،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مى بالمرض الخطير، مث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شاء الله وقدر أن يكون شيخنا نفسه أحد ضحايا هذا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ر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جرد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سل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م اللذات، ويفرق الجماعات، ويعكر الصفو، لي معه وقفات وأي 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تدخل مع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قدرته، فإن الأطباء الذين يزعمون لبعض المرضى أنه لم يتبقى من أعمارهم، ولا من حياتهم، إلا أياما معدودة، رأينا تدخل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ته، فبرئ من كان يظن أنه عاطب لا محالة، واستيقظ من كان يظن أنه ميت لا محالة، ويأب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مضي إر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صصا سمعناها كثيرة، من أناس التجئوا إلى الله، بعضهم بقي في الحرم المكي سنتين كاملتين يلتحف سماء الحرم، ويأوي إلى أرضه، يشرب من زمزمه ومائه، يطوف حول كعب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الله الشفاء والعافية، حتى شفى الله ذلك السقم، وعادات ملايين الخلايا السرطانية المتكاثرة، عادت عشرات قلة، ثم اختفت بإرادته وقدرته، وتبقى إرادة الله هي الناف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رى وتسلية لكل مصاب، ولكل مريض، هذه البشرى مف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من داء إلا وأنزل له الدواء علمه من علمه، وجهله من ج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ت الأعرا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تداو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داوو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ع داء إلا وضع له دواء، غير داء واحد، اله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لاء والابتلاء والمرض نعمة في صورة نقمة، ومنحة في إيهاب محنة، وعطية من الله أي عط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ن عظم البلاء، وإن الله إذا أحب قوما ابتلاهم، فمن رضي فله الرضا، ومن سخط فله 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شد بلاء؟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ثم الأمثل فالأمثل، يبتلى الرجل على حسب إيمانه، فإذا وجد في دين المرء صلابة زيد في بل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ل أمكم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عن أب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أشد عليه الوجع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بن مسعود، كما في البخاري وغير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يوكع وعكا شد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إنك توعك وعكا شد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وعك كما يوعك الرجلين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ذلك أن لك أج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رد الله به خيرا يص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لأم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نوعك ونصاب ونمرض لنستشعر عظيم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ي الحديث في 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أهل العافية في الدنيا ما لأهل البلاء لتمنوا أن يقرضوا بالمقا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رض ابتل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حوادث الأيام لم يعرف صبر الكرام، ولا جزع اللئ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هذا الابتلاء في طياته فوائد، في طياته كنوز، ومنن ورحمات، وألطاف ي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ليس إلا، من أ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ير السيئات، وحط الخطايا، وغسل العبد من ذنوبه،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يبه أذى من مرض فما سواه إلا حط الله بها من سيئاته كما تحط الشجرة و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أن المطيبة الأفواه بالصلاة والسلام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بلاء بالمؤمن في نفسه وولده وماله، حتى يلقى الله وما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فر الذنوب، ويرفع الدرجات؛ مصداق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كُونُ لَهُ عِنْدَ اللَّهِ الْمَنْزِلَةُ فَمَا يَبْلُغُهَا بِعَمَلٍ؛ فَمَا يَزَالُ اللَّهُ يَبْتَلِيهِ بِمَا يَكْرَهُ حَتَّى يُبَلِّغَهُ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كان بعض السلف يفرحون بالبلاء إذا حل أشد من فرحهم بالنعمة إذا نز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ي العمى، 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بتليت عبدي بحبيبتيه فصبر عوضته بهم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من أعظم فوائد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سار العبد بين يديه، يقبل به المدبر على الله، ينكسر به العزيز الشامخ بأنفه بين يدي الله، يفتقر به الغني الناظر في عطفي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اهُمْ بِالْبَأْسَاء وَالضَّرَّاء لَعَلَّهُمْ يَتَضَ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يبة تقبل بها على الله خيرا من نعمة تنسيك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إمام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محن الدنيا ومصائبها لأصاب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دواء الكبر والعجب والفرعنة وقسو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سبب هلاكه عاجلا وآ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ينعم الله بالبلو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عظ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لي الله بعض القوم بال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ت العلل ليؤدَّبَ بها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كُلُّ مَنْ مَرِضَ 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ري القضاء وفيه الخير نا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ؤمن واثق بالله لا لاه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جاءه فرح أو نابه ت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الت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ى أن الخليل إبراهيم، ق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ممن ال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الدو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ال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أرسل الدواء على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عظيم نعم الله علينا، من فوائد الابتلاء و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وفرصة لنيل 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ضى السرطان الذين قضوا نحبهم في هذا المرض، طه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ة المرض والإصابة به تساقط شعور رؤوسهم، ربما تساقط حتى حجبهم، ربما ذهب شعرهم، لكننا لم نعلم أن مع هذا، ذهبت معه الخطايا والأوزار والسيئات، والجرائم والكبائر والصغائر، وزيادة على ذلك، كان فرصة لهم لنيل مرتبة عظيمة لا ينالها إلا من إلا من ركب ذروة سنام الإسلام، إنها مرتبة 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نتم تظنون أن الشهادة لا تكون إلا في القتل في ميادين الجهاد، فإن النبي يجيبكم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شهداء أمتي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ت عنه في الصحيح عن أبي هرير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داء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عون، والمبطون، والغريق، وصاحب الهدم، والشهي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في بعض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س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ي فرصة لنيل هذه الشهادة، وهنيئا لموتانا الذين ذهبوا بداء البطن، بمرض البطن، أي أصابهم السرطان في باطن أجسادهم، نحسبهم عند الله من ال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وائد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رصة للمشي في خراف الجنة، فرصة لعياد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تكون عي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مرضت فلم تعد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عودك وأنت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 عبدي فلان مرض فلم تعده، أما إنك لو عدته لوجدتني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قف الفضل عند هذا الحد، بل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عود مسلما غدوة إلا صلى عليه سبعون ألف ملك حتى يم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عوكم وأدعو نفسي أن نخرج من صلاة الجمعة، ثم نستحضر مرضانا، فنكتسب تشييع سبعين ألف 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ك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في مواكب الدنيا عند ملوكها ورؤسائها ووجهائها وشيوخ قبائلها أن رجلا عظيما شيعه سبعون ألفا من أفراد أسرته أو مملكته أو حاشيته أو حر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لو أنك عدت مريضا مصبحا، شيعك سبعون ألف ملك، يستغفرون لك، وإن عاده عشية إلا صلى عليه سبعون ألف ملك حتى يصبح، وكان في خريف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أستغفر الله، أستغفر الله، لي ولكم من كل ذنب فاستغفروه، طوبى للمستغفر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في النعماء، والحمد لله في البلواء، الحمد لله في السراء، والحمد لله في الض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حمد لله الذي لا يحمد على سراء وضراء إلا هو، الحمد لله الذي لا يذكر في المكروه في الحمد إلا هو جل جلا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51:00Z</dcterms:created>
  <dc:creator>الشيخ توفيق الصائغ</dc:creator>
  <dc:description/>
  <cp:keywords/>
  <dc:language>en-US</dc:language>
  <cp:lastModifiedBy>abomalak</cp:lastModifiedBy>
  <cp:lastPrinted>2011-04-02T16:45:00Z</cp:lastPrinted>
  <dcterms:modified xsi:type="dcterms:W3CDTF">2014-08-05T22:53:00Z</dcterms:modified>
  <cp:revision>4</cp:revision>
  <dc:subject>1/بعض قصص من مات بسبب مرض السرطان 2/ارتفاع نسبة الإصابة بمرض السرطان وبعض  أسباب ذلك 3/إرادة الله -عز وجل- وقدرته فوق كل شيء 4/بشرى وتسلية للمرضى 5/بعض منح المرض وفوائده 6/شكر الله وحمده على كل حال</dc:subject>
  <dc:title>السرطان</dc:title>
</cp:coreProperties>
</file>