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ل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>
          <w:trHeight w:val="58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اع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ر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لا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ر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ْ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ء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ارة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ا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به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ضاً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ا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لت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لا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و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ته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ش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َّ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ِ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شِّ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ع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ِ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ء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ت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ّ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ِع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سْ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حِّ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َ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ِّ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َح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ئ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ض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ش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خ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ا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كَ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ط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قَ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ص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ض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زَّ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غ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اع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ر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لأ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أل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ْف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ْف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دِي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ْحِي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رَاء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َدَّ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ش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ثي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ث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ثَّ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َ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يظ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ق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شَر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سِي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ش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55:00Z</dcterms:created>
  <dc:creator>الشيخ: د. محمود بن أحمد الدوسري</dc:creator>
  <dc:description/>
  <dc:language>en-US</dc:language>
  <cp:lastModifiedBy>ahmed</cp:lastModifiedBy>
  <cp:lastPrinted>2023-04-09T12:56:00Z</cp:lastPrinted>
  <dcterms:modified xsi:type="dcterms:W3CDTF">2023-04-09T10:56:00Z</dcterms:modified>
  <cp:revision>4</cp:revision>
  <dc:subject>1/إرسال الرسول محمد بالدين القويم 2/سر وصف السراج المنير 3/أوصاف نبينا محمد صلى الله عليه وسلم 4/أسباب وصف النبي صلى الله عليه وسلم بالسراج المنير 5/ النور المعنوي والنور الحسي 6/كثرة صور الحيرة والضلال.</dc:subject>
  <dc:title>السراج المنير</dc:title>
</cp:coreProperties>
</file>