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خر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بالآخ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المذمو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الاستهزاء</w:t>
            </w:r>
            <w:r>
              <w:rPr>
                <w:b/>
                <w:b/>
                <w:bCs/>
                <w:rtl w:val="true"/>
              </w:rPr>
              <w:t xml:space="preserve"> </w:t>
            </w:r>
            <w:r>
              <w:rPr>
                <w:rFonts w:cs="Traditional Arabic"/>
                <w:b/>
                <w:b/>
                <w:bCs/>
                <w:rtl w:val="true"/>
              </w:rPr>
              <w:t>ب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تقدير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دريب</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فح</w:t>
            </w:r>
            <w:r>
              <w:rPr>
                <w:b/>
                <w:b/>
                <w:bCs/>
                <w:rtl w:val="true"/>
              </w:rPr>
              <w:t xml:space="preserve"> </w:t>
            </w:r>
            <w:r>
              <w:rPr>
                <w:rFonts w:cs="Traditional Arabic"/>
                <w:b/>
                <w:b/>
                <w:bCs/>
                <w:rtl w:val="true"/>
              </w:rPr>
              <w:t>والعفو</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ـ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ـجَمَاعِةِ؛ فَإِنَّ يَدَ اللهِ مَعَ الْـجَمَاعَةِ، وَمَنْ شَذَّ؛ شَذَّ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قَدْ جَاءَ الْإِسْلَامُ بِالْأَخْلَاقِ الْكَرِيـمَةِ، وَنَهَى عَنِ الْأَخْلَاقِ السَّـيِّـئَةِ، وَمِنْ ذَلِكَ أَنَّهُ حَرَّمَ السُّخْرِيَةَ وَالِاسْتِهْزَاءَ بِالْـمُؤْمِنِيـنَ تـَحْرِيـمًا قَطْعِيًّا؛ فَلَا يَجُوزُ لِمُسْلِمٍ أَنْ يَسْخَرَ مِنْ مُسْلِمٍ، أَوْ يَهْزَأَ بِهِ حَتَّى لَوْ أَخْطَأَ بِحَقِهِ، فَالْمَنْهَجُ مَعَ السَّاخِرِينَ الْإِعْرَاضُ عَنْهُمْ،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أَرْشَدَ اللهُ إِلَى الْعَفْوِ عَمَّنْ أَسَاءَ؛ أَوَ مُقَابَلَتِهِ بِالْعدلِ مَعَ عَدَمِ الْسُخْرِيَةِ مِنْهُ، فَكَيْفَ بِمَنْ لَـمْ يُـخْطِئْ بِـحَ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وْلَى باِلتَّوقِيـرِ، وَالْإجْلَالِ وَعَدَمِ الْسُخْرِيَ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نَعِيشُ عَصْرَ الِانْفِتَاحِ الْإِعْلَامِيِّ، وَسُهُولَةِ التَّصْوِيرِ وَالتَّسْجِيلِ، وَيُسْرِ انْتِقَالِ الْمَعْلُومَاتِ وَالْمَقَاطِعِ الْمَرْئِيَّةِ وَالْمَسْمُوعِةِ بَيْـنَ النَّاسِ، فَأَجَادَ التَّعَامُلَ مَعَهَا الصِّغَارُ وَالْكِبَارُ، وَكُلٌ يَعْرِضُ عَقْلَهُ عَلَى النَّاسِ؛ وَمِنَ الْمـُثِيـرِ لِلْحُزْنِ؛ وُجُودُ السُّخْرِيَةِ والِاسْتِهْزَاءِ فِي بَعْضِ مَا يُعْرَضُ عَبْرَ هَذِهِ الْوَسَائِلِ، مِـمـَّــا لَا يَلِيقُ بـِمُسْلِمٍ، وَلَا يَرْضَاهُ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 يُخْطِئَ إِنْسَانٌ سَوَاءٌ أَكَانَ مَسْؤُولًا، أَوْ غَيْـرَ مَسْؤُولٍ، عَالِمًا، أَوْ غَيْـرَ عَالِـمٍ، فِي خَطَأٍ فِي التَّعْبِيرِ، أَوْ غَلَطٍ بِالْكَلَامِ، إِلَّا وَتَجِدُ مَقْطَعَهَ قَدْ انْتَشَرَ بَيْنَ النَّاسِ، اِنْتِشَارَ النَّارِ فِي الْـهَشِيمِ؛ سُخْرِيَةً بِهِ، وَتَهَكُّمًا عَلَيهِ، وَإضْحَاكًا للنَّاسِ مِنْهُ؛ وَكَأَنَّ عِرْضَهُ أَصْبَحَ كَلَأً مُبُ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اللهَ حَرَّمَ السُّخْرِيَةَ وَالِاسْتِهَانَةَ بِعِبَادِهِ، تَـحْرِيـمًا قَطْ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ثُ وَصَفَ اللهُ مَنْ لَـمْ يَتُبِ مِنَ السُّخْرِيَةِ وَلَـمْزِ النَّاسَ بِأَنَّهُ ظَالِـمٌ، فَهْلَ يُرْضِيكَ أَيُّهَا السَّاخِرُ أَوْ النَّاشِرُ للسُّخرِيَةِ أَنْ تَتَّصِفَ بِأَنَّكَ ظَالِـمٌ؟ قَالَ ابْنُ جَرِيرٍ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مَّ بِنَهْيِهِ الْـمُــؤْمِنِيـنَ أَنْ يَسْخَرَ بَعْضُهُمْ مِنْ بَعْضٍ بِجَمِيعِ مَعَانِي السُّخْرِيَةِ، فَلَا يَحِلُّ لِـمُــــؤْمِنٍ أَنْ يَسْخَرَ مِنْ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فَقْرِهِ، وَلَا لِذَنْبٍ اِرْتَكَبَهُ، وَلَا لِ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كُلِّ هُمَزَةٍ لُّمَ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وَعِيدٍ وَوَبَاٍل، وَشِدَّةِ عَذَابٍ، لِلَّذِي يَهْمِزُ النَّاسَ بِفِعْلِهِ، وَيَلْمِزُهُ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 نَفْسٌ يَا حَسْرَتَا عَلَى مَا فَرَّطتُ فِي جَنبِ اللَّهِ وَإِن كُنتُ لَمِنَ السَّ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 رَحِمَهُ اللهُ 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عَمَلِي فِي الدِّنْيَا عَمَلَ سَاخِرٍ مُسْتَهْز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ـى الْـ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ـمْ يَأْتِ الإِنْسَانُ مِنَ الشَّرِّ إِلَّا اِحْتِقَارَ أَخِيهِ الْـمُسْلِمِ أَوْ ظُلْمَهُ بِالسُّخْرِيَةِ مِنْهُ؛ لَكَانَ كَافِيًا أَنْ يَأْخُذَ هَذَا السَّاخِرُ الظَّالِـمُ نَصِيبًا وَافِرًا مِنَ الشَّرِّ، فَلَا تَـحْقِرَنَّ مِسْلِمًا لَا فِي خِلْقَتِهِ، وَلَا كَلَامِهِ، وَلَا خُلُقِهِ، وَلَا فِي ثِيَابِهِ، فَعَلَيْكَ أَنْ تُوَقِّرَ الْمُسْلِمَ وَتَـحْتَـرِمَهُ، فَالْـمُسْلِمَ مَنْ سَلِمَ الْـمُسْلِمُونَ مِنْ لِسَانِهِ وَيَدِهِ، وَاِسْأَلْ نَفْسَكَ أَيُّهَا السَّاخِرُ وَمِثْلُكَ نَاقِلُ السُّخْرِيَ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لِمَ الْـمُسْلِمُونَ مِنْ شَرِّكِ؟ الـ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سَّاخِرِ أَنْ يَعْلَمَ أَنَّ اللهَ لَهُ بِالْـمِرْ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لِلَّذِي يُبْدِي الشَّمَاتَةَ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أْتِيكَ كَأْسٌ أَنْتَ لَابُدَّ شَارِبُهُ      عِبَادَ اللهِ، السُّخْرِيَةُ لَـهَا أَشْكَالٌ كَثِيـرَةٌ، وَصُوَرٌ عَدِيدَةٌ،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هْزَاءُ هُوَ السُّخْرِيَةُ، فَالَّذِي يَسْخَرُ بِالنَّاسِ هُوَ الَّذِي يَذُمُّ صِفَاتِهِمْ وَأَفْعَالَـهُمْ ذَمًّا يُـخْرِجُهَا عَنْ دَرَجَةِ الِاعْتِ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فتاوى الكبرى </w:t>
      </w:r>
      <w:r>
        <w:rPr>
          <w:rFonts w:cs="Traditional Arabic" w:ascii="Traditional Arabic" w:hAnsi="Traditional Arabic"/>
          <w:sz w:val="36"/>
          <w:szCs w:val="36"/>
        </w:rPr>
        <w:t>6/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نَّحَّ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خْرِيَةُ وَالِاسْتِحْقَارُ وَالِاسْتِهَانَ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عَلَى الْعُيُوبِ، وَالنَّقَائِصِ عَلَى مَنْ يُضْحَكُ مِنْهُ، وَقَدْ يَكُونُ بِالْمُحَاكَاةِ فِي الْفِعْلِ وَالْقَوْلِ، وَبِالْإِشَارَةِ وَالْإِيـمَاءِ، وَبِالضَّحِكِ ؛كَأَنْ يَضْحَكُ عَلَى كَلَامِهِ إِذَا تَخـَبَّطَ فِيهِ أَوْ غَلَطَ، أَوْ عَلَى صَنْعَتِهِ أَوْ صُورَتِهِ،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ـحَاصِلُ – 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دُ سُرْعَةَ الاِسْتِهَانَةِ عَبْـرَ هَذِه الأَجْهِزَةِ،  بِـمَنْ أَخْطَأَ فِي لَفْظَةٍ، أَوْ تَخَبَّطَ في كَلِمَةٍ؛ أَوْ قَالَ كَلِمَةً خَاصَّةً بَيْنَهُ وَبَيْـنَ زَمِيلٍ لَهُ، فَمَا أَنْ يُخْطِئَ؛ وَتَلْتَقِطُ هَذِهِ الأَجْهِزَةُ كَلِمَتَهُ؛ حَتَّى تَجِدَ مَنْ سَلَقُوهُ بِأَلْسِنَةٍ حِدَادٍ، وَأَشَاعُوهَا بَيْـنَ النَّاسِ فَضْحًا لَهُ أَوْ سُخْرِيَةً بِهِ، أَوْ صَوَّرَهُ هَؤُلَاءِ الْمُتَجَسِّسُونَ خِلْسَةً دُونَ عِلْمِهِ، وَهُوَ فِي وَضْعٍ لَا يَرْضَى أَنْ يُصَوَّرَ فِيهِ؛ كَحَالِ غَضَبٍ، أَوْ نِقَاشٍ حَادٍّ، أَوْ وَهُوَ يَقْتَـرِفُ مَعْصِيَةً، أَوْ يَــجْلِسُ مَعَ أَهْلِهِ جِلْسَةً خَاصَّةً، فَ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عَلِمَ هَؤُلَاءِ الظَّلَمَةُ إِنْ كَانَتْ أَعْيُـنُ الْبَشَرِ لَا تَرَاهُ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السَّاخِرِ، وَمِثْلُهُ مُعِيدُ إِرْسَالِ السُّخْرِيَةِ أَوِ الْفَضِيحَةِ؛ أَنْ يَعْلَمَ أَنَّ اللهَ عَزِيزٌ ذُو اِنْتِقَامٍ؛ فَمَا عَلَيْكَ أَيُّهَا السَّاخِرُ إِلَّا الاِنْتِظَارُ، وَسَتَـرَى عَاقِبَةَ سُوءِ فِعْلِكَ عَلَيْكَ، إِمَّا فِي الدُّنْيَا، وَإِمَّا فِي الآخِرَةِ؛ إِنْ لَـمْ يَتَدَارَكَكَ الرَّحِيمُ بِتَوْبَةٍ، أَوْ رَحْـمَةٍ مِنْ عِنْدَهُ، فَاَنْقِذْ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جَاءَ فِي الْـ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دْخُلِ الْإِيمَانُ قَلْبَهُ، لَا تُؤْذُوا الْمُسْلِمِينَ، وَلَا تُعَيِّرُوهُمْ، وَلَا تَطْلُبُوا  عَثَرَاتِهِمْ، فَإِنَّهُ مَنْ يَطْلُبْ عَوْرَةَ الْمُسْلِمِ يَطْلُبِ اللَّهُ عَوْرَتَهُ، وَمَنْ يَطْلُبِ اللَّهُ عَوْرَتَهُ يَفْضَحْهُ، وَلَوْ فِي جَوْفِ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شِفَنَّ مَسَاوِى النَّاسَ مَا سَتَـ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لهُ سِتْـرًا عَنْ مَسَاوِ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سُّخْرِيَةُ لَا تَصْدُرُ مِنْ ذَوِي الأَلْبَابِ وَالتَّـرْبِيَةِ الْـحَسَنَةِ، وَ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 حُرًّا مِنْ سُلَالَةِ مَ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هَتَّاكًا لِـحُرْمَةِ مُسْلِمٍ</w:t>
      </w:r>
    </w:p>
    <w:p>
      <w:pPr>
        <w:pStyle w:val="Normal"/>
        <w:jc w:val="left"/>
        <w:rPr/>
      </w:pPr>
      <w:r>
        <w:rPr>
          <w:rFonts w:ascii="Traditional Arabic" w:hAnsi="Traditional Arabic" w:cs="Traditional Arabic"/>
          <w:sz w:val="36"/>
          <w:sz w:val="36"/>
          <w:szCs w:val="36"/>
          <w:rtl w:val="true"/>
        </w:rPr>
        <w:t>وَالـمــفْتَرَضُ إِذَا أَخْطَأَ الـمُـــــسْلِمُ أَنْ يُنْصَحَ فِي السِّرِّ، بِأَلْطَفِ لَفْظَةٍ، وَأَرَقِّ عِبَارَةٍ، اِسْتِجَا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ذَلِكَ بِالْمُشَافَهَةِ أَوْ بِالْـمُـرَاسَلَةِ الخْـَاصَّةِ، وَإِنْ تَعَذَّ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الِبًا لَا يَتَ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رَّدِّ بِلُطْفٍ وَأَدَبٍ، وَمُقَارَعَةِ الْـحُجَّةَ بِالْـحُجَّةِ؛ دُونَ اللُّجُوءِ إِلَى السُّخْرِيَةِ وَالِاسْتِهْزَاءِ، الَّذِي عَظُمَ أَمْرُهُ وَاشْتَدَّ خَطْبُهُ، حَتَّى انْتَشَرَتْ مَقَاطِعُ لِآبَاءَ يُعَلِّمُونَ أَبْنَاءَهُمْ السُّخْرِيَةَ، وَيُعَوِّدُونَهُمْ عَلَى الْكَذِبِ،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ئْ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سَيَسْتَفِيدُ النَّاسُ مِـمَّنْ يَنْشُرُ مَقَاطِعَ لِصِغَارِهِ وَهُوَ يُعَلِّمُهُمُ السُّخْرِيَةَ؛ غَيْـرَ أَنَّـهُ أَرْشَدَهُمُ إِلَى ترْبِيَتهِ الْفَاسِدَةِ لأَوْلَادِهِ؟ فَهَلْ يُرِيدُ أَنْ يَـْحذُوَ النَّاسُ حَذْ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عَلَيْنَا أَنْ نَكُونَ صَارِمِيـنَ مَعَ أَنْفُسِنَا، وَأَنْ نُؤَدِّبـَهَا بِآدَابِ الشَّرْعِ، فَلَا تَلْعَبُ بِنَا الأَهوَاءُ والأَمْزِجَةُ، وَلَا نُسْهِمُ لَا بِقَلِيلٍ، وَلَا بِكَثِيـرٍ فِي نَشْرِ هَذِهِ الْمَقَاطِعِ الْمُشِينَةِ بَيْـنَ النَّاسِ؛ فَنَحْمِلُ وَزْرَهَا كَمَا حَـمَلَهُ السَّاخِرُونَ، وَنَكُونُ قَدْ تَعَاوَنَّا مَعَهُمْ عَلَى الإِثْـمِ وَالْعُدْوُانِ بَدَلًا مِنْ أَنْ نَتَعَاوَنَ عَلَى الْبِـرِّ وَالتَّقْوَى، وَعَلَيْنَا رَفْضُهُا جَـمْلَةً وَتَفْصِيل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حْزَنَ كُلَّ مُسْلِمٍ غَيُورٍ عَلَى دِينِهِ، حَرِيصٍ عَلَى سَلَامَةِ وَتَـمَاسُكِ مُـجْتَمَعِهِ، اِنْتِشَارُ هَذِهِ الْـمَقَاطِعِ الَّتِـي فِيهَا تَـحْقِيـرٌ أَوْ اِسْتِهَانَةٌ أَوْ تَشْهِيـرٌ بِعِبَادِ اللهِ، وَوَيْلٌ لِمَنْ اِسْتَهَانَ بِـمِثْلِ هَذِهِ الأُمُورِ، فَنَسِيَ أَوْ تَنَاسَى عِظَمَ عُقُوبَتِهَا عِنْدَ اللهِ؛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تَدُّ حُرْمَتُهَا إِذَا كَانَتْ هَذِهِ الْمَقَاطِعُ السَّاخِرَةُ خَارِجَةً مِنْ بَابِ التَّشَفِّي أَوْ الاِسْتِهَانَةِ بِالصَّالِـحِيـنَ، وَمِثَالُ ذَلِكَ مَقْطَعٌ اِنْتَشَرَ بَيْـنَ أُنَاسٍ لإِمَامٍ فِي الصَّلَاةِ يَتْلُو الْقُرْآنَ، وَلَمَّا اِنْتَهَى مِنَ الْفَاتِـحَةِ أَخْرَجَ جَوَّالَهُ لِـيَقْرَأَ مِنْهُ، فَتَـمَّ إِخْرَاجُ الْمَقْطَعِ مَبْتُورًا؛ حَيْثُ أَوْقَفَ هَذَا الْـمُجْرِمُ الْـمَقْطَعُ عِنْدَ إِخْرَاجِ الإِمَامِ الْـجَوَّالِ، وَالْـحَقِيقَ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مَامَ كَانَ يُصَلِّي بِالنَّاسِ صَلَاَة التَّـرَاوِيحِ؛ فَأَخْرَجَ جَوَّالَهُ لِيَقْرِأَ مِنْهُ، وَلَكِنَّ السَّاخِرَ الظَّالِـمَ، أَوْقَفَ الْمَقْطَعَ بِطَرِيقَةٍ تُوحِي لِمَنْ يُشَاهِدُهُ أَنَّ هَذَا الإِمَامَ اِنْشَغَلَ بِـجَوَّالِهِ عَنِ صَلَاتِهِ، وَهَذَا لَا شَكَّ ظُلْمٌ وَجَوْرٌ، يَأْثَـمُ بِسَبَبِهِ جَـمِيعُ الْمُشَارِكِيـنَ بِـهَذِهِ السُّخْرِيَةِ، وَنَاشِرُو الْمَقْطَعِ، فَمِثْلُ هَذَا الصَّنِيعِ ظُلْمٌ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تُ وَرَبِّي مَـمَّنْ صَدَّقَهُ وُهُوَ يَعْلَمُ أَنَّ حَتَّـى الصِّغَارُ وَالْعَوَامُ لَا يَفْعَلُونَ ذَلِكَ؛ فَكَيْفَ بِطَالِبِ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عَلَيْهِمْ أَنْ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ثْلُهُ مَنْ شَهَّرَ وَسَخِرَ مِنْ قَارِئٍ أَدْخَلَ آيَةً فِي آيَةٍ، وَهَذَا الْخَطَأُ يَقَعُ كَثِيرًا مِنَ الْقُرَّاءِ؛ إِلَّا أَنَّ مَقْطَعَ هَذَا الْقَارِئِ اِنْتَشَرَ بَيْـنَ النَّاسِ اِنْتِشَارَ النَّارِ فِي الْـهَشِيمِ، فَمَاذَا يَسْتَفِيدُ الْمُرْسِلُ وَالْمُتَلَقِي مِنْ هَذَا الْـمَقْطَعِ وَالسُّخْ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ـرَ الإِسَاءَةَ لِعِبَادِ اللهِ، وَإِرْضَاءِ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يُرْسِلُ مَقَاطِعَ لِـمُسِنٍّ، لَا يُـحْسِنُ التَّعَامُلَ مَعَ الآلَاتِ الْـحَدِيثَةِ؛ فَيَسْخَرُ مِنْهُ، وَيُضْحِكُ النَّاسَ عَلَيْهِ، وَثَالِثَةُ الأَثَافِي مَسْؤُولٌ أَدْلَى بِتَصْرِيحٍ عَـبَّـرَ فِيهِ عَنْ وِجْهَةِ نَظَرِهِ، بِتَحْلِيلٍ لِقَضِيَّةٍ مُعَيَّنَةٍ قَدْ يُؤَيِّدُهُ الْبَعْضُ، وَيَرْفُضُهُ الْبَعْضُ؛ فَظَهَرَتِ الْمَقَاطِعُ السَّاخِرَةُ مِنْهُ، وَالْمَشَاهِدُ الْمُخْجِلَةُ الْمُحْرِجَةُ لَهُ، وَحَـمَّلُوا كَلَامَهُ مَا لَا يَـ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السَّاخِرُونَ أَنَّ مَا أَظْهَرُوهُ مِنْ مَقَاطِعَ سَاخِرَةٍ بِهِ لَيْسَتْ هِيَ مَقْصِدُهُ؛ وَلَوْ قُوبِلَتِ الْـحُجَّةُ بِالْـحُجَّةِ، وَالْبُـرْهَانُ بِالْبُـرْهَانِ، بِأُسْلُوبٍ قَائِمٍ عَلَى الْمَنْهَجِ الشَّرْعِيِّ؛ لَكَانَ أَجْدَى وَأَ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يَسْتَغِلُّ خَطَأً صَدَرَ مِنْ شَخْصٍ عَبَّـرَ بِكَلِمَةٍ مَكَانَ كَلِمَةٍ، أَوْ لَفْظَةٍ بَدَلَ أُخْرَى؛ فَأَصْبَحَ فِي مَوْقِفٍ حَرِجٍ بِسَبَبِ ذَلِكَ؛ فَيَتَفَاجَأُ بِأَنَّ هُناكَ مَنْ صَوَّرَهُ وَسَجَّلَهُ، ثُـمَّ نَشَرَهُ بَيْـنَ النَّاسِ سَاخِرًا مِنْهُ؛ أَوْ فَاضِحًا لَهُ، فَهَذِهِ الأمورُ لَا تَـجُوزُ، وَلَا يَرْضَاهَ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نَفْسِهِ، وَلَا لِإِخْوَتِهِ، وَلَا لِأَحَدٍ مِنْ أَ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جَبُ وَالأَدْهَى وَالأَمَرُّ، وَالْمُحْزِنُ وَالْمُخْزِي؛ مَنْ يُرْسِلُ مَقَاطِعَ تَسْخَرُ مِنْ وَطَنِهِ، كَمَنْ يِسْخَرُ مِنْ طَبِيعَةِ بَلَدِهِ وَتَضَارِيسِهِ وَمُنَاخِهِ، بِكُلِّ صَفَاقَةٍ وَحَمَاقَةٍ وَقِلَّةِ مُرُوءَةٍ؛ فَيَنْشُرُ مَقَاطِعَ سَاخِرَةً، وَأَبْيَاتِ شِعْرٍ سَاقِطَةٍ تَتَهَكَّمُ بِبَلَدِهِ، تَشِي بِقِلَّةِ وَفَائِهِ، وَسُوءِ طَوِيَّتِهِ وَسَرِيرَتِهِ، أَوْ نَقْصِ عَقْلِهِ وَسُو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غَيْـرُ شَاكِرٍ للهِ، بل وَجَاحِدٌ لأَنْعُمِ اللهِ عَلَيْهِ، بِأَنْ يَنْتَمِيَ لِبَلَدٍ جَعَلَهُ اللهُ آمِنًا مُطْمَئِنًا، وَوَفَّقَ وُلَاةَ أَمْرِهِ لِلْحُكْمِ بِشَرْعِ اللهِ، بَيْنَمَا يُتَخَطَّفُ النَّاسُ مِنْ حَوْلِهِ؛ فَلَو جَرَّبَ غَيْـرَهَا؛ لَعَرَفَ فَضْلَ اللهِ عَلَيْهِ بِـهَا، وَلَكِنَّهُمْ قَوْمٌ لَا يَ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نْ يَسْخَرُ مِنْ نِسَاءِ بَلَدِهِ؛ فَيُـرْسِلُ الْمَقَاطِعَ السَّاخِرَةَ مِنْهُنَّ، الْمُنْتَقِصَةَ مِنْ قَدْرِهِنَّ، الْمُسِيئَةَ بَيْـنَ الأَنَامِ لَـهُنَّ، فَيَسْخَرُ مِنْ أَشْكَالِـهِنَّ وَطَبِيعَةِ حَيَاتِـهِنَّ بِكُلِّ فُـجُورٍ وَ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عَلِمَ بِأَنَّ هَؤُلَاءِ النِّسَاءِ اللَّاتِي يُسِيءُ إِلَيْهِنَّ بِكُلِّ كَذِبٍ وَجَوْرٍ؛ هنَّ مِنْ خِيـرَةِ نِسَاءِ الْعَالَمِيـنَ؟ أَوَمَا عَلِمَ هَذَا السَّاخِرُ بأَنَّ مِنْ هَؤُلَاءِ النُّسْوَةِ اللَّاتِي يَسْخَرُ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 وَأُخْتُهُ، وَاِبْنَتُهُ، وَزَوْجُتُهُ، وَعَمَّتُهُ، وَخَالَتُهُ؟ وَمِثْلُهُ السَّاخِرُ مِنْ كِبَارِ السِّنِّ؛ فَهُوَ لَا يَسْخَرُ حَقِيقَةً إِلَّ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هِ وَوَالِدِهِ وَعَمِّهِ وَخَ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بَعْضُهُمْ يَسْخَرُ مِنْ نَفْسِهِ حِينَمَا يَسْخَرُ بِـمُجْتَمَعِهِ وَأَهْلِهِ؛ مِنْ غَـيْـرِ وَعْيٍ أَنَّهُ يَهْجُو نَفْسَهُ وَيَسْخَرُ بِـهَا؛ وَبَعْضُ النَّاسِ يَنْشُرُ الْـمَقَاطِعَ السَّاخِرَةَ الْفَاضِحَةَ لِبَعْضِ مَنْسُوبِي الأَنْدِيَةِ الَّذِينَ يُـخَالِفُونَـهُ فِي الْمِيُولِ؛ بِدَافِعِ الْعَصَبِيَّةِ الْـجَاهِلَيَّةِ لِنَادِيهِ؛ وَكَأَنَّ هَؤُلَاءِ الْـمُخَالِفِينَ لِـمُيُولِهِ لَيْسُوا مِنَ الْمُسْلِمِيـنَ، وَلَا حُرْمَةَ لَـهُمْ، أَوَ مَا عَلِمَ بِأَنَّهُمْ وَأَهْلُوهُمْ يَتَأَذَّوْنَ مِنْ صَنِي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ضَرَّعُونَ إِلَى اللهِ أَنْ يَنْتَقِمَ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مُ عَيْنَاكَ وَالْـ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عَلَيْكَ وَعَيْـنُ اللهِ لَا تَـنَمِ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جَبُ مِنَ السَّاخِرِينَ كَعَجَبِـي مِنْ الْـمُسْتَقْبِلِيـنَ لِـهَذِهِ السُّخْرِيَةِ، الْمُعْجَبِيـنَ بِـهَا، الضَّاحِكِيـنَ عَلَيْهَا، وَالرَّاضِيـنَ بِـهَا؛ فَيُعِيدُونَ نَشْرَهَا بَيْـنَ النَّاسِ بَدَلًا مِنْ إِنْكَارِهَا، وَمُنَاصَحَةِ مَنْ أَرْسَلَهَا، وَتَوْبِيخِ وَمُعَاتَبَةِ مَنْ صَنَعَهَا، وَكَانَ عَلَيْهِمْ أَنْ يَقُومُوا فَوْرًا بِـحَذْفِهَا مِنْ أَجْهِزَتِـهِمْ؛ حَتَّـى لَا يَبُوؤُوا بِإِثْـمِ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مِلُنَّ أَثْقَالَـهُمْ وَأَثْقَالًا مَعَ أَثْقَالـِهِمْ وَلَيُسْأَلُنَّ يَوْمَ الْقِيَامَةِ عَمَّا كَانُو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ثْلُ هَذَا الصَّنِيعِ عِنْدَ اللهِ عَظِيمٌ، وَ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ـَحْسَبُونَهُ هَيِّنًا وَهُوَ عِنْدَ اللَّهِ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الْـ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بْدَ لَيَتَكَلَّمُ بِالكَلِمَةِ مِنْ سَخَطِ اللَّهِ، لاَ يُلْقِي لَـهَا بَالًا، يَهْوِي بـِهَا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ـ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ـمَا هُوَ أَشَدُّ مِنَ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عَلَى يَقِيـنٍ أَنَّ هُنَاكَ مَنْ لَـمْ يَنْتَبِهْ بِأَنَّ هَذِهِ سُّخْرِيَةٌ فَلذا قام بنَشَرَهَا؛ وَلَو عَلِمَ أَنَّـهَا سُخْرِيَةٌ؛ لَـخَافَ مِنَ اللهِ وَاِرْتَ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لَّا يَكُونَ إِمَّعَةً، يُرْسِلُ كُلَّ مَا يَأْتِيهِ دُونَ تَـمْحِيصٍ وَإِنْعَامِ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لَمْ أَنَّ عَلَيْنَا رَقِيبٌ عَتِيدٌ،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السُّخْرِيَةَ عَادَةٌ ذَمِيمَةٌ، تُورِثُ الأَحْقَادَ وَالأَضْغَانَ؛ فَعَلَى الْمُسْلِمِ أَنْ يَبْتَعِدَ عَنْهَا، وَأَلَّا يَتَهَكَّمَ عَلَى أَحَدٍ، بِتَنَقُّصِهِ وَإِظْهَارِ عَيْبِهِ، لِيُنَفِّرَ النَّاسَ مِنْهُ، أَوْ يُضْحِكَهُمْ عَلَيْهِ، أَوْ يَشْفِيَ غِ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أَنْ نَتَأَدَّبَ بِأَدَبِ الشَّرْعِ، وَأَنْ نَعْرِضَ أَفْعَالَنَا وَتَصَرُّفَاتِنَا عَلَى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ـى لَا تَصْدُرَ أَفْعَالُنَا عَنْ عَوَاطِفَ هَوْجَاءَ وَأَهْوَاءَ مُهْلِكَةٍ، أَوْ رَغْبَةٍ فِي إِضْحَاكِ النَّاسِ، بِـمَعْصِيَةِ اللهِ، وَأُذَكِّرُ نَفْسِي وَإِيَّاكُ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يُضْحِكُ بِهَا جُلساءَهُ؛ يهوي بها مِنْ أَبْعَدَ مِنَ الثُّ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نْ تَصِلُهُ مِثْلُ هَذِهِ الْمَقَاطِعِ أَنْ يَتَّقِيَ اللهَ فِي نَفِسِهِ، وَأَنْ يَسْأَلَ نَفْسَهُ قَبْلَ أَنْ يُبَادِرَ بِنَ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مَأْجُورٌ بِنَشْرِ هَذَا الْمَقْطَعِ أَمْ مَأْزُورٌ؟ وَهَلْ سَيَكُونُ هَذَا الْمَقْطَعُ الَّذِي سَأَنْشُرُهُ بِيْـنَ النَّاسِ يَوْمَ أَنْ أَقِفَ بَيْـنَ يَدَيِّ اللهِ شَاهِدًا لِي أَمْ عَلَيَّ؟ وَهَلْ سَيَنْفَعُ النَّاسَ فِي أُمُورِ دُنْيَاهُمْ وَدِينِهِمْ أَمْ لَا؟ وَهَلْ فِي هَذَا النَّشْرِ خَيْـرٌ لَهُ أَمْ شَرٌّ عَلَيْهِ؟فَمِثْلُ هَذِهِ الأَسْئِلَةِ فِيهَا تَدْرِيبٌ وَتَرْبِيَةٌ للنَّفْسِ عَلَى الْمَنْهَجِ الصَّحِيحِ، فِي التَّعَامُلِ مَعَ مِثْلِ هَذِهِ الْـمَقَاطِعِ وَ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يَتَعَرَّضُ للسُّخْرِيَةِ أَلَّا يُقَابِلَ هَؤُلَاءِ بـِمِثْلِ مَا يَفْعَلُونَ، وَعَلَيْهِ أَنْ يَكِلَ أَمْرَ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وَكَّلَ عَلَى اللهِ كَفَاهُ، وَعَلَيْهِمْ أَنْ يَعْلَمُوا بِأَنَّ الْـمَنْهَجَ الصَّحِيحَ فِي التَّعَامُلِ مَعَ السَّاخِرِينَ، يَتَّضِحُ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السَّيِّئَةَ نَحْنُ أَعْلَمُ بِ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ابِلُ إِسَاءَةَ الآخَرِينَ بِاْلعَفْوِ وَالصَّفْحِ، وَلَا أَعْظَمَ إِسَاءَةً مِنْ إِسَاءَةِ رَأْسِ الْمُنَافِقِيـنَ وَكَبِيـرِهِمْ، الَّذِي آذَى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يذاءً شديدًا، وَمَعَ ذَلِكَ تَعَامَلَ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تَعَامُلًا لَا مَثِيلَ لَهُ، بِالإِعْرَاضِ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مَاءُ الأُمَّةِ يَتَعَامَلُونَ مَعَ الْمُسِيئِيـنَ إِلَيْهِمِ بِالْمَنْهَجِ الشَّرْعِيِّ القَائِمِ، عَلَى العَفوِ والصَّفحِ والإِعرِاضِ عِنِ الـجَاهِلِيـنَ، وَمِنْ أَعْظَمِ هَؤُلَاءِ العُلَمَاءِ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قَابِلُ إِسَاءَةَ مَنْ أَسَاءَ إِلَيْهِ مِنْ خُصُومِهِ بِالْعَفْوِ وَالدُّعَاءِ لَـهُمْ، مَعَ سُوءِ أَلْفَاظِ بَعْضِ خُصْمِه نَـحوهِ؛ فَقَالَ فِي رَدِّه عَلَى أَحَدِ خُصُومِهِ الَّذِينَ أَسَاءُ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غْفِرُ لَهُ وَيُسَــدَّدُهُ، وَيُوَفِّــقُـــهُ وَسَائِرَ إِخْوَانِنَا المْــُسْلِمِينَ، وَنَـحْنُ نَعْدِلُ فِيهِ، وَنُقْصُدُ قَوْلَ الحْــــَقِّ وَالْعَدْلِ فِيهِ، كَمَا أَمَرَ اللهُ تَعَالَى، فَإِنَّهُ أَمَرَ بِالْقِسْطِ عَلَى أَعْدَائِنَا الْكُفَّارِ، فَكَيْفَ بِإِخْوَانِنَا الْمُسْلِمِينَ، وَالْـمُـسْلِمُونَ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 مَنْ يَتَعَرَّضُونَ لِل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كَ قَدْ سَبَبْتَنِـي فَغَلَبْتَنِ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مَرِيئًا أَنْتَ بِالسَّبِّ أَحْذَ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عَلَيْنَا ألَّا نُقَابِلَ الظُّلْمَ وَالْـخَطَأَ بِـمِثْلِهِ وَنَـمْتَثِلَ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نْ مَنْ خَ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ـجُوزُ أَنْ تَصْنَعَ بِهِ كَصَنِيعِهِ بِكَ؛ فَإِذَا لَـمْ تَعْفُ عَنْهُ وَتَصْفَحْ؛ فَعَلَيْكَ أَنْ تَسْلُكَ الطُّرُقَ الشَّرْعِيَّةَ، وَلَا تَأْخُذْ حَقَّكَ بِنَفْسِكَ، وَإِنَّـمَا تَـرْفَعُ الْقَضِيَّةَ لِلْقَضَاءِ الشَّرْعِيِّ إِنْ كُنْتَ تَعْرِفُهُ لِيَفْصِلَ بَيْنَكَ وَبَيْنَهُ، أَوْ تَرْفَعُ الأَمْرَ لِـجِهَاتِ الاِخْتِصَاصِ لِلْبَحْثِ عَنْهُ لِتَأْخُذَ حَقَّ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ـمَّنْ سَلِمَ الْـمُسْلِمُونَ مِنْ أَلْسِنَتِهِمْ وَأَيْدِيهِمْ، اللَّهُمَّ رُدَّنَا إِلَيْكَ رَدًّا جَـ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لَا فَاتَّقُوا اللهَ وَخَافُوهُ، وَارجُوا رَحْمَتَهُ، وَخَافُوا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مَا تُـحِبُّ وَتَرْضَى، وَخُذْ بِنَوَاصِينَا لِلْبِـرِّ وَالتَّــ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حُبَّكَ، وَحُبَّ مَنْ يُـ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ـجْعَلْ فِينَا وَلَا بَيْنَنَا شَقِيًّا وَلَا مَـحْرُومًا، الَّلهُمَّ اِجْعَلْنَا هُدَاةً مَهْدِيينَ غَيْـرَ ضَالِّينَ وَلَا 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وَسَائِرَ بِلَادِ الإِسْلَامِ وَالْـ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ـهْدِيًّــا، وَأَصْلِحْ بِهِ الْبِلَادَ وَالْعِبَادَ، الَّلهُم ارْفَعْ رَايَةَ السُّنَّةِ، وَاِقْمَعْ رَايَةَ البِدْعَةِ، الَّلهُمَّ احْقِنْ دِمَاءَ الْـمُسْلِمِينَ فِي كُلِّ مَكَانٍ، وَوَلِّ عَلَيْهِمْ خِيَارَهُمْ وَاِكْفِهِمْ شَرَّ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الَّذِينَ يُـجَاهِدُونَ عَلَى حُدُودِ بِلَادِنَا، اللهُمَّ انصُرْهُمْ عَلَى عَدُوِّكِ وَعَدُوِّنَا، اللهُمَّ ثَبِّتْ أَقْدَامَهُمْ وانصُرْهُمْ عَلَى الْقَوْمِ الظَّالِمِيـنَ، اللَّهُمَّ اخلُفْهُمْ فِي أَهْلِيهِمْ خَيْـرًا، اللَّهُمَّ انصُرْ قُوَّاتِ التَّـحَالُفِ عَلَى الْـحُوثِـيِّينَ الظَّلَمَةِ نَصْرًا مُؤَ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5:03:00Z</dcterms:created>
  <dc:creator>الشيخ صالح بن مقبل العصيمي التميمي</dc:creator>
  <dc:description/>
  <dc:language>en-US</dc:language>
  <cp:lastModifiedBy>Admin</cp:lastModifiedBy>
  <cp:lastPrinted>2011-04-02T16:45:00Z</cp:lastPrinted>
  <dcterms:modified xsi:type="dcterms:W3CDTF">2015-12-06T05:06:00Z</dcterms:modified>
  <cp:revision>3</cp:revision>
  <dc:subject>1/ تحريم السخرية بالآخرين 2/ صور من السخرية المذمومة 3/ مفاسد وآثار السخرية والاستهزاء بالآخرين 4/ الحث على احترام الآخرين وتقديرهم 5/ تدريب النفس على الصفح والعفو.</dc:subject>
  <dc:title>السخرية</dc:title>
</cp:coreProperties>
</file>