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ن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ء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و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ئ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تب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َّا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اَءً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بِي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أَمْثَ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ت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لِ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ب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دَ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ارب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َّ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عو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ه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ه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س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جْنُون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ج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ح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اب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ج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بّ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م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ج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ب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قِين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9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غَا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لاَ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فْ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اط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تَ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كْ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ِيل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وِّ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ج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اط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ظ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ا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ث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غ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َوْ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ع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هيّ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ع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غ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لِب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ذ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فَ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ْ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ي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ه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سِّح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ر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َّ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ع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فَ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َ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ْسُ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طْن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د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ع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م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لم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هد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ْ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ها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اد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ي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يعه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ل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َّ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ع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ن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فَ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ْ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ِ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ْ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تَسِ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َف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َّ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َّ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نَّ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بغِ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ئ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ول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شت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ظ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ظ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نَق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جئ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ِ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عْب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يْط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ض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نُ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نَ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ن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نْك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قْت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 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ج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يْ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لاَ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ُورٍ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ذَ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َذ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يط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َض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َذ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َّخ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ا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ذُول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ذ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ط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ت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َّ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مَّ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طب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ذ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قَب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ل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اَ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مُ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ف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ر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عَال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ف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حَا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َلَّتْ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بْرِي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أْمُ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ْب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ْشَب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اَ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ْر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ه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هاؤ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ُّ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ي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َّ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ج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اق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م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ذفو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ج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ذِّ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ب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شب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ّ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ر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ا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ه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ت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لّ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ه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ب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ق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ُع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ف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خذ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ّ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ق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ث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ر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ط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ش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اي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الس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لط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لِّ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ل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ت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ح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َّ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ف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بِ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هْ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بي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ز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ع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حَ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وَّ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مسَّ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ص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س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ْ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1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57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58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159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10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99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باركف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99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86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رُ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ل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ْف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زُ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عِ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ث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فْ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ن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زُو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زُ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زَائ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8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75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/10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/58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3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326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58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18T11:05:00Z</dcterms:modified>
  <cp:revision>3</cp:revision>
  <dc:subject>1/الحكمة من ابتلاء الأنبياء بأشد الإيذاء من أعدائهم 2/أنواع إيذاء الأعداء للنبي صلى الله عليه وسلم 3/من صور الإيذاء المعنوي 4/من صور الإيذاء الحسي</dc:subject>
  <dc:title>إيذاء المشركين للنبي صلى الله عليه وسلم</dc:title>
</cp:coreProperties>
</file>