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ه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2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7T10:53:00Z</dcterms:modified>
  <cp:revision>3</cp:revision>
  <dc:subject>1/ خطر السحر وأثره على الفرد والمجتمع 2/ حقائق مهمة عن السحر والسحرة 3/ أقسام الذاهبين إلى السحرة 4/ حكم السحر وبعض علامات السحرة 5/ أسباب الوقاية من السحر والسحرة 6/ وسائل علاج السحر</dc:subject>
  <dc:title>السحر وأثره على المجتمع </dc:title>
</cp:coreProperties>
</file>