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سحر</w:t>
            </w:r>
            <w:r>
              <w:rPr>
                <w:rFonts w:cs="Traditional Arabic"/>
                <w:b/>
                <w:bCs/>
                <w:rtl w:val="true"/>
              </w:rPr>
              <w:t xml:space="preserve">: </w:t>
            </w:r>
            <w:r>
              <w:rPr>
                <w:rFonts w:cs="Traditional Arabic"/>
                <w:b/>
                <w:b/>
                <w:bCs/>
                <w:rtl w:val="true"/>
              </w:rPr>
              <w:t>طرق</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والعلاج</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وقا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سح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لاج</w:t>
            </w:r>
            <w:r>
              <w:rPr>
                <w:b/>
                <w:b/>
                <w:bCs/>
                <w:rtl w:val="true"/>
                <w:lang w:bidi="ar-EG"/>
              </w:rPr>
              <w:t xml:space="preserve"> </w:t>
            </w:r>
            <w:r>
              <w:rPr>
                <w:rFonts w:cs="Traditional Arabic"/>
                <w:b/>
                <w:b/>
                <w:bCs/>
                <w:rtl w:val="true"/>
                <w:lang w:bidi="ar-EG"/>
              </w:rPr>
              <w:t>السح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ذكرة</w:t>
            </w:r>
            <w:r>
              <w:rPr>
                <w:b/>
                <w:b/>
                <w:bCs/>
                <w:rtl w:val="true"/>
                <w:lang w:bidi="ar-EG"/>
              </w:rPr>
              <w:t xml:space="preserve"> </w:t>
            </w:r>
            <w:r>
              <w:rPr>
                <w:rFonts w:cs="Traditional Arabic"/>
                <w:b/>
                <w:b/>
                <w:bCs/>
                <w:rtl w:val="true"/>
                <w:lang w:bidi="ar-EG"/>
              </w:rPr>
              <w:t>للسحَ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8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اللهمّ صل وسلّم عليه، وعلى سائر الأنبياء والمرسلين، وعلى آل محمد وأزواجه أُمهات المؤمنين، وارض اللهم عن الصحابة أجمعين، وعن التابعين،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ث سبق الحديث عن السحر، حقيقته وحكمه، وجزاء السحرة والذهاب إليهم، وأسباب رواج السحر في بلاد المسلمين؛ فإن حديث اليوم استكمالٌ لما سبق، وإذا كان ما سبق تشخيصٌ للداء، فحديث اليوم توصيف للدواء، وتلمّسٌ مشروعٌ للوقاية وطرق العل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يخفى أنّ اتّقاء السحر قبل وقوعه أولى وأحرى من التّعب في استخرجه بعد الوقوع، ويحفظُ الناس من مأثور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ايةُ خيرٌ من العلا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كُم، إخوةَ الإسلام، شيئاً من الطرق الوقائية للسحر قبل وقوعه، وما أحرانا جميعاً بتأمّلها والعمل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يد الإيمان في النفوس كلّما آنس المرء من نفسه ضعفاً، والالتجاء إلى الله كما خاف المرء على نفسه عدواً، ومن يركن إلى الله فإنّما يأوي إلى رُكْنٍ شديدٍ، ومن يتوكّل على الله فهو حسبه، وهذا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نا إلى تجديد إيمانن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يمان لَيَخْلَقُ في جوف أحدكم كما يَخْلَقُ الثوب، فاسألوا الله أن يجدد الإيمان في قلوب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 ق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بلغ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 عد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كانت شراس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شيء أمام قوة الله وجبر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يَكْفِيكَهُمُ اللَّهُ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وازم الإيمان الاستمساك بشرع الله أمراً ونهياً، علانية وسراً، وهل علمتم أنّ من أسباب انتشار السحر قديماً، وفساد بني إسرائيل خصوصاً بعدَهم عن الشريعة التي أنزل الله عليهم، ونبذُهم تعاليمها، واتباعهم للشياطين الذين استدرجوهم إلى السحر وزيّنوه لهم، وسوّلت لهم أنّ تسخير الجنّ والإنس والطير والريح ل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تّباع الشيا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وا مَا تَتْلُوا الشَّيَاطِينُ عَلَى مُلْكِ سُلَيْمَانَ وَمَا كَفَرَ سُلَيْمَانُ وَلَكِنَّ الشَّيَاطِينَ كَفَرُوا يُعَلِّمُونَ النَّاسَ السِّ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علم بقضايا العقيدة، والحرص على سلامتها، وبيان ما يخدشها، وتعميم الوعي بمخاطر السحر والشعوذة، وتحذير الناس منها بمختلف وسائل الإعلام، وتوسيع دائرة الوعي بمدارس البنين والبينات، وبالطرق المناسبة، واستخدام المحاضرة والندوة والمطوية أسلوباً من أساليب التوعية عن هذه الأدو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جيع المؤسسات الحكومية ذات العلاقة على الرقابة الدقيقة لكل ما يرد أو يصدر لهذا البلد الآمن، والأخذ بحزم على كلّ من تسوّلُ لهم أنْفُسهم الإضرار بالآخرين، ولا بد من تعاون الناس مع هذه الجهات المسؤولة، وسرعة البلاغ عما يثبت من محاولات الإفساد، والكشف عن أماكن التجمّعات المشبوهة، ورصد التحركات المربية،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أِ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البيوت، وعمارتها بالذكر والصلاة وتلاوة القرآن،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بيوتكم مقابر، إنّ الشيطان ينفر من البيت الذي تُقْرأُ فيه 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آخ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هاً لأثر صلاة النافلة في الب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ا من صلاتكم في بيوتكم، ولا تتخذوها قب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نووي مع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 على النافلة في البيت لكونه أخفى وأبعدَ عن الرياء؛ وأصون من المحبطات، وليتبركَ البيتُ بذلك، وتنزل فيه الرحمة والملائكة وينفرَ منه الشيط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ونكم أثر السلام، وهو نوعٌ من الذكر، أدّبنا الله إلى البدء به حين الدخول إلى البيو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دَخَلْتُمْ بُيُوتاً فَسَلِّمُوا عَلَى أَنْفُسِكُمْ تَحِيَّةً مِنْ عِنْدِ اللَّهِ مُبَارَكَ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شدنا إلي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تبره ضماناً على الله للحفظ والأ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كلّهم ضام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اً دخل بيته بسلام، فهو ضامنٌ عل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سأل عن أثر قراءة آخر آيتين من سورة البق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نَ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بالآيتين من آخر سورة البقرة كَفَ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عاني الوارد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يطان، ولهذا جاء 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كتاباً وأنْزل منه آيتين، ختم بهما سورة البقرة، لا يُقْرءان في دار فيقرُّ بها الشيطان ثلاث ل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نحصَّن بيوتنا، ونحفظ أنفسنا وأولادنا وأهلينا بذكر الله والصلاة وتلاوة القرآن؟ مع استبعادك لما يجمع الشياطين من الصور والكلاب والغناء ونحوها من المنكرات الأخر، ذلكم لمن رام النجاة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دفع الله به الإصابة من السحر، التصبّحُ بسبع تمرات من تمر العجوة، وفي 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بَّحَ بسبْعِ تمراتٍ من تمر العجوة لم يُصِبْه سمٌّ ولا 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شترط كثيرٌ من أهل العلم في التمر أن يكون من العج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هب آخرون إلى أنّ لفظ العجوة خرج مخرج الغالب، فلو تصَبَّح بغيرها نفع، وهو قولٌ قوي، وإن كان تمر العجوة أكثرَ نفعاً وتأثيراً، كذا قال 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بُّه لمخاطر العمالة الوافدة، والاستغناء عن السائقين والخدم ما أمكن، وإذا لزم الأمر فلا بد من المراقبة الدقيقة لتصرُّفاتهم؛ حتى لا يكونوا سبباً في نشر السحر والشعوذة والناس غاف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اً لسهولَة انِتشار السِحر والشَعوَذةِ عند النساء أكثرَ منه في الرجالِ فينبغي على المرأةِ أن تَحفظَ نفسَها في بيتِها ولا تُكثر من الخروج للأسواقِ، وألاّ تَرتادَ الأماكنِ المشبوهةَ، وعلى الأزواجِ أن يحافظوا على أهليهم في بيوتهم ويوفروا لهم حوائِج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حصنُ الحصين، والسبب الوافي المن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سُوء ومَكروه فهو المُحافظة على الأورَادِ الشرعية في الصَباح والمساء، وهي صالحة للاستشفاء قبل وقوع السحر أو بعد وقوعه، وكيف لا؟ وهي الأدوية الإلهية كما يسميها ابن القيم، رحمه الله، ومع مسيس حاجة الإنسان لهذه الأذكار، فما أكثر ما يقع التفريط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كم نماذج منها وأث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رأ آية الكرسي حين يأوي إلى فراشه لم يزل عليه من الله حافظ، ولا يقربه شيطانٌ حتى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صح الخ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رأ بالآيتين الأخيرتين من سورة البقرة كفَتَاه، وقد سبق الب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راء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تُمسي وحين تصبح ثلاث مّراتٍ، يكفيك من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ذ الحسنَ والحسي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كما كان يُعَوّذ بهما إسماعيلَ و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له التامة، من كلِّ شيطان وهامّة، ومن كلِّ عينٍ 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امة ذات السمو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له سم يقتل، وال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داء وآفة تلمّ بالإنسان من جنون وخ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في الخب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زل منز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تامات من شر ما خلق، لم يضره شيءٌ حتى يرتحلَ من منزله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يصعب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محتاجٌ لذلك لكثرة حلولك وارتحالك؟ وهل تعجز أن تقول في صباح كل يوم ومساء كل 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ذي لا يضرُّ مع اسمه شيءٌ في الأرض ولا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 مرّات؟ وهي كف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ضرّك شيءٌ كم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وكتب الأذكار مليئةٌ بالآيات القرآنية والأحاديث النبوية التي يدفع الله بها، ويَمنع من كل مكروه، وحريٌّ بالمسلم أن يطالعَها ويعمل بها ويحافظ على ورده منها صباحاً ومساءً، وأن يُعَلِّمَها أهله وذو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المحافظة لا بدّ من الصدق، والإيمان، والثقة بالله، والاعتماد عليه، وانشراح الصدر لما دلّت عليه، فبذلك ينفع الله بهذه الأوراد، ويدفع، كما قرره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نَزِّلُ مِنَ الْقُرْآنِ مَا هُوَ شِفَاءٌ وَرَحْمَةٌ لِلْمُؤْمِنِينَ وَلا يَزِيدُ الظَّالِمِينَ إِلَّا خَسَ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نْعَمْنَا عَلَى الْأِنْسَانِ أَعْرَضَ وَنَأَى بِجَانِبِهِ وَإِذَا مَسَّهُ الشَّرُّ كَانَ يَؤُو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كُلٌّ يَعْمَلُ عَلَى شَاكِلَتِهِ فَرَبُّكُمْ أَعْلَمُ بِمَنْ هُوَ أَهْدَى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ى القرآن، و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حمداً كثيراً مبارَكاً فيه كما يحبُّ ربُّنا ويرضى، وأشهد أن لا إله إلا الله وحده لا شريك له خيرٌ حافظاً وهو أرحم الراحمين، وأشهد أنّ محمداً عبدُه ورسولُه نصح الأمّة، ورسم لها طريقَ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يه وعلى إخوانه من الأنب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وقع السحر أو حصل الأذى على المسلم بشكلٍ عام فحريٌّ به أنْ يصبرَ ويحْتسبَ، وتزدادَ ثقتُه بالله وتوكُلُه عليه، وأن يضرع إليه بالدعاء لكشف الضر، فلا يردُّ القضاءَ إلاّ الدّعاء، ولا جُناح عليه بفعل الأسباب المباحة شرعاً لعلاج السحر، فما هي وسائل علاج السحر بعد وقو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شكَّ أن الرقى والتعاويذ الشرعية سبب مهمٌ، وعلاجٌ نافعٌ بإذن الله، كيف لا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أسَ بالرقى ما لَمْ يَكنْ فيه 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منكُم أن ينفعَ أخاهُ فلْيَنْفَ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قى تكون مشروعةً إذا تحقق فيها ثلاثة شرو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فيها شرْكٌ ولا معصية كدعاء غي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بالعربية أو ما يُفقَه معن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عتقد كونها مؤثِّرةً بنفسها، وأن يكون القارئُ لها صالحاً وموقناً بنف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فع الله بالرّقى المشرو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يةً أو عل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وفّر صدقُ اليقين، والتوكُّلُ، وكونُ القلبِ معموراً بذكرِ الله ودعائه، وفي هذا 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لب إذا كان ممتلئاً من الله، معموراً بذكرِه، ولهُ من التوجُّهات والدّعوات والأذكار والتعوُّذات وِرْدٌ لا يُخِلُّ به، يطابقُ فيه قلبه لسانَه، كان هذا من أعظم الأسباب التي تمنع إصابة السحر له، ومن أعظم العلاجات له بعد ما يصي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أ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ضحاً من يتأثرون ب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سحرة أن سحرهم إنما يتمّ تأثيرُه في القلوب الضعيفة المقفلة، والنفوس الشهوانية التي هي معلقة بالسُّفليّات، ولهذا فإن غالبَ ما يؤثِّر في النّساء، والصبيان، والجهّال، وأهل البوادي، ومَن ضَعُف حظُّه من الدين والتوكّل والتوحيد، ومَن لا نصيبَ له من الأوراد الإلهية، والتعوّذات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طرق علاج السحر بعد وقوعه بذل الجهود في معرفة موضع السحر، واستخراجه وإبطاله، والاستعانة على ذلك بالدعاء والتضرع لله، كما صح 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أل ربه –حين سُحِرَ– فدُلَّ على مكان السح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تقول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ذات يومٍ أو ذات ليلة، وهو عندي، لكنّه دعا، ودع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أشعرتِ أنّ اللهَ أفتاني فيما استفتيتُه فيه؟ أتاني رجلان فقعد أحدهما عند رأسي، والآخر عند رجلي، فقال أحدهما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ع ال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و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دُ بن الأعص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شطٍ ومُشاطة، وجف طلعة نخلة ذ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ئر ذرو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تا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ناسٍ من أصحابه، فج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عائشة، كأن ماءها نقاعةُ الحناء، وكأن رؤوسَ نخلها رؤوس الشياط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أطلع الله نبيه على موضع السحر فاستخرجه واستراح منه، وعصمه الله من آثاره السيئة، ولم يكن ذلك قادحاً في مقام النبوة كما قرر أهل العلم، قال القاضي ع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هر بهذا أن السحر إنما على جسده وظواهر جوارحهِ لا على تميزه ومعتقده، بل ذهب بعضُ أهل العلم إلى أن ذلك من دلائل نبوتهِ وعلائمِ عصمته حيثُ دلّه اللهُ على مكانهِ ولم يؤثِّرْ فيه السح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رسلِ عبيد الرحمنِ بن كعب عند ابن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أختُ لبيد بن الأع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كن نبياً فسيُخبَر، وإلا فسيذهله هذا السحرُ حتى يُذهب عق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يرد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الذهابُ للسحرة للتعرف منهم على مكان السحرِ وَمَن سحر؟ وما معنى قولُ ابن المُسيب كما في البخاري معلقاً عن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ابن 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به طِبٌ أو يُؤخذ عن امرأته أيحل عنه أو ين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به، إنما يريدون به الإصلاح، فأما ما ينفع فلم يُن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ق البيانُ في الخطبةِ الماضية عن حكمِ الذهابِ للسحرة لسؤالهم أو تصديقهم، وأنقل لكم الآن طرقاً من أقوالِ أهل العلم في حلِّ السحرِ عن المسحور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 السحر عن المسحور نوعان، أح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 بسحر مثله وهو الذي من عمل الشيطان،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شرة بالرقية والتعويذات والأدوية والدعوات المباحة فهذا جائ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ا رواه البخاري عن ابن المسيب، فهو محمولٌ على نوعٍ من النشرةِ لا محذور فيه، لأن الحديث 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ئل عن الن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من عمل الشيط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سماحة الشيخُ محمد ب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حن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الحلُّ بسحر ضرورةً، والقول الآخر أنه لا يحل، وهذا الثاني هو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امٍ وتدليلٍ بطولة نق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سماحة الشيخ ابنُ باز ي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لاجُ السحر بعمل السحرةِ الذي هو التقربُ إلى الجنِّ بالذبحِ أو غيره من القربات، فهذا لا يجوز؛ لأنه من عمل الشياطين، بل من الشرك الأكبر، فالواجبُ الحذرُ 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لا يجوز علاجهُ بسؤال الكهنةِ والعرافين والمشعوذين واستعمالِ ما يقولون؛ لأنهم لا يؤمنون، ولأنهم كذبةٌ فجرةٌ يدَّعون علمَ الغيب ويلبسون على الناسِ، وقد حذ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تيانهم وسؤالهم كما سبق بيا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دوية المباحةِ لعلاج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امة وقد فصلَ القول فيها ابن القيم، وأجاب عن العلاقة بين السحر والحج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ذكر ابن بطال، ونقله ابن حجر في الفتح، وابن باز في رسالته عن السحر علاجاً يصلح للرجل إذا حبس عن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خذ سبعَ ورقاتٍ من سدرٍ أخضر فيدقه بين حجرين، ثمَّ يضربه بالماء، ويقرأ فيه آية الكرسي، وقل هو الله أحد، وقل أعوذ برب الفلق، وقل أعوذ برب الناس، ثمَّ يحسو منه ثلاث حسيات ثم يغتسل به، فإنه يُذهب عنه كلَّ مابه، وهو جيد للرجل إذا حبس عن 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عباد الله وإذا تداويتم فلا تتداووا بالحرام،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نزل الداء والدواءَ، وجعل لكل داءٍ دواءً، فتداووا، ولا تداووا ب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البخاري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 يجعل شفاءَكم في ما يُحرِّمَ علي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ي أُذكر المسلمينَ عموماً والمرضى بالسحرِ خصوصاً التضرعَ إلى الله، وسؤاله الشفاء، وفي محكم التنز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وِّفُ السحرةَ والمشعوذين بالله وأن يتوبوا إلى بارئهم، وأن يكفوا عن أذى خلقه، فإن أمدَ الحياةِ قصير، والله يمهل الظالم ولا يهملُه، وإذا أخذه فإن أخذه أليم شد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رقٌ بين سحرة فرعون حين كانوا سحرةً أشراراً، وحين انضموا إلى قافلةِ من المؤمنين فخرّوا لله ساجدين، وكان مم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مَنْ يَأْتِ رَبَّهُ مُجْرِماً فَإِنَّ لَهُ جَهَنَّمَ لا يَمُوتُ فِيهَا وَلا يَحْيَ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أْتِهِ مُؤْمِناً قَدْ عَمِلَ الصَّالِحَاتِ فَأُولَئِكَ لَهُمُ الدَّرَجَاتُ الْ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تُ عَدْنٍ تَجْرِي مِنْ تَحْتِهَا الْأَنْهَارُ خَالِدِينَ فِيهَا وَذَلِكَ جَزَاءُ مَنْ تَزَ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صرِف عنا الأشرار، وأبطل كيد الفجار، وثبِّت الهداةَ الأخيار، واهدِ إليك قلوب العبا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6:51:00Z</dcterms:created>
  <dc:creator>أ.د / سليمان العودة</dc:creator>
  <dc:description/>
  <cp:keywords/>
  <dc:language>en-US</dc:language>
  <cp:lastModifiedBy>USER</cp:lastModifiedBy>
  <cp:lastPrinted>2011-04-02T16:45:00Z</cp:lastPrinted>
  <dcterms:modified xsi:type="dcterms:W3CDTF">2012-07-15T06:52:00Z</dcterms:modified>
  <cp:revision>3</cp:revision>
  <dc:subject>1/ الوقاية من السحر 2/ علاج السحر 3/ تذكرة للسحَرة</dc:subject>
  <dc:title>السحر: طرق الوقاية والعلاج </dc:title>
</cp:coreProperties>
</file>