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حر</w:t>
            </w:r>
            <w:r>
              <w:rPr>
                <w:rFonts w:cs="Traditional Arabic"/>
                <w:sz w:val="36"/>
                <w:szCs w:val="36"/>
                <w:rtl w:val="true"/>
                <w:lang w:bidi="ar-EG"/>
              </w:rPr>
              <w:t xml:space="preserve">: </w:t>
            </w:r>
            <w:r>
              <w:rPr>
                <w:rFonts w:cs="Traditional Arabic"/>
                <w:sz w:val="36"/>
                <w:sz w:val="36"/>
                <w:szCs w:val="36"/>
                <w:rtl w:val="true"/>
                <w:lang w:bidi="ar-EG"/>
              </w:rPr>
              <w:t>حقيقته</w:t>
            </w:r>
            <w:r>
              <w:rPr>
                <w:sz w:val="36"/>
                <w:sz w:val="36"/>
                <w:szCs w:val="36"/>
                <w:rtl w:val="true"/>
                <w:lang w:bidi="ar-EG"/>
              </w:rPr>
              <w:t xml:space="preserve"> </w:t>
            </w:r>
            <w:r>
              <w:rPr>
                <w:rFonts w:cs="Traditional Arabic"/>
                <w:sz w:val="36"/>
                <w:sz w:val="36"/>
                <w:szCs w:val="36"/>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وسمات</w:t>
            </w:r>
            <w:r>
              <w:rPr>
                <w:sz w:val="36"/>
                <w:sz w:val="36"/>
                <w:szCs w:val="36"/>
                <w:rtl w:val="true"/>
                <w:lang w:bidi="ar-EG"/>
              </w:rPr>
              <w:t xml:space="preserve"> </w:t>
            </w:r>
            <w:r>
              <w:rPr>
                <w:rFonts w:cs="Traditional Arabic"/>
                <w:sz w:val="36"/>
                <w:sz w:val="36"/>
                <w:szCs w:val="36"/>
                <w:rtl w:val="true"/>
                <w:lang w:bidi="ar-EG"/>
              </w:rPr>
              <w:t>السح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إتيان</w:t>
            </w:r>
            <w:r>
              <w:rPr>
                <w:sz w:val="36"/>
                <w:sz w:val="36"/>
                <w:szCs w:val="36"/>
                <w:rtl w:val="true"/>
                <w:lang w:bidi="ar-EG"/>
              </w:rPr>
              <w:t xml:space="preserve"> </w:t>
            </w:r>
            <w:r>
              <w:rPr>
                <w:rFonts w:cs="Traditional Arabic"/>
                <w:sz w:val="36"/>
                <w:sz w:val="36"/>
                <w:szCs w:val="36"/>
                <w:rtl w:val="true"/>
                <w:lang w:bidi="ar-EG"/>
              </w:rPr>
              <w:t>السحرة</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تصديق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وقوعه</w:t>
            </w:r>
            <w:r>
              <w:rPr>
                <w:sz w:val="36"/>
                <w:sz w:val="36"/>
                <w:szCs w:val="36"/>
                <w:rtl w:val="true"/>
                <w:lang w:bidi="ar-EG"/>
              </w:rPr>
              <w:t xml:space="preserve"> </w:t>
            </w:r>
            <w:r>
              <w:rPr>
                <w:rFonts w:cs="Traditional Arabic"/>
                <w:sz w:val="36"/>
                <w:sz w:val="36"/>
                <w:szCs w:val="36"/>
                <w:rtl w:val="true"/>
                <w:lang w:bidi="ar-EG"/>
              </w:rPr>
              <w:t>وب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بٌ كَبِيرٌ، وَشَرٌّ مُسْتَطِيرٌ، وَدَاءٌ عُضَالٌ، تَفَشَّى بَيْنَ أَطْيَافِ الْمُجْتَمَعِ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سِّحْرُ قَرِينُ الْكُفْرِ؛ الَّذِي هُوَ خَطَرٌ عَلَى عَقِيدَةِ الأَفْرَادِ وَالأُسَرِ وَالْمُجْتَمَعَاتِ، فَضْلاً عَنْ صِحَّتِهِمُ الْبَدَنِيَّةِ وَالنَّفْسِيَّةِ، وَمُكْتَسَبَاتِهِمُ الْمَالِيَّ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تَنِبُوا السَّبْعَ الْمُوبِقَ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دَ النَّسَائِيِّ مِنْ رِوَايَةِ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قَدَ عُقْدَةً ثُمَّ نَفَثَ فِيهَا فَقَدْ سَحَرَ، وَمَنْ سَحَرَ فَقَدْ أَشْرَك،َ وَمَنْ تَعَلَّقَ شَيْئًا وُكِلَ إِ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زَّارُ فِي مُسْنَدِهِ، وَالطَّبَرَانِيُّ فِي مُعْجَمِ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ا مَنْ تَطَيَّرَ أَوْ تُطُيِّرَ لَهُ، أَوْ تَكَهَّنَ أَوْ تُكُهِّنَ لَهُ، أَوْ سَحَرَ أَوْ سُحِرَ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حْرُ عَزَائِمُ وَرُقًى وَعُقَدٌ شَيْطَانِيَّةٌ، تُؤَثِّرُ فِي الأَبْدَانِ وَالْقُلُوبِ، وَتُفَرِّقُ بَيْنَ الرَّجُلِ وَزَوْجَتِهِ، وَبَيْنَ الْوَلَدِ وَأَبِيهِ وَأَخِيهِ وَصَدِيقِهِ، تَجْلِبُ الآفَاتِ الْمُتَنَوِّعَةَ، وَالأَوْهَامَ الْمُزْعِجَةَ، وَكُلُّ ذَلِكَ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رَادَتِهِ، فَإِنَّهُ لاَ يَكُونُ شَيْءٌ إِل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تَعَلَّمُونَ مِنْهُمَا مَا يُفَرّقُونَ بِهِ بَيْنَ ٱلْمَرْء وَزَوْجِهِ وَمَا هُم بِضَارّينَ بِهِ مِنْ أَحَدٍ إِلاَّ بِإِذْنِ ٱ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بُ مِنْ أُنَاسٍ جُهَّالٍ الْتَبَسَ عَلَيْهِمْ حَالُ السَّحَرَةِ الْكَذَّابِينَ، وَدَجَلُ الْمُشَعْوذِينَ، فَتَحَيَّرُوا فِيمَا يَصْدُرُ مِنَ السَّحَرَةِ مِنْ خَوَارِقِ الْعَادَاتِ؛ كَعِلْمِهِمْ لِلْغَيْبِ فِيمَا يَدَّعُونَ، وَشِفَائِهِمْ لِبَعْضِ الْحَالاَتِ الَّتِي كَتَبَ اللَّهُ شِفَاءَهَا قَبْلَ إِتْيَانِهِ لِلسَّا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يُرْجَى السَّبَبُ فِي الشِّفَاءِ مِنْ عَدِيمِ الدِّينِ وَالْخُلُقِ وَالْمُرُوءَةِ، الَّذِينَ تَلَبَّسَ الشَّيْطَانُ بِهِمْ؛ فَأَصْبَحُوا خُدَّامَهُ وَمُرِيدِيهِ؛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هُ كَانَ رِجَالٌ مِّنَ الإِنسِ يَعُوذُونَ بِرِجَالٍ مِّنَ الْجِنِّ فَزَادُوهُمْ رَهَقً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اَمَاتِ السَّحَرَةِ وَالْمُشَعْوِ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هُمُ الْمَرْضَى عَنْ أَسْمَاءِ أُمَّهَاتِهِمْ، وَطَلَبُهُمْ مِنْهُمْ أَشْيَاءَ غَرِيبَةً؛ كَأَخْذِ أَثَرٍ مِنْ شَخْصٍ لِسِحْرِهِ، أَوْ ذَبْحِ حَيَوَانٍ مُعَيَّنٍ دُونَ ذِكْرِ اسْمِ اللهِ عَلَيْهِ، أَوْ إِعْطَاءِ الْمَرِيضِ حُجُبًا وَطَلاَسِمَ غَيْرَ مَعْرُو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كَلِمَاتٍ غَيْرِ مَفْهُومَةٍ عِنْدَ قِرَاءَتِهِ عَلَى الْمَرِيضِ، وَرُبَّمَا مَوَّهَ عَلَى هَذَا الْمَرِيضِ فَقَرَأَ بَعْضَ الآيَاتِ بِصَوْتٍ عَالٍ ثُمَّ خَفَضَ صَوْتَهُ فِي الْبَاقِي، وَمِنْهَا أَنَّهُ يَأْمُرُ الْمَرِيضَ بِأَنْ يَعْتَزِلَ النَّاسَ فَتْرَةً مُعَيَّنَةً فِي غُرْفَةٍ لاَ تَدْخُلُهَا الشَّمْسُ، وَأَحْيَانًا يَطْلُبُ مِنْهُ أَنْ لاَ يَمَسَّ الْمَاءَ لِمُدَّةٍ مُعَيَّنَةٍ، أَوْ يُعْطِيهِ أَشْيَاءَ يَدْفِنُهَا فِي الأَرْضِ أَوْ أَوْرَاقًا يُحْرِقُهَا وَيَتَبَخَّرُ بِهَا، وَأَحْيَانًا يُخْبِرُ السَّاحِرُ الْمَرِيضَ بِاسْمِهِ وَاسْمِ بَلَدِهِ وَمُشْكِلَتِهِ الَّتِي جَاءَ مِنْ أَجْلِهَا بِدُونِ أَنْ يَذْكُرَ لَهُ الْمَرِيضُ ذَلِكَ، كُلُّ هَذِهِ أَمَارَاتٌ تُبَيِّنُ أَنَّ هَذَا الرَّجُلَ سَاحِرٌ يَتَعَامَلُ مَعَ الْ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أَنَّ النَّاسَ يُسَمُّونَ مَنْ يَفْعَلُ هَذَا بِالشَّيْخِ أَوِ الْفَقِيهِ أَوِ الْمُعَالِجِ الرُّوحَانِيِّ وَهُوَ مُعَالِجٌّ شَيْطَانِيٌّ يَسْلُبُ عَقِيدَةَ الْمَرِيضِ؛ كَمَا رَوَى أَبُو يَعْلَى بِإِسْنَادٍ جَيِّدٍ،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كَاهِنًا أَوْ عَرَّافًا فَصَدَّقَهُ بِمَا يَقُولُ فَقَدْ كَفَرَ بِمَا أُنْزِلَ عَلَى مُحَمَّدٍ صَلَّى اللَّهُ عَلَيْهِ وَ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عَرَّافًا فَسَأَلَهُ عَنْ شَيْءٍ لَمْ تُقْبَلْ لَهُ صَلاَةٌ أَرْبَعِينَ يَوْ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بَصِيرَةً فِي دِينِنَا وَعَقِيدَتِنَا أَجْمَعِينَ، وَارْزُقْنَا ثَبَاتًا عَلَى الدِّينِ، وَقِنَا شَرَّ الْفِتَنِ الْمُضِلَّ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لاَجَ السِّحْرِ قَبْلَ وُقُوعِهِ بِكَمَالِ التَّوْحِيدِ وَالتَّوَكُّلِ عَلَى اللهِ الْعَزِيزِ الْحَمِي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ٱ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تَّحَصُّنُ بِتِلاَوَةِ الْقُرْآنِ، وَأَنْوَاعِ الذِّكْرِ الصَّحِيحَةِ صَبَاحًا وَمَسَاءً؛ فَقَدْ ثَبَتَ فِي صَحِيحِ مُسْلِمٍ، مِنْ حَدِيثِ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ؤُوا سُورَةَ البَقَرَةِ؛ فإنَّ أخْذَها بَرَكَةٌ، وتَرْكَها حَسْرَةٌ، ولا تَسْتَطِيعُها البَطَ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اوِ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ي أَنَّ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قَايَةِ مِنَ السِّحْرِ وَ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قُ كُتُبِهِمْ، وَحَجْبُ قَنَوَاتِهِمْ، وَمَوَاقِعِهِمْ، وَالتَّحْذِيرُ مِنْهُمْ، وَالإِبْلاَغُ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وِقَايَةُ مِنَ السِّحْرِ بَعْدَ وُقُوعِهِ؛ فَبِصْدِقِ الاِلْتِجَاءِ إِلىَ اللهِ، مَعَ الصَّبْرِ، وَالاِحْتِسَابِ وَإِخْلاَصِ الدُّعَاءِ، وَطَرْقِ الأَسْبَابِ الشَّرْعِيَّةِ فِي الاِسْتِشْفَاءِ كَالرُّقْيَةِ الشَّرْعِيَّةِ عَلَى الْمَسْحُورِ، وَقِرَاءَةِ آيَاتِ الرُّقْيَةِ، وَآيَاتِ السِّحْرِ وَالأَذْكَارِ وَالأَدْعِيَةِ بِمَاءٍ أَوْ بِمَاءٍ وَسِدْرٍ، ثُمَّ يَشْرَبُ مِنْهُ الْمَسْحُورُ وَيَغْتَسِلُ بِبَاقِيهِ، وَقَدْ جُرِّبَ وَنَفَعَ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0:00Z</dcterms:created>
  <dc:creator>الشيخ: محمد بن سليمان المهوس</dc:creator>
  <dc:description/>
  <cp:keywords/>
  <dc:language>en-US</dc:language>
  <cp:lastModifiedBy>احمد</cp:lastModifiedBy>
  <cp:lastPrinted>2021-12-01T09:01:00Z</cp:lastPrinted>
  <dcterms:modified xsi:type="dcterms:W3CDTF">2021-12-01T07:02:00Z</dcterms:modified>
  <cp:revision>4</cp:revision>
  <dc:subject>1/خطر السحر وماهيته وحقيقته 2/بعض علامات وسمات السحرة 3/خطر إتيان السحرة أو تصديقهم 4/علاج السحر قبل وقوعه وبعد</dc:subject>
  <dc:title>السحر: حقيقته وعلاجه</dc:title>
</cp:coreProperties>
</file>