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سحر</w:t>
            </w:r>
            <w:r>
              <w:rPr>
                <w:rFonts w:cs="Traditional Arabic"/>
                <w:b/>
                <w:bCs/>
                <w:rtl w:val="true"/>
              </w:rPr>
              <w:t xml:space="preserve">: </w:t>
            </w:r>
            <w:r>
              <w:rPr>
                <w:rFonts w:cs="Traditional Arabic"/>
                <w:b/>
                <w:b/>
                <w:bCs/>
                <w:rtl w:val="true"/>
              </w:rPr>
              <w:t>حقيقته</w:t>
            </w:r>
            <w:r>
              <w:rPr>
                <w:b/>
                <w:b/>
                <w:bCs/>
                <w:rtl w:val="true"/>
              </w:rPr>
              <w:t xml:space="preserve"> </w:t>
            </w:r>
            <w:r>
              <w:rPr>
                <w:rFonts w:cs="Traditional Arabic"/>
                <w:b/>
                <w:b/>
                <w:bCs/>
                <w:rtl w:val="true"/>
              </w:rPr>
              <w:t>وحكمه</w:t>
            </w:r>
            <w:r>
              <w:rPr>
                <w:b/>
                <w:b/>
                <w:bCs/>
                <w:rtl w:val="true"/>
              </w:rPr>
              <w:t xml:space="preserve"> </w:t>
            </w:r>
            <w:r>
              <w:rPr>
                <w:rFonts w:cs="Traditional Arabic"/>
                <w:b/>
                <w:b/>
                <w:bCs/>
                <w:rtl w:val="true"/>
              </w:rPr>
              <w:t>ولماذا</w:t>
            </w:r>
            <w:r>
              <w:rPr>
                <w:b/>
                <w:b/>
                <w:bCs/>
                <w:rtl w:val="true"/>
              </w:rPr>
              <w:t xml:space="preserve"> </w:t>
            </w:r>
            <w:r>
              <w:rPr>
                <w:rFonts w:cs="Traditional Arabic"/>
                <w:b/>
                <w:b/>
                <w:bCs/>
                <w:rtl w:val="true"/>
              </w:rPr>
              <w:t>ينتشر</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سح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تعلُّمِه</w:t>
            </w:r>
            <w:r>
              <w:rPr>
                <w:b/>
                <w:b/>
                <w:bCs/>
                <w:rtl w:val="true"/>
                <w:lang w:bidi="ar-EG"/>
              </w:rPr>
              <w:t xml:space="preserve"> </w:t>
            </w:r>
            <w:r>
              <w:rPr>
                <w:rFonts w:cs="Traditional Arabic"/>
                <w:b/>
                <w:b/>
                <w:bCs/>
                <w:rtl w:val="true"/>
                <w:lang w:bidi="ar-EG"/>
              </w:rPr>
              <w:t>والعمل</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جزاء</w:t>
            </w:r>
            <w:r>
              <w:rPr>
                <w:b/>
                <w:b/>
                <w:bCs/>
                <w:rtl w:val="true"/>
                <w:lang w:bidi="ar-EG"/>
              </w:rPr>
              <w:t xml:space="preserve"> </w:t>
            </w:r>
            <w:r>
              <w:rPr>
                <w:rFonts w:cs="Traditional Arabic"/>
                <w:b/>
                <w:b/>
                <w:bCs/>
                <w:rtl w:val="true"/>
                <w:lang w:bidi="ar-EG"/>
              </w:rPr>
              <w:t>السحر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رواج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55</w:t>
            </w:r>
            <w:r>
              <w:rPr>
                <w:rFonts w:cs="Traditional Arabic"/>
                <w:b/>
                <w:bCs/>
                <w:rtl w:val="true"/>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ار بنور كتابه دياجير الظلم، ونوّر بأنوار هدايته قلوب العرب والعجم، وأشهد أن لا إله إلا الله وحده لا شريك له، أحاط علمه بالكائنات، فلا يخفى عليه شيءٌ في الأرض ولا في السم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ما فتئ يحذر الأمة من كل داء يضر بها في الدين والدنيا، ويدعوها إلى الخير والهدى، حتى توفّاه الله، وترك في الأمة نورين يتجدد ضياؤهما، ولا يزال الناس بخير ما استمسكوا بهما، و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شيئين لن تضلوا بع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 ولن يتفرّقا حتى يرِدا عليَّ الحو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إخوانه من الأنبياء، وارض اللهم عن آل بيته المؤمنين، وصحابته الخيّرين،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رجو اليوم الآخر، ولا يصدنَّكم الشيطان فينسيكم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وا أن تكونو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ذَ عَلَيْهِمُ الشَّيْطَانُ فَأَنْسَاهُمْ ذِكْرَ اللَّهِ أُولَئِكَ حِزْبُ الشَّيْطَانِ أَلا إِنَّ حِزْبَ الشَّيْطَانِ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من الحديث عن نواقض الإسلام الحديثُ عن السحر، ذلكمُ البلاء المسْتشْري، والحقيقة الم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ءٌ من أدواء الأمم قديماً، عرفته، ولسوء آثاره اتهمت به الأنبياء، وهم منه بُرآ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مَا أَتَى الَّذِينَ مِنْ قَبْلِهِمْ مِنْ رَسُولٍ إِلَّا قَالُوا سَاحِرٌ أَوْ 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شكلةٌ من مشكلات الزمن حديثاً، وفي عصر التقدم المادي تزداد ظاهرة السّحر والشّعوَذة نفوذاً، وتجري طقوسُه في أكثر شعوب العالم تقدُّماً، وربما أُقيمت له الجمعيات والمعاهد، أو نُظِّمَت له المؤتمرات والنّد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لا بد من وقفةٍ تُجيب على عدة أسئل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السحر؟ وهل له حقيقة؟ وما حكم تعلُّمِه والعمل به؟ وما جزاء السحرة؟ ولماذا يروج السّحر في بلاد المسلمين؟ وما حكم الذهاب للسّحَرِة والعرّافين؟ وما عقوبةُ الذّاهبين؟ وما هي عوامل الوقاية وطرق الخلاص من السَّحَرة والمُشَعْوِذ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عنى السّحر فيطلَق في لغة العرب على كلّ شيءٍ خَفَيّ سببُه، ولَطُفَ ودقّ؛ ولذلك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فى من السّ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عريفه في الشرع فهو كما قال ابن قُ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ورُقى يتكلّم به، أو يكتبه، أو يعملُ شيئاً يؤثِّر في بدن المسحور، أو قلبه، أو عقله، من غير مباشر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أنواعٌ مختلفة، وطرائقُ متباينة، ولذا قال الشنقيط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أنّ السّحر لا يُمكِنُ حدُّه بحَدٍّ جامعٍ مانعٍ، لكثرة الأنواع المختلفة الداخلة تحته، ولا يتحقق قدر مشتركٌ بينها يكون جامعاً لها، مانعاً لغيرها، ومن هنا اختلفت عبارات العلماء في حدّهِ اختلافاً متباي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سّحر الصّرفُ والعَطْف، والصرف هو صرف الرجل عما يهوى، كصرفه مثلاً عن محبّة زوجته إلى بغضها، والعطف عملٌ سحريٌّ كالصرف، ولكنّه يعطف الرجلَ عما لا يهواه إلى محبته بطرقٍ شيط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حرُ مُحرّمٌ في جميع شرائع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حد نواقض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ل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 الشيخ محمد بن عبد الوهاب، 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فعله أو رضي به كفَر، والدل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 فَلا تَ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لّ القرآن الكريم، والأحاديث الصحيحة، وأقوال أهل العلم، على أن للسحرِ حقيقةً، كيف ل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رِّ النَّفَّاثَاتِ فِي الْعُ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مَا تَتْلُوا الشَّيَاطِينُ عَلَى مُلْكِ سُلَيْمَانَ وَمَا كَفَرَ سُلَيْمَانُ وَلَكِنَّ الشَّيَاطِينَ كَفَرُوا يُعَلِّمُونَ النَّاسَ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يَّلُ إِلَيْهِ مِنْ سِحْرِهِمْ أَنَّهَا تَ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جَسَ فِي نَفْسِهِ خِيفَةً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نَا لا تَخَفْ إِنَّكَ أَنْتَ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قِ مَا فِي يَمِينِكَ تَلْقَفْ مَا صَنَعُوا إِنَّمَا صَنَعُوا كَيْدُ سَاحِرٍ وَلا يُفْلِحُ السَّاحِرُ حَيْثُ أَ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مُتَّفَقِ على صِ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حَ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ن بني زُرَيق يُقالُ له لبيد بن الأعصم، حتى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يَّلُ إليه أنَّه يفعل الشيء، وما ي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أن السحر له حقيقة، وبه قطع الجمهور، وعليه عامّة العلماء، ويدل عليه الكتاب والسنة الصحيحة المشهو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قال الخطابي بعد أن أثبت حقيقة السحر، وردّ على المن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فْي السّحر جهلٌ، والردّ على مَن نفاه لغوٌ و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كْمَنُ الخطر في السحر فهو في تعليمه، والعمل به، لما في ذلك من الكفر والإشراك بالله من جانب، وإلحاق الأذى والضرر بعباد الله من جانب آخ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ين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إدخال السحر في الشرك والكف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حر يدخل في الشرك من جه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ة ما فيه من استخدام الشياطين ومن التعلُّق بهم، وربّما تقرّب إليهم بما يحبون، ليقوموا بخدمته، ومطلوبه، ومن جهة ما فيه من دعوى علم الغيب، ودعوى مشاركة الله في علمه، وسلوك الطرق المفْضية إلى ذلك، وذلك من شُعَب الشرك و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خلقاً كثيراً من الضُّلَّال يدخلون في السحر، ويظنون أنّه حرام فقط، وما يشعرون أنه ال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جاء تحذي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سحر أكيداً شديداً، وجاء حكم الشريعة في السّحَرة صارماً عدل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دّ منهنّ السحر، والموبقات هي المهل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خمرٍ، وقاطع رحم، ومصدِّقٌ بالس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ثالثٍ يبلغ تحذ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منا من تطيّر أو تُطيّر له، أو تكهّن أو تُكُهِّنَ له، أو سَحَرَ أو سُحِر له، ومن أتى كاهن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كم السّحرة وحدُّهم فيقو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علماء على أن الساحر كافر يجب قتلُه، وقد ثبت قتل الساحر عن عمر بن الخطاب، وعثمان بن عفّان، وحفصة بنت عمر، وعبد الله بن عمر، وجندب بن عب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بجالة بن عبد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مر بن الخطاب أن اقتلوا كلّ ساحر وساحرة، فقتلنا ثلاث سواح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 أبي داود بسند صحيح عن بُجالة بن عب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نا كتاب عمر، رضي الله عنه، قبل موته ب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لوا كلَّ 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 مُعَلِّقاً على هذا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شتهر فلم يُنكرَ، فكان إجماع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ما جاء حكم الشريعة بقتل الساحر لأنه مفسد في الأرض يفرّق بين المرء وزوجه، ويؤذي المؤمنين والمؤمنات، ويزرع البغضاء، ويشيع الرعب، ويفسد على الأُسرِ ودّها، ويقطع على المتوادّين حبّهم وصفاءهم، وفي بقائه على وجه الأرض فساد كبير على الأفراد والمجتمعات، وفي قتله قطعٌ لفساده، وإراحة البلاد والعباد من خُبثِه وب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حب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فِي الدُّنْيَا ثُمَّ إِلَيْنَا مَرْجِعُهُمْ ثُمَّ نُذِيقُهُمُ الْعَذَابَ الشَّدِيدَ بِمَا كَانُوا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عنده مفاتح الغيب، لا يعلمها إلا هو، وأشهد أن لا إله إلا الله وحده لا شريك له، إن يمسسْك بضُرٍّ فلا كاشف له إلا هو، وأشهد أنّ محمّداً عبده ورسوله، تضرّع إلى ربّه حين ناله الأشرار بسوء فكشف الضرّ عنه وعاف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ؤال المهم الذي ينبغي أن نشترك جميعاً في الإجاب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روج السحر ويكثر السَّحَرة في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إجابة عنه يمكن رصد عدد من الأسباب،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إيمان في نفوسنا أحياناً، إذ الإيمانُ دعامةٌ كبرى، ووقايةٌ عظمى من كل فتنةٍ وشرٍّ وم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أن يجدد الإيمان في قلوب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 يَضعفُ الرجاءُ بالله، ويقل الخوفُ منه، ويهتز جانبُ التوكل على الله، والرضاءُ بما قدر، واليقينُ بما قسم، يتسامح بعض الناس بالذهاب للسحرةِ والمشعوذين فيَزيدهم ذلك وهناً على وهنهم وتُستلب أموالهم وعقو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لجهل بأحكام الشريعة، وما جاء فيها من زواجر عن الذهاب إلى هؤلاء السّحَرة والعرّافين، وما ورد في ذلك من ضَيرٍ على المعتقد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ذهب إليهم من عرف وقدَّر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ئٍ لم تُقْبَلْ له صلاةٌ أربعين 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ن سألهم وصدّقهم فالخطب أكبر، والخطر أعظم، فقد روي الحاكم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عرَّافاً أو كاهناً فصدّقه في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بزار بسند صحيح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وقوف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كاهناً أو ساحر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سذاجة بعض المسلمين وجهلهم بحال أولئك السَّحَرة والمشعوذين، فتراهم يذهبون يستطبّون عندهم، وأولئك لا يملكون من أنواع العلاج إلا ما يضر ولا ينفع، تخرُّصات وأوهام، وفصدٌ للعروق تسيل منه الدماء، وتمتماتٌ وطلاسم، وكتاباتٌ ورُبُط تُباع بغالي الأثمان، وهي لا تساوي فلساً عند أولى الألبا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لو ذهبتَ ترقُبُ أحوال المشعوذين الدينية والخُلُقية لرأيتَ العجبَ العُجاب، ولأيقنتَ أنّهم أحوج الناس إلى العلاج والاستصلاح، وإن نصبوا أنفسهم على هيئة الشيوخ، وحُذّاق الأط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نتشار السحر بيننا طغيان الحياة المادية المعاصرة الذي قست له القلوب، وجفّت ينابيع الخير في أرواح كثير من الناس، ونتج عن ذلك العُقَد النّفسية، والمشكلاتُ الوهمية، وارتفاع مؤشَّرِ الق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زاد الطينَ بلّةً ظنّ أولئك المرضى أنّ شفاءَهم يتم على أيدي السَّحَرة والمشعوذين، فراحوا يطرقون أبوابهم، ويدفعون أموالهم، وينتظرون الشفاء على أيديهم، فكانوا كالمستجير من الرمضاء ب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نه باتت بعض بيوت المسلين مرتعاً للشياطين، يقل فيها ذكر الله، وقلّ أن يُقرأَ فيها كتاب الله، أو تُورَد فيها التعاويذ والأوراد الشرعية التي لا يستقرُّ معها الشياطين، وفي مقابل ذلك تجد هذه البيوت ملأى بأنواع المنكرات المرئي منها والمسموع، والصور العارية وغير العارية، وألوان الكتب والمجلاّت السيئة، وقد لا تخلو من مأكولٍ أو مشروبٍ 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بيوت الخرِبة، وإن كان ظاهرها العمران، تصبح مأوى للشياطين، وتصطاد أهلها بالأدواء، فلا يجدون في ظنّهم سبيلاً للخلاص إلا عن طريق السحر والشعوذة والكهانة، وهذا يسري الداء، وكلّما ابتعد الناس عن الله ومنهجه، عظمتْ حَيرتهم وكثُر بلاؤهم، ووجد شياطين الجن والإنس لدجلهم رو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ضعف دور العلماء والمفكرين، وأهل التربية في التحذير من السحرة، وبيان الأضرار الناجمة عن الذهاب للمشعوذين والعرّافين، وتلك، وربي، تستحق أن تُعْقَد لها النّدوات، وأن تُسَلَّط عليها الأضواء في وسائل الإعلام المختلفة، حتى يتم الوعيُ ولا يؤخذ الناس بالدّ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طِّلَ أو قلَّ تنفيذ حُكْمِ الله في السحرة، أو ضعُفَت المتابعة لهم، انتشروا وراج دجلهم، وقد يكون من أسباب ذلك عدم الإثبات، وضعف تعاون الناس في البلاغ، إذ من الناس من يقلّ أن ينعدم خوفه من الله، فيسعى في الأرض مُفْسِداً، إلا أنْ تردعه قوةٌ أو يخاف الحدَّ، ومن المعلوم أنّ الله يزع بالسلطان ما لا يزع بالقرآن، وقد جاء في حديثٍ يصحّ وق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ن 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الساحر ضربةٌ بالس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أن يتعاون الناس في الرفع للجهات المسؤولة لِمن يثبتُ تعاطيه السّ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نتشار العمالة الوافدة بشكل عام، ومن غير المسلمين بشكلٍ أخصّ، والحذَرَ الحذر من السائقين والخ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م من يتعاطى السحر أو يتعاون مع أهله، ولهم على البيوت في ذلك آثارٌ سيئةٌ ينبغي التفطّن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وسائلهم جمع الشَّعر وإرساله وعقدُ السحر فيه، وكم هو جُهدٌ مشكورٌ لموظف بريد أو رجل جوازات اكتشف شيئاً من وسائل السحر والشعوذة فأراح المسلمين أو غيرهم منها، وسلّم الله المجتمع من أضرارها، بسبب يقظته وشعوره ب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استمرار المرض، وضيق الصدر، وقلّة الصبر، وضَعف الاحتساب للأجر عند الله، كلّ ذلك قد يدفع البعض للذهاب لهؤلاء، وإن لم يكن مقتنعاً في البداية، وربما أقنع نفسه أو أقنعه غيرُه أن ذلك من فعل الأسباب، والإنسان لا شك مأمور بفعل الأسباب، لكنها الأسباب المشروعة دون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رواج السحر الدعاية الكاذبة وذهاب الناس لهؤلاء الدجالين، فقد يكتب الله شفاءً لمريض على أيدي هؤلاء لتكون له فتنة، فيطير بالخبر وينشر في الآفاق الدعوةَ للذهاب لهؤلاء ليفتن غيره كما فُتِن، وبعض الناس لديه القابلية للتصديق لأي خبر دون تمحيص أو النّظر في العواقب، وهكذا يفتن الناس بعضُهم بعضاً، ويجَرِّئُ بعضهم بعضاً، ويكونون أداةً للدعاية الكاذبة الخاسرة من حيث يشعرون أو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أسباب رواج السّحر، والذهاب للسحرة، وقد يكون هناك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دل والإنصاف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الرغم من انتشار السحر، ووجود مَن يذهب إليهم، فثمّةَ فئامٌ من المسلمين يربؤون بأنفسهم ومَن تحت أيديهم عن الذهاب لهؤلاء الدّجالين من السحرة، والكهنة والعرافين والمشعوذين، يحميهم الدين، ويبصرهم العقل، وملاذهم التوكّلُ واليقين، وزادهم الصبر واحتساب الأجر من رب العالمين، وتلك شموع تضيءُ، وهي نماذج للعلم والعقل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منهم وإخوانَنا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بعد ذلك حديثٌ مهمٌّ عن عوامل الوقاية من هذا الداء، وطرق الخلاص المشروعة لِمَن ابْتُلِيَ بشيءٍ من ذلك، وأُمورٍ أُخرى مهمّة أُرْجئُ الحديث عنها للخطبة القادمة 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في ديننا ودنيانا، اللهمّ اشفِ مرضاناـ وعافِ مُبْتلانا، واحفظ علينا ديننا وأمننا وإيما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أئمتنا وولاةَ أُمورنا، ووفقهم للعمل ب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ى المسلمين خيارَهم، واكفِهم شرَّ شرارهم، اللهمّ ومن أرادنا أو أراد أُمّتَنا بسوء فأشغله بنفسه، واجعل كيده في نحره يا رب العالمين، اللهمّ انصر دينك وكتابك وعبادك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ى المسلمين، واقض الدين عن المدينين، ونفِّسْ كرب المكروبين، وارحم موتا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4:00Z</dcterms:created>
  <dc:creator>أ.د / سليمان العودة</dc:creator>
  <dc:description/>
  <cp:keywords/>
  <dc:language>en-US</dc:language>
  <cp:lastModifiedBy>USER</cp:lastModifiedBy>
  <cp:lastPrinted>2011-04-02T16:45:00Z</cp:lastPrinted>
  <dcterms:modified xsi:type="dcterms:W3CDTF">2012-07-10T15:05:00Z</dcterms:modified>
  <cp:revision>4</cp:revision>
  <dc:subject>1/ معنى السحر 2/ حكم تعلُّمِه والعمل به 3/ جزاء السحرة 4/ أسباب رواجه في بلاد المسلمين</dc:subject>
  <dc:title>السحر: حقيقته وحكمه ولماذا ينتشر </dc:title>
</cp:coreProperties>
</file>