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نه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ط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آ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س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ز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عو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جا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َيْ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َيْ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لّ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ح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ك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ا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ر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ر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لِّ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عَلّ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رّ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وْج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َار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عَلّ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ا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ثُو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ت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َيْمَا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لّ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حْر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لِّ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ه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ب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عَلّ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رّ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وْج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س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َاف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ثْم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عِهِم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ن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اق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طُب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ع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ح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ه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بَا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صِ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ي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ح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ع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َّاث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قَد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ق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ْ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َاط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لْ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َيْم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َيْم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َاط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َلّ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حْ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عَلّ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رّ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وْج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لِ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ش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اي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د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َع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دْ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ش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لْتَزِم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لتزم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نق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ذ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ْ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َاط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لْ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َيْم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َيْم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َاط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َلّ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حْ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ور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كمت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ا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قت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ث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عَلّ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ا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اق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ا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ُو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ْ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ِح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ثُو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ي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ط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جاس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شا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ح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ْ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يْف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ن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جَا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ت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ز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ن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س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حِر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حِر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ت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حِر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رَار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ْص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َرَت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بَّرَت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تِ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ْ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اق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خِّ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خَ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صَا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ا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ط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و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َار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خْل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ْرِيّ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َار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ط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لّ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حو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ح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ُبْط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فَاء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َز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ضُرُو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َز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ضُرُون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و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ذ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ت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هِل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صْحَا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هْرَاو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و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مْر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مَامَت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َايَت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َاف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َاجّ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ذ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ْك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ر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طِي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طَل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طَل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هراو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ا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ام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ايت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ما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ق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ا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ي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ج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هم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ف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يع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ذ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لَ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َوِّذَتَيْن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عو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ا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ا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ا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ْ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َاط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لْ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َيْم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َيْم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َاط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َلّ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حْ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3:00Z</dcterms:created>
  <dc:creator>د عدنان خطاطبة</dc:creator>
  <dc:description/>
  <dc:language>en-US</dc:language>
  <cp:lastModifiedBy>c.expert</cp:lastModifiedBy>
  <cp:lastPrinted>2018-02-22T14:05:00Z</cp:lastPrinted>
  <dcterms:modified xsi:type="dcterms:W3CDTF">2021-01-13T08:44:00Z</dcterms:modified>
  <cp:revision>3</cp:revision>
  <dc:subject>1/الموقف الشرعي من السحر 2/حقيقة السحر وكنهه 3/ أنواع السحر وأخطرها 4/ محاكمة قرآننا العظيم للسحرة المفسدين 5/حد الساحر 6/كيفية توقي السحر 6/ أفضل الطرق المشروعة لإزالة السحر 7/تحريم الذهاب إلى المشعوذين والدجالين لفك السحر</dc:subject>
  <dc:title>السحر: حقيقته وحكمه والتعامل معه من منظور شرعي</dc:title>
</cp:coreProperties>
</file>