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سجي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عضل</w:t>
            </w:r>
            <w:r>
              <w:rPr>
                <w:sz w:val="36"/>
                <w:sz w:val="36"/>
                <w:szCs w:val="36"/>
                <w:rtl w:val="true"/>
                <w:lang w:bidi="ar-EG"/>
              </w:rPr>
              <w:t xml:space="preserve"> </w:t>
            </w:r>
            <w:r>
              <w:rPr>
                <w:rFonts w:cs="Traditional Arabic"/>
                <w:sz w:val="36"/>
                <w:sz w:val="36"/>
                <w:szCs w:val="36"/>
                <w:rtl w:val="true"/>
                <w:lang w:bidi="ar-EG"/>
              </w:rPr>
              <w:t>البنات</w:t>
            </w:r>
            <w:r>
              <w:rPr>
                <w:sz w:val="36"/>
                <w:sz w:val="36"/>
                <w:szCs w:val="36"/>
                <w:rtl w:val="true"/>
                <w:lang w:bidi="ar-EG"/>
              </w:rPr>
              <w:t xml:space="preserve"> </w:t>
            </w:r>
            <w:r>
              <w:rPr>
                <w:rFonts w:cs="Traditional Arabic"/>
                <w:sz w:val="36"/>
                <w:sz w:val="36"/>
                <w:szCs w:val="36"/>
                <w:rtl w:val="true"/>
                <w:lang w:bidi="ar-EG"/>
              </w:rPr>
              <w:t>ومنعه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اناة</w:t>
            </w:r>
            <w:r>
              <w:rPr>
                <w:sz w:val="36"/>
                <w:sz w:val="36"/>
                <w:szCs w:val="36"/>
                <w:rtl w:val="true"/>
                <w:lang w:bidi="ar-EG"/>
              </w:rPr>
              <w:t xml:space="preserve"> </w:t>
            </w:r>
            <w:r>
              <w:rPr>
                <w:rFonts w:cs="Traditional Arabic"/>
                <w:sz w:val="36"/>
                <w:sz w:val="36"/>
                <w:szCs w:val="36"/>
                <w:rtl w:val="true"/>
                <w:lang w:bidi="ar-EG"/>
              </w:rPr>
              <w:t>العوانس</w:t>
            </w:r>
            <w:r>
              <w:rPr>
                <w:sz w:val="36"/>
                <w:sz w:val="36"/>
                <w:szCs w:val="36"/>
                <w:rtl w:val="true"/>
                <w:lang w:bidi="ar-EG"/>
              </w:rPr>
              <w:t xml:space="preserve"> </w:t>
            </w:r>
            <w:r>
              <w:rPr>
                <w:rFonts w:cs="Traditional Arabic"/>
                <w:sz w:val="36"/>
                <w:sz w:val="36"/>
                <w:szCs w:val="36"/>
                <w:rtl w:val="true"/>
                <w:lang w:bidi="ar-EG"/>
              </w:rPr>
              <w:t>وأحزانه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بن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شديد</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بنات</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عواق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العج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قضى على كل مخلوق بالفناء، وتفرد بالعز والبقاء، وأشهد أن لا إله إلا الله وحده لا شريك له، له الأسماء الحسنى، وأشهد أن محمداً عبده ورسوله، صلى الله عليه وعلى آله وصحبه هداة الأنام، ومصابيح الدج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واجب على المسلم إذ أنعم الله عليه بنعمة الذرية، أن يش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ته، ويعلم أن هؤلاء الأبناء إنما هم أمانة في يده، إنْ أحسن إليهم أُجر وغنم، وإن ضيّعهم أثم وغ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نا في هذه الكلمات نريد أن نتكلم عن صورة من صور ضياع الأمانة، يمثلها بعض الآباء الذين دهمتهم الغفلة، وحلت في قلوبهم القسوة، ولم يزدادوا مع مرور الأيام إلا غيّا، ولم يحصدوا مع مضي الأوقات إلا ظلما وبغيا، تمر بهم العبر فلا يعتبرون، وتطرق آذانهم المواعظ فلا يتعظو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مٌّ بُكْمٌ عُمْيٌ فَهُمْ لَا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لمصيبة عظمى، حين يتحول قلب الأب العطوف إلى صخر جلمدي، لا يفكر إلا بجني الأموال، أو مراعاة الأعراف السائدة في مجتمعه أو قبيلته، ولو كان على حساب ضياع بنياته الضعي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نريد أن نتكلم عن قضية يندى لها الجبين، وتتفطر لها القلوب، وتتصدع لهولها الجبال الراسيات، حول بنيات مضت حياتهن، وتقدم بهن العمر، ولم يزلن بغير زواج، فأصبحن كالأشجار المنحنية التي هاجمتها رياح الخريف؛ فتساقطت أوراقها، ويبست أغصانها، وكالأزهار الذابلة التي ذهب شذى عطرها، وبعضها الآخر الذي شارف على حافات الذبول، فأصبحن حبيسات البيوت، واحتواهن ذلك العالم الحزين، الذي اكتظ بزحام الهموم، وضاق بصيحات الأ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كنّ زينة للبيوت، وحصناً للفضيلة، فنُسين في زحمة الحياة، فبقين قابعات في البيوت، محاصرات بالهموم، ينتظرن الأمل الذي يبدد ظلام الوحدة ووحشة الحياة، فمن قائ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حت كلمةُ عانس بمثابة الخنجر الذي يصيب صميم فؤ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قائل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توق إلى بيت وأسرة مثل باقي البنات، أصبحت مثل الرجال في تحمّل كل شيء، ولكن قلبي قلبُ طفل، طالما بكيت بيني وبين نفسي حتى لا يراني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رى يعبر عنها قول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برتُ سورَ الأربعين ولم ت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ـي للطفـولـةِ عـــودةٌ وصهي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ثرت الشكوى من كثير من الفتيات، اللاتي يحتجْن إلى الأمل، كما يحتاج الضرير إلى ذبالة نور، تشتكي الواحدة منهن والدَها الذي تسبب في جلوسها عانساً، حبيسة الجدران، من غير زوج يؤنسُ وحشتها، ويعينُها على صعوبة الحياة وقسوتها، وطفل تحتضنه وتلاعبه يكون سبباً في سعاد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المسلّم بداهة أن الوالد لا يهنأ له بال حتى يرى أبناءه في غاية السعادة، وإن مما يصعب تصوره أن يكون الوالد سبباً في شقاء أبنائه وتعاستهم، ولكن  هذا يحدث عندما يتبخر حنان الأبوة من ذلك القلب، وتحل القسوة بدلاً عنه، أو حين يفقد الإحساس ويخيّم الجهل على حياته، وتضرب الغشاوة على عينيه فلا يعود يميز شيئاً، وحينئذٍ فإنَّ كلَّ ما يحدث إنما هو نتيجة طبيعية وردة فعل متوقعة، وعلى اختلاف النتائج والآثار فإن مؤدّاها واحدٌ في الأصل، وسببها يدور حول شيء واحد، هو قسوة الآباء وبعدهم عن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وفِ عق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مع بنفسك لما تقول صاحبة المأساة، حتى تتصور عظم المصيبة، وإلى أي مدى وصلت، فتاة تصر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دنا حكم علينا بالعنوسة والتعا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وي قصتها 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حن أربع بنات مستوى عائلتنا متوسط ومستورون، ومشكل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الدنا، فهو من النوع الذي يعشق المظاهر، وحكمه على البشر يرتكز في الأساس على الناحية المادية البحتة، فالرجل في نظره هو صاحب الجيوب المليئة بالنقود، وليس من يتمتع بأخلاق كريمة عالية من شرف، وشهامة، وثقافة، ورجولة، وهذه هي الطامة الكبرى التي حطمت حياتي أنا وأخوا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بنات ا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ة في الهدوء والنظام والاجتهاد في المدرسة، كانت أمي حريصة كل الحرص على معرفة صديقاتنا والتقرب منهن؛ خوفاً علينا وعلى سلوكيّاتنا، وأنهيت أنا وأخواتي دراستنا الجامعية، ووفقنا الله في أن نتولى وظائف محترمة في سلك التدريس، وبدأت المشاكل عندما تقدم لخطبتي أخٌ لإحدى صديقاتي، وكان شاباً يتمتع بأخلاق عالية، وقد تقدم لخطبتي سبعَ مرات، وفي كل مرة كان والدي يرفض زواجي منه؛ لأنه من عائلة عادية، ولا يملك أموالاً وشركاتٍ وأملاكاً، وحاولت والدتي مساعدتي وإقناع والدي، ولكنها لم تفلح وأصرَّ هو على رفضه، وذهب هذا الشاب وتزوج من 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ها تقدم شابٌ آخر يعمل في سلك التدريس، ومن أسرة طيبة وكريمة لكن ليس له مورد مادي سوى الراتب، وهو يملك السمعة الطيبة والأخلاق الكريمة والسيرة الحميدة، وأيضاً رفضه والدي لأنه فقير، ولا يملك المال والجاه، وبالأصح لأنه ليس بصاحب مظهر كذاب، مدع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الرجل لن يسعدني، وليس بمقدوره ضمان حياة عالية المستوى، وأيضاً ذهب هذا الشاب وتزوج ب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كل مرة يتقدم لخطبتي شخص يرده والدي؛ لأنه ليس بغني ولا يملك الثروة والجاه، مع العلم أن حالتنا متوسطة ولسنا أغنياء، وكل شخص يتقدم لخطبتي يحكم عليه من المرة الأولى بالفقر وأنه لن يسعدني، وأيضاً قاست أخواتي الثلاثة نفس المعاناة، وشربن من نفس الكأس التي شربت منها، والحقيقة أننا لم نستطع الوقوف والصمود أمام تحكم والدنا، وصرنا نعاني من الألم والحزن؛ بعدما أصبحنا عوانسَ نتحسر على الأزواج والأطفال والحياة الأس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صبح عمري تسعة وثلاثين، وأختي في الثامنة والثلاثين، والتي تليها في السادسة والثلاثين، والصغرى بلغت الخامسة والثلاث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أصبحنا عوانسَ أمام الجميع، وأمام أنفسنا، فقد تقدم بنا العمر، وفاتنا قطار الزواج، وجاوزنا العمر المناسب للزواج، وها نحن نعيش مع والدنا وأمامه بكل حزن وألم ولوعة، نعيش الحرمان والأسى، وكل واحدة منا تبكي حظها العاثر، فكل صديقاتنا يعشْنَ حياة زوجية في ظل أسرة سعيدةٍ وأبناء وبنات وزوج، ونحن نعيش الألم والعنوسة، والجميع يقول عنا عوانس، لا أزواج ولا أبناء؛ لأن والدنا حكم علينا هذا الحكم القاسي، فلا زواج إلا من رجل غني يملك فيلا وشركات،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تصدقون إذا قلت لكم إنه تمر علينا ليالٍ طويلة، وأنا وأخواتي نتحسر على أنفسنا ومشاعرنا وقلوبنا، ونتمنى أن أطفالنا بين أيدينا، نرضعهم، ونربيهم، ونحضنهم بحبنا وعطف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شكلتنا هذه جعلتنا نفتقر لعامل الاستقرار، وأصبحنا ندلل على أنفسنا بين الخاطبات؛ لعلهن يجدْنَ لنا من تتوفر فيه الشروط التي يريدها والدي، وأيضاً كل هذه المحاولات باءت بالفشل، وأصبحت الحياة لا لذة لها ولا قيمة، وساعاتنا كلها سوداء خالية من البهجة والأمل والف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في أن أ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علاً محرومات من عاطفة الأمومة، ومحرومات من دفء كنف الأزواج، ونهايتنا ستكون التشتت والضياع، ووالدي لا يزال مصرّاً على آرائه وأفكاره وتحكمه، فهو لا يدرك نهايتنا ومصيرنا في المستقبل، فأخبرونا ماذا نفعل بالله عل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مأساة واحدة من بين مئات المآسي، وتصوير دقيق لمعاناة بعض الفتيات، أرسى دعائمها بعض الآباء، بل والمصيبة العظمى أن بعض الآباء قد دفع باب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يث لا ي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الخطأ؛ بسبب رفضه الدائم لتزويجها، وتلبية نداء الفطرة الذي يتحرك في داخلها ويصرخ في أعما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 إحدى الفت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مجموعة من الفتيات على استقامة وخلق، وبسبب رفض آبائنا المستمر لمن يتقدم لطلب الزواج منا بحجج واهية، فقد انحرف جميع صديقاتي، وأصبحن من أهل الهواتف والمواعيد؛ لأن آباءهن رفضوا تحصينهن بالزواج الشرعي، وكم من واحدة منهن ت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نتظرين؟ وتجدد لي الدعوة بين حين وآخر، وأنا لم أزل أقاوم، ويعلم الله كم أعاني في سبيل القبض على ديني، ولكني أخشى ألاّ يدوم هذا طويلاً، وأنجرف كما انجرف صاحباتي اللاتي كلما عاتبت واحدة منهن على انحرافه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ي هو السب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ى فاتها قطار الزواج، وأصبحت في عداد العوانس، تقول في قص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أعاني أشد المعاناة، وأعيش أقسى أيام حياتي، ذبحني والدي بغير سكين، ذبحني يوم حرمني من الأمان والاستقرار والزواج والبيت الهادئ، بسبب دريهمات يتقاضاها من مرتبي آخر الشهر، يقتطعها من جهدي وتعبي وكدي، أخذ الشيطان بيدي إلى الرذيلة وساقني إلى الشر، فأخذْتُ أعاكس وأتكلم مع الشباب والرجال في الهاتف، حتى أصبحت سمعتي في الحضيض، بسبب رفض أبي لزواج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ستغرب؛ فإن مثل هذه الواقعة كثير، وهو منظر يتكرر كل يوم، ولا شك أن من أعظم ما جرّ النساء إلى الفواحش والزنا ومنكرات الأخلاق، هو جلوسهن من غير زواج، ولو تزوجن لأحصَنَّ أنفسهن وأزواجهن، واستعففْن في بيوت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في ذلك لعبرة لمن أراد الحفاظ على عرضه وصون محارمه؛ لأن حالة الضعف طارئة على الإنسان، ولربما في حالة ضعف يحدث من هذه المرأة ما لا يُتوقع حدوثه، وصدق النبي الكريم حيث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أتاكم من ترضون خلقه ودينه فزوجوه، إلا تفعلوا تكن فتنة في الأرض وفساد 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تنوعت الدوافع والأسباب لدى هؤلاء الآباء في تحجيرهم على بناتهم، وإرغامهن على الجلوس دون زواج، فبعضهم يدفعه لذلك الطمع براتب ابنته الموظفة، فلا يريد أن يزوجها مخافة أن يفلس مما تدرّه عليه من مبالغ طائلة نهاية كل شهر، وكأنه بذلك يريد أن يأخذ أجْر أبوته وتربيته لها، فيا للأسف، ويا لموت المروءة والشيم عند بعض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رى السنين تمر بها، والأعوام تطوى، وكلما تقدم لها رج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لا تريد الزو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اح يعلل بأعذار واهية، وتلفيقات كاذبة، حتى يصرف الخطاب عنها، أحدهم لما عوتب على عدم تزويج ابنته الموظف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زوّج فلانة، تريدون أن أموت من ال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ضهم ينفر الخطاب عنها؛ لأنه يريد أن يبيعها بمبلغ خيالي يسميه مخادعة بالم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طّوام العظيمة، تمسك بعض الناس بالعادات القبلية البائدة، والأعراف الظالمة، التي لا يقرها الشرع، ولا يقبلها العقل، وذلك أن بعض الناس لا يزوج ابنته إلا برجل من قبيلته، وتعظم المصيبة إذا كان هذا الرجل من رؤوس القبيلة، فإنه لا يخرجها إلا لخواص بني عمومته، وإذا أعرض عنها أبناءُ العمومة، فإنها تجلس دون زواج، ويتعلل بأن هذا هو قدرها، والمصيبة أن بعض هؤلاء يذهب ليتزوج من جميع القبائل، والمرأة يحرم عليها أن تخرج، ليس للقبائل الأخرى، بل حتى لأبناء قبيلتها، بل حتى لأبناء فَخِذِ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ا، فتأمل بأعين الحزن نساءً مُتْنَ ولم يتزوجن، ولا أبالغ، فإن هذا حدث، ونساءً تخطين الشباب إلى الشيخوخة ولم يتزوجن، ولا زال الو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حب الدم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ريقته وأعرافه وعادات القب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خاطبك بالعقل،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وّج أبناء القبائل الأخرى، لكن زوج أبناء قبيلتك، أو زوج من يدانيك في المنـزلة التي تزعمها لنفسك، وإن كان من قبيلة أخرى، واستر عورتك، فإن المرأة عورة،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زوجت ابنته، فإنما هي عورة سترت، ومؤنة كف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حزن أن تجد أحياناً في البيت الواحد أكثر من ضحية على هذه الحال، وكل  هذا لا يهم، المهم أن لا يطرأ على العائلة أيّ تغيـير يقدح بالنظام الذي سارت عليه ردحاً من الزمان، فأين الأمانة أيها الآب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معوا إلى أنين الحيارى، وشكاوى الأيامى، وتحسسوها بقلوبكم وعقولكم، فلربما هي لم تفصح، ولكن أنت ألا تح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 إليها تخاط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ي كنتُ يوماً أعيش الحنــ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مل حُلمـاً بقلـبي الصغيـ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م أناجـي طيـور الصبــ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فـو طويـلاً بحُلمٍ كبيــ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بـرتُ وتاهـت بيَ الأمنيـ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صرتُ عمـري أمامـي يط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ظمئتُ فلـم ألقَ غيـر السـ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تُ ولـم أدر أيـن المسيــ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نـت أحلُـم مثل البنـ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يتٍ سعيدٍ وطفـلٍ صغيـــ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غمر طفلـي بفيـض حنـ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فل بنـتي بثـوبٍ حـريـ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ركبتُ بحـورَ الأمــ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تُ بجرحٍ وقلـبٍ كسيــ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جنتَ فؤادي بحصـنٍ منيــ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طّعتَ دوني جميــعَ الجسـ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جاء شخصٌ يريـد عفاف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يـجُ جنـوناً وتُبـدي النفـ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كبيــرٌ وذاك صغيـ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ـذا طـويلٌ وذاك قصيــ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عرَضَ عني الرجـالُ وصا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ي شقـاءً وسـاء المصيـ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وق ل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ـامـ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وّقَ للضـوءِ شخصٌ ضـر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زوجٍ يؤانس وحشـةَ روح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تحـسُّ بهذا الشعــ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ي قد ذبُلـتُ وضاع شبا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زلتَ تلهـو بكـل سـر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ك ما قـد ظلمـتَ فتـ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ئن وتبكـي لسـوء الأمــ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عسى أن تقـولَ إذا م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تَ إلى الله يـوم النشــ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ئنُّ وأشكـو إلى الله حـال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م المعـينُ ونعم النصيـــ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قيقة أن الأمر غاية في الغرابة، فهذا الرجل وأمثاله ألا 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تذكر أحدهم الفراغ الذي كان يسيطر على حياته قبل زواجه، ألم يكن محتاجا للدفء العاطفي، والاستقرار النفسي؟ ألم يكن متشوقاً لرؤية أبنائه؟ بل وبصراحة، ألم يكن محتاجاً لقضاء وطره وإشباع غريزته، فلماذا لا يتساءل؟ هل المرأة تخت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معوا نداء الغري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عبد الملك بن مروان بعثاً إلى اليمن فأقاموا سنين، حتى إذا كان ذات ليلة خرج للعسس، فبينما هو في بعض الطرق إذ هو بصوت امرأة قائمة تصلي، فتسمّع إليها، فلما انصرفت إلى مضجع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سيّر النجب، ومنزل الكتب، ومعطي الرغب، أسألك أن ترد لي غائبي؛ فتكشف به همي، وتُقِرّ به عيني، وأسألك أن تحكم بيني وبين عبد الملك بن مروان الذي فعل بنا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نشأت ت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طاول هـــذا الليل فالعينُ تدمــ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قني حــــــــزن لقلبيَ مــوج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تُّ أقاســــــــــــي الليل أر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ت فـــــــؤادي بالجـوى يتقطـ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غاب منها كوكب فـــي مغيـ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ت بعيني كوكـباً حيـــن يطل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تذكرت الذي كـــــــان بينـ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 فؤادي حســـــــرة يتصد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ــل حبيب ذاكــــــــــــرٌ لحبيب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ي لقـاه كــــــــل يوم ويطم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ذا العرش فـــــــــرج ما ترى من صباب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الذي يدعــو العبادُ فيسمـ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ـوتك فـــــــــي السراءِ والضرّ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ــــــة بين الشـــراسيف تلذ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عبد الملك لحاج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 هذا المنز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ذا منزل يزيد بن سن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مرأة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ه، وكتب ألا يتأخر البعث أكثر من ستة أش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عمر بن الخطاب إذا أمسى أخذ دِرَّته ثم طاف بالمدينة، فإذا رأى شيئا ينكره أنكره، فبينما هو ذات ليلة يعس، إذ مرَّ بامرأة على سطحٍ، وهي ت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طاول هذا الليل واخضل جان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قني أنْ لا خليــــــل ألاعبُـ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لله لولا الله لا رب غيـــــــ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رك مـن هذا السرير جوانبُ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خافة ربي والحيـــاء يصـد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رم بعـــلي أن تُنال مراكبُـ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نفست الصعداء،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ن على عمر بن الخطاب ما لقيتُ الليلة، فضرب باب الدار،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ذي يأتي إلى امرأة مغيَّبة هذه السا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حي، فأبت، فلما أكثر علي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علم بك أميرُ المؤمنين لعاق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حي فأنا أمير المؤمنين، ورفع بها صوته وجهر لها، فعرفت أنه هو ففتحت 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زوج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ث كذا وكذا، فبعث إلى عاملِ ذلك الجند أنْ سرح فلان بن فلان، فلما قدم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إلى أهلك، ثم أمر أن يكون أجل بعث الجيوش أربعة أش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لوس المرأة دون زواج كالجمرة التي تحتضنها، لا تدري في أي لحظة ستحرق ثيابك؟ و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سب والحسب يمنع؛ فالفتنة إذا تحركت لا يوقفها شيء، والضعف موجود، ولا نقول ذلك تهويناً للفساد، ولكن لننبه إلى ما قد يق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من الظلم، فما قولك حين تقف بين يدي الله، وقد ظلَمْتَ هذه المسكينة، وأغلَقْتَ دونها الأبواب، وكلما تقدم لها رجل كفء رفضتْه، فما عذرك أمام الله؟ ألا تخشى أن تدعو عليك هذه المسكينة حين تأجج مشاعرها، وفوران غريزتها، وشوقها إلى طفل تحتضنه وتضمه إلى صد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قد بلغ ظلم بعض الآباء لبناتهم إلى درجة كبيرة، تحمل في طياتها كل معاني الأسى والحسرة، بعضهم جهلاً، وبعضهم غفلة، وبعضهم استغلالاً، وبعضهم ربما يكون نتيجة مرض نفسي هو نفسه لا يعرف سببه، ولقد جاءت السنة النبوية محذرة من الظلم وعقوبته،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ابان معجلان عقوبتهما في الد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غي والعقوق</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ما جاءت مبيِّنةً فضل تربية البنات والصبر عليهن، واحتساب الأجر في تربيتهن، وموصية بإحسان الصحبة لهن،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ابتلي من هذه البنات بشيء فأحسن إليهن؛ كن له ستر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 له أختان أو بنتان، فأحسن إليهما ما صحبتاه؛ كنت أنا وهو في الجنة كها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رن بين إصبعيه،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ستوصوا بالنساء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إحسان الصحبة للبنات والاستيصاء بهن خيراً، أنْ لا يقف حجر عثرة في طريق زواجها، الذي هو سبيل سعادتها وعف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ساة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لاّه الله أمر بنيّات له، استبد برأيه، وأظهر شجاعته، وفتل عضلاته أمام هذا الجنس الضعيف، فقتل مشاعرها، وكسر قلبها، لمرض نفسي يعاني منه، أو طمع في مادة، أو حقدٍ دفينٍ لا يعرف دواف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ما تقدم أحد لزواجها رفضه، واضعاً الشروط المعجزة، متعذراً بالأعذار التي لا تغني عن صاحبها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ظلم مرتعه وخيم، وعاقبته سيئة، واللهُ يجازي صاحبه في الدنيا قبل الآخرة، كما 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يملي للظالم، حتى إذا أخذه لم ي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حذّر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فعل كثي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w:t>
      </w:r>
      <w:r>
        <w:rPr>
          <w:rFonts w:ascii="Traditional Arabic" w:hAnsi="Traditional Arabic" w:cs="Traditional Arabic"/>
          <w:b/>
          <w:b/>
          <w:bCs/>
          <w:sz w:val="36"/>
          <w:sz w:val="36"/>
          <w:szCs w:val="36"/>
          <w:rtl w:val="true"/>
        </w:rPr>
        <w:t>تق دعوة المظلوم، فإنه ليس بينها وبين الله حج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كيف بذلك الظالم إذا رفعت تلك المظلومة يديها إلى السماء تستغيث بربها، وتستنصره على من ظلمها، وكيف به إذا اشتكت إلى خالقها ما عانته من ظلم هذا المتسلط، الذي وقف حجر عثرة في طريقها، ألا يظن بأن الله ناصرها؟ ب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قسم ربنا على نصرة المظلوم، كما جاء في حديث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تقوا دعوة المظلوم؛ فإنها تحمل على الغمام فيق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زتي وجلالي لأنصرنك ولو بعد 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حذر المسلم من الظلم، وليحذر من دعوة مظلومٍ تصعد إلى السماء وهو غافل عنها غير منتبه إلى أن تحلَّ عاقبتها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ظلمن إذا مـــا كنت مقت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لم ترجع عقباه إلى الند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ــــام عيناك والمظلـومُ منت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ــــو عليك وعين الله لم تن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يتذكر وقوفه بين يدي الله يوم القيامة، حين يبلغ الخوف بالعباد منتها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أَنْذِرْهُمْ يَوْمَ الْآزِفَةِ إِذِ الْقُلُوبُ لَدَى الْحَنَاجِرِ كَاظِمِينَ مَا لِلظَّالِمِينَ مِنْ حَمِيمٍ وَلَا شَفِيعٍ يُطَا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لَمُ خَائِنَةَ الْأَعْيُنِ وَمَا تُخْ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ئذ يقت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ظلوم من الظالم، فويلٌ لمن حملوا أوزار الناس على ظهورهم، ألا ساء ما يزرون، وإن العاقل في هذا الزمن من بحث لابنته عن رجل صالح فزوّجها له، فكيف بمن يأتيه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نا وأخلاقاً و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ف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تبه ل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رك ما فاتك، ولا تكن كمن ظلم ابنته طول عمره، فلما حضره المو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لل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تحللك، وهي ترى نساءً أقل منها عقلاً وديناً وحسباً وجمالاً وعفة قد تزوجن، وهي قد استكملت جميع الصفات التي يرغب بها الخُطاب، وقد حكمْت عليها بالحبس بين الجدران المظلمة، كالأسيرة التي تنتظر بصيصاً من نور يكشف عنها الظلمة الحالكة التي خيمت على عينيها طويلاً، فهل تظن أن هذا ه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مرأة عضلها والدها عن الزواج، فلما حضرته الوفاة طلب منها أن تحلله،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حلك؛ لما سببته لي من حسرة وندامة، وحرمتني حقي في الحياة، ماذا أعمل بشهادات أعلقها على جدران منزل لا يجري بين جدرانه طفل؟ وماذا أفعل بشهادة ومنصب، أنام معهما على السرير؟ لم أرضع طفلاً، لم أضمه إلى صدري، لم أشكُ همي إلى رجل أحبه وأوده ويحبني ويودني، حبه ليس كحبك، ومودته ليست كمودتك، لا جعلتك في حلٍّ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ى حضرها الموت، وقد كبرت سنها، وكانت تخطب كثيراً، ومرغوبة عند الناس، وأبوها يأبى أن يزوجها، وفي سياق الموت قالت للنساء الحاض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 ل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يني وبينه موقفاً يوم القيامة بين يدي الله ، حيث وقف في طريقي ومنعني الزو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ت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عما قريب ميت، أما فكرت في حال هذه الضعيفة، هل ستتركها تحت رحمة الإخوان المنشغلين بأنفسهم، أو خادمةً لزوجة الابن تسومها سوء العذاب، أو تريد أن تدفعها نحو الخط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لي أراك لا زلت غارقاً في غفلة الجهل وظلام القسوة، أين عق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سارع الخطا لتصحيح ما فاتك، مادام في العمر بقية، فلعلك لا تدرك الغد وأنت عازم على التوبة والإنابة وتصحيح الخطأ، فيكون ذلك شفيعاً لك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مرأة المجا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أن تصبري على البلاء، وتحتسبي مصيبتك عند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 مَنْ يَتَّقِ وَيَصْبِرْ فَإِنَّ اللَّهَ لَا يُضِيعُ أَجْرَ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هما طال ليل البلاء فلا بد أن ينجلي، ولا بدَّ لرياح الخريف أن ترتحل، ولا بدَّ لغيوم الحزن أن تنقشع وتظهر شمس الأ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رُبَّ نازلــــة يضيق بها الفـ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عــــاً وعند الله منـها المخـرجُ</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اقت فلما استحكمت حلقا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ت وكـــــنت أظنها لا تُفـرجُ</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لِي ولَكُمْ، فَاسْتَغْفِرُوهُ وَتُوبُوا إِلَيْ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رسوله وعبده، نبينا محمد وعلى آله وصحب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معاشر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موفق من سن في الإسلام سنة حسنة، فسار الناس عليها، ففاز بالأجر والمثوبة،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سن في الإسلام سنة حسنة، كان له أجرها وأجر من عمل بها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إن مما يسر كل ذي لبٍّ، ما ذهب إليه بعض العقلاء من رؤوس القبائل والعائلات، من تزويج بناتهم من الأكفاء، ولو لم يكونوا من خاصتهم، متخطين بذلك بعض الأعراف الظالمة المجحفة، التي تحكم على المرأة بالجلوس عزباء إذا لم يتقدم لها أحد من خاص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هذا منتهى العقل والحكمة، ودليل على الشفقة والرحمة، حيث يستر الرجل عورته بزواج ابنته، فيخلص من إثمها، ويتمم حسن صحبتها، ويكون له نصيب من قو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من ولي من أمر هذه الأمة شيئاً</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فرفق بهم فارفق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بشر ب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سمع بفعلك عاقل إلا دعا لك بخير، رغم أنك أحسنت لنفسك، لكن أبى الله إلا أن يظهر شكر صاحب الفضل على ألسنة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لا زلت على الخطأ بالرغم من أنك تعلم أنه 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رنّك قول بعض الجهلاء، ومثلُك توزن القبائل بعقله، ويصدر الناس عن رأيه، فوالله إن بعضهم يزيِّن الباطل ليرضي أهواء من أمامه، وإلا فانظر إليه قد زوّج بناته وحصّنهن، ولا زال يلقي على أذنك أن هذه أعراف من سبق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دقوني أن هذا الجنس المنافق هم أساس البلوى ورأس البلية، ولا يزالون يجاملونكم في ظلمكم، وهم يتكلمون بكم في المجالس بالغيبة والنميمة، والسب والتشنيع؛ بسب حبسكم لبناتكم الضعي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ط طيب، زوّج من قبيلتك، أو ممن يقابلك من القبائل الأخرى، ولا تبوء بإثم امرأة مسكينة، ربما تحاجك بين يدي الله يوم البعث والنش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أي ذنب تجلس حبيسة البيت، ألأنَّ أحداً من بني عمومتها لم يتقدم لها؟ وماذا تفعل إذا كان بنو العمومة يذهبون إلى غيرها فيتزوجون بها ويتركونها؟ فهل ستجلس حزناً على فق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سنوا سنة حسنة، فاسبقوا إلى الفضل، وفوزوا بأجر من يأتي بعدكم، وإياكم أن تمضوا على سنة من كان قبلكم في ظلمه وبغيه فتبوؤوا بالإثم،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سن في الإسلام سنة سيئة؛ كان عليه وزرها ووزر من عمل بها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 الكبر؛ فهو الذي قاد الناس إلى مهاوي الردى،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ابن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ناس كذلك يقولون،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بيلتي لها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ناس كذلك يقو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اقل المنصف هو الذي يعرف قدر الناس ومالهم من الفضل، ولا يظن أن الفضل محتكر على قبيلته، فالافتخار بالقبلية والأعراف المخالفة للشرع مذموم على كل حال، والسعيد من نجاه الله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نوا بناتكم بالزواج من الأكفاء، واحرصوا على إبراء ذممكم أمام هذه الأمانة المستودعة بين أيديكم، أليس جميلاً أن ترى بُنيّتك سعيدة مع زوجها، ولها بيت وب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أنني أنبه أنه كما يجب على المرء الحرص على تزويج ابنته، فكذلك يجب أن يختار لها الصالح، ولا يكون هدفه فقط أن يزوجها، ولو كان الزوج فاسداً أو سكيراً أو صاحب مخدرات، بحجة أنه سيعقل غداً، أو يعتذ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قريب 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أل رجل الحسن البص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ابنة فمن ترى أزوج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زوجها من ي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أحبها أكرمها، وإن أبغضها لم يظل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 لبعض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يخطب فلا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وسر من عقل و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وجوه إي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في السؤال عن الصلاح، فإن الفاسد العابث لا يستر المرأة، وحريٌّ بها إن تزوجتْه أن تعود إليك كما ذهبت منك، أو أن تصبر على مضض، فاحرص على الصالح طيب الأخلاق، فإن حصّلْته فعض عليه بالنواج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صلح أحوالنا، وأن يوفقنا لصالح القول والعمل، وأن يجعلنا هداة مهتدين، غير ضالين ولا مض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6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9">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0">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1">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2">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3">
    <w:name w:val="اقتباس"/>
    <w:basedOn w:val="Normal"/>
    <w:next w:val="Normal"/>
    <w:qFormat/>
    <w:pPr>
      <w:bidi w:val="0"/>
      <w:jc w:val="left"/>
    </w:pPr>
    <w:rPr>
      <w:rFonts w:ascii="Calibri" w:hAnsi="Calibri" w:cs="Calibri"/>
      <w:i/>
      <w:lang w:bidi="en-US"/>
    </w:rPr>
  </w:style>
  <w:style w:type="paragraph" w:styleId="Style24">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5">
    <w:name w:val="عنوان جدول المحتويات"/>
    <w:basedOn w:val="Heading1"/>
    <w:next w:val="Normal"/>
    <w:qFormat/>
    <w:pPr>
      <w:numPr>
        <w:ilvl w:val="0"/>
        <w:numId w:val="0"/>
      </w:numPr>
      <w:bidi w:val="0"/>
      <w:ind w:left="0" w:right="0" w:hanging="0"/>
      <w:jc w:val="left"/>
      <w:outlineLvl w:val="9"/>
    </w:pPr>
    <w:rPr/>
  </w:style>
  <w:style w:type="paragraph" w:styleId="Style26">
    <w:name w:val="نص في بالون"/>
    <w:basedOn w:val="Normal"/>
    <w:qFormat/>
    <w:pPr>
      <w:ind w:left="0" w:right="0" w:hanging="0"/>
      <w:jc w:val="left"/>
    </w:pPr>
    <w:rPr>
      <w:rFonts w:ascii="Tahoma" w:hAnsi="Tahoma" w:cs="Tahoma"/>
      <w:sz w:val="16"/>
      <w:szCs w:val="16"/>
      <w:lang w:bidi="en-US"/>
    </w:rPr>
  </w:style>
  <w:style w:type="paragraph" w:styleId="Style27">
    <w:name w:val="قصيدةع"/>
    <w:basedOn w:val="Normal"/>
    <w:qFormat/>
    <w:pPr>
      <w:ind w:left="0" w:right="0" w:hanging="0"/>
      <w:jc w:val="left"/>
    </w:pPr>
    <w:rPr>
      <w:rFonts w:cs="Traditional Arabic"/>
      <w:szCs w:val="34"/>
    </w:rPr>
  </w:style>
  <w:style w:type="paragraph" w:styleId="Style28">
    <w:name w:val="قصيدةخ"/>
    <w:basedOn w:val="Normal"/>
    <w:qFormat/>
    <w:pPr>
      <w:ind w:left="0" w:right="0" w:hanging="0"/>
      <w:jc w:val="left"/>
    </w:pPr>
    <w:rPr>
      <w:rFonts w:cs="Traditional Arabic"/>
      <w:bCs/>
      <w:sz w:val="36"/>
      <w:szCs w:val="34"/>
    </w:rPr>
  </w:style>
  <w:style w:type="paragraph" w:styleId="Style29">
    <w:name w:val="قصيدة"/>
    <w:basedOn w:val="Normal"/>
    <w:qFormat/>
    <w:pPr>
      <w:ind w:left="0" w:right="0" w:hanging="0"/>
      <w:jc w:val="left"/>
    </w:pPr>
    <w:rPr>
      <w:rFonts w:cs="Traditional Arabic"/>
      <w:szCs w:val="32"/>
    </w:rPr>
  </w:style>
  <w:style w:type="paragraph" w:styleId="Style30">
    <w:name w:val="نص تعليق"/>
    <w:basedOn w:val="Normal"/>
    <w:qFormat/>
    <w:pPr>
      <w:ind w:left="0" w:right="0" w:hanging="0"/>
      <w:jc w:val="left"/>
    </w:pPr>
    <w:rPr>
      <w:rFonts w:ascii="Calibri" w:hAnsi="Calibri" w:cs="Calibri"/>
      <w:sz w:val="20"/>
      <w:szCs w:val="20"/>
      <w:lang w:bidi="en-US"/>
    </w:rPr>
  </w:style>
  <w:style w:type="paragraph" w:styleId="Style31">
    <w:name w:val="موضوع تعليق"/>
    <w:basedOn w:val="Style30"/>
    <w:next w:val="Style30"/>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2">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3">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5">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6">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7">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23:00Z</dcterms:created>
  <dc:creator>الشيخ سالم العجمي</dc:creator>
  <dc:description/>
  <dc:language>en-US</dc:language>
  <cp:lastModifiedBy>ahmed</cp:lastModifiedBy>
  <cp:lastPrinted>2023-10-12T10:25:00Z</cp:lastPrinted>
  <dcterms:modified xsi:type="dcterms:W3CDTF">2023-10-12T08:25:00Z</dcterms:modified>
  <cp:revision>4</cp:revision>
  <dc:subject>1/ظاهرة عضل البنات ومنعهن من الزواج 2/من معاناة العوانس وأحزانهن 3/أسباب منع البنات من الزواج 4/تشديد النبي على الإحسان إلى البنات 5/التحذير من الظلم وبيان عواقبه</dc:subject>
  <dc:title>السجينة</dc:title>
</cp:coreProperties>
</file>