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ج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9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نْف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ح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غ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ب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لِ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ْت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جَاز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م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هَائ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ْ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عْط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ن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ع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ج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ع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هَ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كِس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ق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غ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ِانْشِق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خْل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ف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اح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ث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نْط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س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ِ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لَ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شْع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ضَا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ُلَا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ذ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بّ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ِ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يْ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ْو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هِ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ش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د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ّ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ب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يَ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مُخ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حَّ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وِّ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7:00Z</dcterms:created>
  <dc:creator>الشيخ إبراهيم بن صالح العجلان</dc:creator>
  <dc:description/>
  <cp:keywords/>
  <dc:language>en-US</dc:language>
  <cp:lastModifiedBy>Admin</cp:lastModifiedBy>
  <cp:lastPrinted>2011-04-02T16:45:00Z</cp:lastPrinted>
  <dcterms:modified xsi:type="dcterms:W3CDTF">2017-09-05T18:50:00Z</dcterms:modified>
  <cp:revision>5</cp:revision>
  <dc:subject>1/ تأملات في سؤال ربيعة بن كعب لرسول الله 2/ فضائل السجود لله تعالى 3/ ثمرات الإكثار من السجود لله وفوائده 4/ خلاصة أسرار السجود ومعانيه العظام.</dc:subject>
  <dc:title>السجود</dc:title>
</cp:coreProperties>
</file>