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سجود</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وأحكام</w:t>
            </w:r>
            <w:r>
              <w:rPr>
                <w:sz w:val="36"/>
                <w:sz w:val="36"/>
                <w:szCs w:val="36"/>
                <w:rtl w:val="true"/>
                <w:lang w:bidi="ar-EG"/>
              </w:rPr>
              <w:t xml:space="preserve"> </w:t>
            </w:r>
            <w:r>
              <w:rPr>
                <w:rFonts w:cs="Traditional Arabic"/>
                <w:sz w:val="36"/>
                <w:sz w:val="36"/>
                <w:szCs w:val="36"/>
                <w:rtl w:val="true"/>
                <w:lang w:bidi="ar-EG"/>
              </w:rPr>
              <w:t>وح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سجو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سج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شرحَ صُدُورَنا بِالإسلامِ، وَهَدَى بَصَائِرَنا بِالقرآنِ، جَعَلَ الصَّلاةَ راحةَ قُلُوبِ الأَخيارِ، أَشهدُ ألَّا إلَهَ إلَّا اللهُ وحدَهُ لا شَريكَ لَهُ، ذُو العِزَّةِ والاقْتِدَارِ، وَأَشهدُ أنَّ نَبِيَّنَا محمدًا عبدُ الله ورسولُهُ، الْمُصطفَى الْمُختَارُ، صَلَّى اللهُ وَسلَّمَ وَبَارَكَ عليهِ وعلى آلِهِ وَأَصْحَابِهِ الأَطْهَ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قُوا اللهَ حَقَّ تُقَاتِهِ، وَأَدُّوا مَا افْتَرَضَ عَلَيكُمْ تَفُوزُوا بِمَرْضَاتِ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تَوَكَّلْ عَلَى الْعَزِيزِ الرَّحِ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 يَرَاكَ حِينَ تَقُو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قَلُّبَكَ فِي السَّاجِ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عَزَّ مِنْ 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سَبِّحْ بِحَمْدِ رَبِّكَ وَكُنْ مِنَ السَّاجِ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يُّها الْمُؤمِنُونَ، مُرَافَقَةُ الحبي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جنَّةِ أَعْظَمُ أُمْنِيَةٍ، وَأَعْلى مَنْزِلَةٍ، لِذَا كَانَ الصَّحَابَةُ الكِرَامُ رِضْوَانُ اللهِ عَليهِمْ يَتَسَابَقُونَ عَلى ذَلِكَ؛ فهذا رَبِيعَةُ بْنُ كَعْبٍ الأَسْلَمِىُّ رضي الله عنه يقَولَ كُنْتُ أَبِيتُ مَعَ رَسُولِ اللَّهِ صَلَّى اللهُ عَلَيهِ وَسَلَّمَ فَأَتَيْتُهُ بِوَضُوئِهِ وَحَاجَتِهِ فَقَالَ ل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تَغَانَمَ أَعْظَمَ فُرْصَةٍ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سْأَلُكَ مُرَافَقَتَكَ في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وَ غَيْرَ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هُوَ ذَاكَ 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عِنِّى عَلَى نَفْسِكَ بِكَثْرَةِ السُّجُو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إنِّها الْهِمَمُ العَالِيَةُ</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ذَا كَانَتِ النُّفُوسُ كِبا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عِبَتْ في مُرَادِهَا الأَجْسَامُ</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 خَصَّ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سُّجُودَ مِن بَينِ العِبَادَاتِ؟ وما الحكمةُ من السُّجود؟ وكيفَ تَسجدُ الْمَخلُوقاتُ كلُّها للهِ تعالى الْقَائِلِ في مُحْكَمِ التَّنْزِي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ابنُ كثيٍ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ملائِكةَ في أَقْطارِ السَّمَاوَاتِ، وَالحَيَوَانَاتِ مِنَ الإنْسِ وَالجنِّ وَالدَّوَابِّ والطَّيرِ كُلُّها تَسجدُ ل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ما خَصَّ الشَّمسَ وَالقَمَرَ وَالنُّجومَ بالذِّكر لأنَّها عُبِدتْ من دونِ الله، فبيَّن أنَّها مَربُوبَةٌ مُسَخَّرَةٌ 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الصَّحِيحَيْنِ عَنْ أَبِي ذَ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تَدْرِي أَيْنَ تَذْهَبُ هَذِهِ الشَّمْسُ؟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وَرَسُولُهُ أَعْ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نَّهَا تَذْهَبُ فَتَسْجُدُ تَحْتَ الْعَرْشِ، ثُمَّ تُسْتَأْمَرُ فَيُوشِكُ أَنْ يُقَالَ 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رْجِعِي مِنْ حَيْثُ جِئْ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عَنِ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اءَ رَجُلٌ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إِنِّي رَأَيْتُنِي اللَّيْلَةَ وَأَنَا نَائِمٌ، كَأَنِّي أُصَلِّي خَلْفَ شَجَرَةٍ، فَسَجَدْتُ فَسَجَدَتِ الشَّجَرَةُ لِسُجُودِي، فَسَمِعْتُهَا تَ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اكْتُبْ لِي بِهَا عِنْدَكَ أَجْرًا، وَضَعْ عَنِيَ بِهَا وِزْرًا، وَاجْعَلْهَا لِي عِنْدَكَ ذُخْرًا، وَتَقَبَّلْهَا مِنِّي كَمَا تَقَبَّلْتَهَا مِنْ عَبْدِكَ دَاوُ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صَدَقَ الْمَو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آيَاتِهِ اللَّيْلُ وَالنَّهَارُ وَالشَّمْسُ وَالْقَمَرُ لَا تَسْجُدُوا لِلشَّمْسِ وَلَا لِلْقَمَرِ وَاسْجُدُوا لِلَّهِ الَّذِي خَلَقَهُنَّ إِنْ كُنْتُمْ إِيَّاهُ تَعْبُدُ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لْحَمْدُ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ى نِعْمَةِ سُجُودِنَا وَخُضُوعِنَا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ل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قَرَأَ ابنُ آدَمَ السَّجْدَةَ اعْتَزَلَ الشَّيْطَانُ يَبْكِي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وَيْ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رَ ابْنُ آدَمَ بِالسُّجُودِ فَسَجَدَ، فَلَهُ الْجَنَّةُ، وأمِرتُ بِالسُّجُودِ فأبيتُ، فَلِيَ النَّ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وَصَفَ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حَمَّدًا وَأَصْحَابَهُ بِأَنَّ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رَاهُمْ رُكَّعًا سُجَّدًا يَبْتَغُونَ فَضْلًا مِنَ اللَّهِ وَرِضْوَانًا سِيمَاهُمْ فِي وُجُوهِهِمْ مِنْ أَثَرِ السُّجُو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سِّيمَا هَذِهِ تَحْمِلُ مَعَانيَ كَثِيرَةً، قَالَ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هِيَ السَّمتُ الْحَسَنُ”، وَقَالَ مُجَاهِ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يَ الخُشُوعُ وَالتَّوَاضُ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مَّا قَالَهُ الشَّيخُ السَّعْدِ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كَثْرَةِ وَحُسْنِ عِبَادَتِهِمْ قَدْ أَثَّرَتْ في وُجُوهِهِم، حَتَّى اسْتَنَارَتْ، فَإنَّهُ لَمَّا اسْتَنَارَتْ بَوَاطِنُهُم بِالصَّلاةِ، اسْتَنَارَتْ ظَوَاهِرُهُمْ بِالجَلالِ والْجَمَالِ”</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اخْتَارَ البَا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فْظَ السُّجُودِ؛ لأنَّهُ يُمَثِّلُ حَالةَ الخشوعِ وَالْخُضوعِ وَالعُبُودِيَّةِ للهِ في أَكْمَلِ صورِ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مُؤ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أَمَّلْ فِي الأَحَادِيثِ الآتِيَةٍ فَإنَّهَا قَطْعًا سَتُعِيْدُ لَكَ تَعْظِيمَ السُّجُودِ في قَلْبِكَ، وَتَجْعَلُكَ تفكَّرْ في عَظَمَةِ اللهِ؛ وَتُكْثِرُ السُّجُودَ على عَتَبَاتِ الكريمِ سُبْحَانَهُ وَبِحَمْدِهِ؛ فَعَنْ أَبِي ذَ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ي أَرَى مَا لَا تَرَوْنَ، وَأَسْمَعُ مَا لَا تَسْمَعُونَ، أَطَّتِ السَّمَاءُ وَحُقَّ لَهَا أَنْ تَئِطَّ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عني لَهَا صَوتٌ وَرِعْدَةٌ وَصَرْصَ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فِيهَا مَوْضِعُ أَرْبَعِ أَصَابِعَ، إِلَّا وَمَلَكٌ وَاضِعٌ جَبْهَتَهُ سَاجِدًا للهِ” فَذَلِكَ قَوْلُ الْمَلَائِكَ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ا مِنَّا إِلَّا لَهُ مَقَامٌ مَعْلُو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نَّا لَنَحْنُ الصَّافُّ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ا لَنَحْنُ الْمُسَبِّحُ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لَّلهُمَّ أَعِزَّنَا بِطَاعَتِكَ وَحُسْنِ عِبَادَتِكَ يَا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قُولُ مَا سَمِعْتُمْ، وأَستَغفِرُ اللهَ لي ولَكم ولِسَائِرِ الْمسلِمينَ مِن كُلِّ ذَنْبٍّ وَتَقْصِيرٍ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رَّقِيبِ على القُلُوبِ، أَشهدُ ألَّا إلَهَ إلَّا اللهُ وَحْدَهُ لا شَرِيكَ لَهُ عَلاَّمُ الْغُيُوبِ، وَأَشْهَدُ أنَّ مُحَمَّدًا عَبْدُ اللهِ وَرَسُولُهُ جُعِلَتْ قُرَّةُ عَينِهِ في الصَّل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ى اللهُ وَسَلَّمَ وَبَارَكَ عَلَيهِ، وَعَلى آلِهِ وَأَصْحَابِهِ وَمَنْ تَبِعَهُمْ بِإحْسَانٍ إلى يَومِ الْمَآبِ</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عْلَمُوا أَنَّ سُجُودَنِا للهِ عُنْوَانُ رِفْعَتِنَا وَعِزَّتِنَا وَإبَاءِ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نْ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سَّاجِ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ضَعُ أَشْرَفَ شَيءٍ فِيكَ وَأَعْلاهُ إلى أَسْفَلِ شَيءٍ فِيكَ خُضُوعًا وَإذْلَالاً وَتَقَرُّبًا وَخُشُوعًا بَينَ يَدَيْ رَبِّكَ الأَعْلَى، وَهَذا غَايَةُ الْخُشُوعِ وَالتَّذَلُّلِ لِعَظَمَةِ الْرَّبِّ سُبْحَانَهُ وَبِحَمْ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ذَا صَارَ الْعَبْدُ أَقْرَبَ مَا يَكونُ مِن رَبِّهِ وَهُوَ سَاجِدٌ</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ا أَثْقَلَتْكَ ذُنُوبُكَ وَأَحَاطَتْ بِكَ الخَطَايَا وَالهُمُومُ فَعَلَيكَ بِكَثْرةِ السُّجُودِ لِلهِ رَبِّ الْعَالَمِينَ، ثَوْبَ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وْلَى ل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بِرْنِي بِعَمَلٍ أَعْمَلُهُ يُدْخِلُنِي اللهُ بِهِ الْجَنَّ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يْكَ بِكَثْرَةِ السُّجُودِ لِلَّهِ، فَإِنَّكَ لَا تَسْجُدُ لِلَّهِ سَجْدَةً، إِلَّا رَفَعَكَ اللهُ بِهَا دَرَجَةً، وَحَطَّ عَنْكَ بِهَا خَطِيئَ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صَلُّونَ السَّاجِدُ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 ذَلِكَ فَحَسْبٌ، بَلْ إنَّ أَهْلَ السُّجُودِ لا تَمَسُّ النَّارُ مَوَاضِعَ سُجُودِهِمْ إكْرَامًا لِتِلْكَ الآثَ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فِي صَحِيحِ البُخَا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أْكُلُ النَّارُ ابْنَ آدَمَ إِلَّا أَثَرَ السُّجُودِ، حَرَّمَ اللَّهُ عَلَى النَّارِ أَنْ تَأْكُلَ أَثَرَ السُّجُو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حَتَّى تَعْلَ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سَّاجِ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كَانَ السُّجُودِ في الصَّلاةِ فَاسْتَمِعِ بِقَلْبِكَ لِقَولِ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قْرَبُ مَا يَكُونُ الْعَبْدُ مِنْ رَبِّهِ، وَهُوَ سَاجِدٌ، فَأَكْثِرُوا الدُّعَاءَ”، وَقَالَ أيضً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مَّا السُّجُودُ فَاجْتَهِدُوا فِي الدُّعَاءِ، فَقَمِنٌ أَنْ يُسْتَجَابَ لَ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إمَامُ ابنُ القيِّم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سُّجودُ سِرُّ الصَّلاةِ وَرُكنُهَا الأَعْظَمُ وَخَاتِمَةُ الرَّكْ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قَبْلَهُ مِنَ الأَرْكَانِ كَالْمُقَدِّمَاتِ 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شَرَعَ اللهُ فِي السُّجُودِ مِنَ الثَّنَاءِ مَا يُنَاسِبُهُ وَهُوَ قُولُ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بْحَانَ رَبِّيَ الأَعْلى فَهَذا أَفْضَلُ وَأنْسَبُ مَا يُقَالَ فِ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حِينَ أَنْزَ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حْ اسْمَ رَبِّكَ الأَعْ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جْعَلُوهَا في سُجُودِ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كَانَ رَسُولُ اللهِ يَقُولُ في سُجُودِ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حَانَ رَبِّيَ الأَعْلى”، وَيَزِيدُ مَعَهَا “سُبْحَانَكَ الَّلهُمَّ رَبَّنَا وَبِحَمْدِكَ الَّلهُمَّ اغْفِرْ ل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وحٌ قُدُّوسٌ رَبُّ الْمَلائِكَةِ وَالرُّوحِ”</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 أَكْبَ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سَاجِدُ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هِ حِكْمَةُ السُّجُودِ وَسِّرّهُ الأَعْظَمُ؛ فَلْتَسْجُدَ قُلُوبُنا قَبْلَ جَوَارِحِنَا؛ حتى نَطْعَمَ لَذَّةَ السُّجُودِ وَحَلاوَ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سِرُّ سُجُودِنَا ذِكْرٌ لِعُلُوِّ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ثْنِيَ عَلَى اللهِ عُلُوَّ قَهْرٍ وَعُلُوَّ قَدْرٍ، وَعُلُوَّ مَكَانٍ عُلُوَّ ذَاتٍ وَصِفَا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هُوَ الْقَاهِرُ فَوْقَ عِبَادِهِ وَهُوَ الْحَكِيمُ الْخَبِ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هَنِيئًا 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ؤ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سَجَدَتَّ للهِ وَحْ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نَمَا النَّصَارَى يَسْجُدُونَ لِلصُّلْبَانِ، وَآخَرُونَ لِلنِّيرَانِ، وقِسْمٌ لِلأَبْقَارِ وَالأَحْجَارِ وَالأَشْجَارِ، وَأَنْتَ أَكْرَمَكَ مَولاكَ بِأَنْ سَجَدَتَّ لِلرَّحِيمِ الرَّحمَ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لسُّجُودِ أحْكَامٌ وَحِكَمٌ لَعَلَّنَا نُوفَّقُ فِي بَيَانِهَ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اجعلنا مقيمي الصلاة ومن ذرياتنا ربنا وتقبل دعاء</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القلوبَ والأعمال أصلح ما ظهر منا وما بطن، واجعلنا من عبادك المخلَص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ثبتنا على دينك وصراطك المستق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اللهم خذ بنواصيهم للبر والتقوى ومن العمل ما ترضى</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حالنا وأحسن مآل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رزقنا قلوباً خاشعة، وعلماً نافعاً، وعملاً صالحا خالصاً مُتقبّل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عوذ بك من الرياء والنفاق</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Calibri" w:hAnsi="Calibri" w:eastAsia="Calibri" w:cs="Arial"/>
          <w:sz w:val="22"/>
          <w:szCs w:val="22"/>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العلي العظيم يذكركم واشكروه على نعمه يزدكم ولذكر الله أكبر والله يعلم ما تصنع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9:50:00Z</dcterms:created>
  <dc:creator>الشيخ خالد القرعاوي</dc:creator>
  <dc:description/>
  <dc:language>en-US</dc:language>
  <cp:lastModifiedBy>ahmed</cp:lastModifiedBy>
  <cp:lastPrinted>2023-09-10T11:51:00Z</cp:lastPrinted>
  <dcterms:modified xsi:type="dcterms:W3CDTF">2023-09-10T09:51:00Z</dcterms:modified>
  <cp:revision>5</cp:revision>
  <dc:subject>1/عظم مكانة السجود 2/أثر السجود</dc:subject>
  <dc:title>السجود فضائل وأحكام وحكم</dc:title>
</cp:coreProperties>
</file>