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ستر</w:t>
            </w:r>
            <w:r>
              <w:rPr>
                <w:b/>
                <w:b/>
                <w:bCs/>
                <w:rtl w:val="true"/>
              </w:rPr>
              <w:t xml:space="preserve"> </w:t>
            </w:r>
            <w:r>
              <w:rPr>
                <w:rFonts w:cs="Traditional Arabic"/>
                <w:b/>
                <w:b/>
                <w:bCs/>
                <w:rtl w:val="true"/>
              </w:rPr>
              <w:t>وفض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له</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ست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تر</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عظيم</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ست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آخر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تر</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خالف</w:t>
            </w:r>
            <w:r>
              <w:rPr>
                <w:b/>
                <w:b/>
                <w:bCs/>
                <w:rtl w:val="true"/>
              </w:rPr>
              <w:t xml:space="preserve"> </w:t>
            </w:r>
            <w:r>
              <w:rPr>
                <w:rFonts w:cs="Traditional Arabic"/>
                <w:b/>
                <w:b/>
                <w:bCs/>
                <w:rtl w:val="true"/>
              </w:rPr>
              <w:t>الإنك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ذن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مذن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89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جل في علاه له الصفات العليا، التي لا يتطرق إليها النقص بحالٍ من الأحوال، ومن تلك الصفات الستر، فهو ستير يحب الستر، تعالى وتقد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تر هو التغطية، ومنه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جابًا مستو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ى حجابًا على حجاب، فالأول مستور بالثاني، ومعنى الستر الترك للقبائح، وستر العيوب والفضائح، فمن هذا المنطلق سنتطرق في هذه الخطبة عن الواجب على العبد تجاه نفسه وتجاه الخلق من الست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ستر صفة عظيمة اتصف الله بها، وحثّ الخلق عليها، فبها تشرق شمس المعروف، ويسود الإخاء، وينتشر حسن الظن بال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مسلم في الحياة معرّض للخطأ والزلل، فلو فُضح في كل خطيئة لاستمرأ الخطأ وزاد فجوره، وقل حياؤه، ولهذا كان من ستر الله للعبد أنه إذا فعل المعصية واسترجع، تاب الله عليه وستره في الدنيا، وذكّره بها يوم القيامة ثم يعفو ع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ستر المسلم لغيره إذا أذنب، علامة على محبته له؛ حيث ستر عيبه وأرد منه التوبة، وأعرض عن فضيحته، وعلى العكس فمن فضح أخاه المسلم دلّ على كرهه له وإرادة السوء به، والتشهير به، ومن ثَم انتشرت البغضاء بين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إن الساتر لعيب غيره يحس بالسعادة والطمأنينة؛ لأنه فعل خيرًا، وستر مسلمًا، ويتذوّق طعم الإيمان عندما يستشعر الحديث الصحيح وهو ما أخرجه البخاري ومسلم في صحيحهما من حديث ابن عمر أن النبي صلى الله عليه وآل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ستر مسلمًا ستره الله في الدنيا و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إن الساتر لعيب غيره يكتم سوءًا أن ينتشر، وفي انتشاره إعانة على فشو المنكر وتقوية لقلوب أهل المعاصي، وتقوية للشيطان على العاصي، وفيه دخول الفاضح لغيره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المسلم أن يستر نفسه، فإذا وقع في ذنب وستره الله أن لا يفضح نفسه، فيهتك ستر الله عليه، بل عليه أن يتوب ويتم ستر الله عليه، كما أخرج البخاري ومسلم في صحيحيهما من حديث أبي هريرة قال 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أمتي معافى إلا المجاهرين، وإن من الجهار أن يعمل الرجل بالليل عملاً، ثم يصبح وقد ستره الله تعالى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ت البارحة كذا وكذا، وقد بات يستره ربه، ويصبح يكشف ستر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ا قالت امرأة لعائشة يا أم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ريا أخذ بساقي، وأنا مح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جري حج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رضت عنها بوجهها،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نساء المؤمنين، إذا أذنبت إحداكن ذنبًا، فلا تخبرن به الناس، ولتستغفر الله، ولتتب إليه، فإن العباد يعيرون ولا يغيرون، والله عز وجل يغيّر ولا يع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ساتر لعيبه قد استحى من الله ومن الخلق، ولهذا هو حسن الظن بربه يرجو المغفرة، وأما الذي يهتك ستر الله له فهو غير مراقب لله، ولم يستحِ من أحد، فهو بعيد عن التوبة، وعن المغفر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ن الواجب على المسلم أن يحزن عندما يرى أخاه قد وقع في معصية، وأن يسعى في ستره ونصحه، ودُعي عثمان إلى قوم على ريبة، فانطلق ليأخذهم فتفرقوا فلم يدركهم فأعتق رقبة شكرًا لله تعالى أن لا يكون جرى على يديه خزي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كان من هدي النبي صلى الله عليه وآله وسلم أنه إذا جاءه من يقرّ على نفسه بذنب، أعرض عنه حتى يكرر السؤال، ثم يلقنه الحجة في رفع الحد ع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جاءه وهو يقر على نفسه بالز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لّك قبّلت، لعلك غمز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لمن شهد على نفسه بالسرق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خالك سار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وها؛ علّه أن يذهب فيتوب ويستر على نفسه، فيتوب الله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ب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خذت سارقًا لأحببت أن يستره الله، ولو أخذت شاربًا لأحببت أن يستره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وكيع في الزه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 الشعث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شرحبيل بن السمط على جيش،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م نزلتم أرضًا فيها نساء وشراب، فمن أصاب منكم حدًّا فليأتنا حتى نطهّره، فبلغ ذلك عمر بن الخطاب، فكتب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م لك تأمر قومًا ستر الله عليهم أن يهتكوا ستر الله عل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من وقع في ذنب، واعترف على نفسه عند الحاكم ليطهره، فله الرجوع قبل إقامة الحد عليه، ولو هرب أثناء إقامة الحد فلا يتبّع كما حصل في قصة ماعز الأسلمي رضي الله عنه، كما أخرج أبو داود في سننه من حديث نعيم بن هذال أن النبي صلى الله عليه وآله وسلم لما بلغه أن ماعزًا هرب منهم، وهم يرجمونه من شدة الرمي، فلحقوه حتى قتلو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ا تركتموه؛ لعله أن يتوب فيتوب الله عليه</w:t>
      </w:r>
      <w:r>
        <w:rPr>
          <w:rFonts w:cs="Traditional Arabic" w:ascii="Traditional Arabic" w:hAnsi="Traditional Arabic"/>
          <w:sz w:val="36"/>
          <w:szCs w:val="36"/>
          <w:rtl w:val="true"/>
          <w:lang w:bidi="ar-EG"/>
        </w:rPr>
        <w:t>».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راقبوه، وتراحموا فيما بينكم بالستر والنصح، وعدم الكشف والفضائح، فالله ستير يحب الستر ويستر على من ستر، ومن تتبع عورة أخيه المسلم تتبع الله عورته حتى يفضحه ولو في جوف ب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ستر لا يخالف الإنكار على المذنب، بل أستره وأنصحه وأنكر عليه جرمه، والستر يكون بين الناس بعضهم البعض، فإذا بلغ السلطان وجب إقامة الحد على صاحبه وحرمت الشفاعة حين إذ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تر يكون لمن زلت قدمه، ولم يكن يعرف بكثرة الأخطاء، فهذا يجب ستره وإقالة عثرته، وأما المكثر من الخطأ والمجاهر بالمعصية، فيجب رفعه للسلطان ليؤدّبه بما يكون رادعًا له ول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ستر عدم نشر المنكرات التي تقع في البلد، خصوصًا ما يكون حصل خفية، وانتهى أمره، فبالستر يقضى عليه وبفضحه نشرٌ له بين الناس، واستمراء للمن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و فرض أن رجلاً أغلق على نفسه داره، وأخذ في شرب الخمر، لم يكن لك الاطلاع عليه للتثبت، بل دعه في ستر الله، وانصحه إن استطعت، قال العلاء بن ب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عذّب قومًا يسترون الذنو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ثله من تزوج بامرأة أو خطبها، وبان له فيها عيب، فيجب أن يستر عليها، وأن لا يفضحها ويهتك سترها، فإنها عورة، فالحذر الحذر أن تكون مجالسنا هتك لستر الله على الناس، ألا تعلم أنك تحادّ الله بذلك، فالله يستر وأنت تفض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ستر على المسلمين والمسلمات، وارزقنا وإياهم التوبة النصوح</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49:00Z</dcterms:created>
  <dc:creator>الشيخ/ خالد بن عبد الله الشائع </dc:creator>
  <dc:description/>
  <cp:keywords/>
  <dc:language>en-US</dc:language>
  <cp:lastModifiedBy>USER</cp:lastModifiedBy>
  <cp:lastPrinted>2011-04-02T16:45:00Z</cp:lastPrinted>
  <dcterms:modified xsi:type="dcterms:W3CDTF">2012-01-26T04:50:00Z</dcterms:modified>
  <cp:revision>3</cp:revision>
  <dc:subject>1/الله هو الستير 2/ الستر خُلق عظيم 3/فضل الستر على النفس والآخرين 4/ الستر لا يخالف الإنكار على المذنب 5/ أقسام المذنبين</dc:subject>
  <dc:title>الستر وفضله </dc:title>
</cp:coreProperties>
</file>