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بيل</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يحة</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وولاة</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تشهير</w:t>
            </w:r>
            <w:r>
              <w:rPr>
                <w:b/>
                <w:b/>
                <w:bCs/>
                <w:rtl w:val="true"/>
              </w:rPr>
              <w:t xml:space="preserve"> </w:t>
            </w:r>
            <w:r>
              <w:rPr>
                <w:rFonts w:cs="Traditional Arabic"/>
                <w:b/>
                <w:b/>
                <w:bCs/>
                <w:rtl w:val="true"/>
              </w:rPr>
              <w:t>ب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وقف</w:t>
            </w:r>
            <w:r>
              <w:rPr>
                <w:b/>
                <w:b/>
                <w:bCs/>
                <w:rtl w:val="true"/>
              </w:rPr>
              <w:t xml:space="preserve"> </w:t>
            </w:r>
            <w:r>
              <w:rPr>
                <w:rFonts w:cs="Traditional Arabic"/>
                <w:b/>
                <w:b/>
                <w:bCs/>
                <w:rtl w:val="true"/>
              </w:rPr>
              <w:t>الصحابي</w:t>
            </w:r>
            <w:r>
              <w:rPr>
                <w:b/>
                <w:b/>
                <w:bCs/>
                <w:rtl w:val="true"/>
              </w:rPr>
              <w:t xml:space="preserve"> </w:t>
            </w:r>
            <w:r>
              <w:rPr>
                <w:rFonts w:cs="Traditional Arabic"/>
                <w:b/>
                <w:b/>
                <w:bCs/>
                <w:rtl w:val="true"/>
              </w:rPr>
              <w:t>عائذَ</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و</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مير</w:t>
            </w:r>
            <w:r>
              <w:rPr>
                <w:b/>
                <w:b/>
                <w:bCs/>
                <w:rtl w:val="true"/>
              </w:rPr>
              <w:t xml:space="preserve"> </w:t>
            </w:r>
            <w:r>
              <w:rPr>
                <w:rFonts w:cs="Traditional Arabic"/>
                <w:b/>
                <w:b/>
                <w:bCs/>
                <w:rtl w:val="true"/>
              </w:rPr>
              <w:t>البصرة</w:t>
            </w:r>
            <w:r>
              <w:rPr>
                <w:b/>
                <w:b/>
                <w:bCs/>
                <w:rtl w:val="true"/>
              </w:rPr>
              <w:t xml:space="preserve"> </w:t>
            </w:r>
            <w:r>
              <w:rPr>
                <w:rFonts w:cs="Traditional Arabic"/>
                <w:b/>
                <w:bCs/>
              </w:rPr>
              <w:t>2</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للحاكم</w:t>
            </w:r>
            <w:r>
              <w:rPr>
                <w:b/>
                <w:b/>
                <w:bCs/>
                <w:rtl w:val="true"/>
              </w:rPr>
              <w:t xml:space="preserve"> </w:t>
            </w:r>
            <w:r>
              <w:rPr>
                <w:rFonts w:cs="Traditional Arabic"/>
                <w:b/>
                <w:bCs/>
              </w:rPr>
              <w:t>3</w:t>
            </w:r>
            <w:r>
              <w:rPr>
                <w:rFonts w:cs="Traditional Arabic"/>
                <w:b/>
                <w:bCs/>
                <w:rtl w:val="true"/>
              </w:rPr>
              <w:t>/</w:t>
            </w:r>
            <w:r>
              <w:rPr>
                <w:rFonts w:cs="Traditional Arabic"/>
                <w:b/>
                <w:b/>
                <w:bCs/>
                <w:rtl w:val="true"/>
              </w:rPr>
              <w:t>الولاة</w:t>
            </w:r>
            <w:r>
              <w:rPr>
                <w:b/>
                <w:b/>
                <w:bCs/>
                <w:rtl w:val="true"/>
              </w:rPr>
              <w:t xml:space="preserve"> </w:t>
            </w:r>
            <w:r>
              <w:rPr>
                <w:rFonts w:cs="Traditional Arabic"/>
                <w:b/>
                <w:b/>
                <w:bCs/>
                <w:rtl w:val="true"/>
              </w:rPr>
              <w:t>الحطمة</w:t>
            </w:r>
            <w:r>
              <w:rPr>
                <w:b/>
                <w:b/>
                <w:bCs/>
                <w:rtl w:val="true"/>
              </w:rPr>
              <w:t xml:space="preserve"> </w:t>
            </w:r>
            <w:r>
              <w:rPr>
                <w:rFonts w:cs="Traditional Arabic"/>
                <w:b/>
                <w:b/>
                <w:bCs/>
                <w:rtl w:val="true"/>
              </w:rPr>
              <w:t>ووعيدهم</w:t>
            </w:r>
            <w:r>
              <w:rPr>
                <w:b/>
                <w:b/>
                <w:bCs/>
                <w:rtl w:val="true"/>
              </w:rPr>
              <w:t xml:space="preserve"> </w:t>
            </w:r>
            <w:r>
              <w:rPr>
                <w:rFonts w:cs="Traditional Arabic"/>
                <w:b/>
                <w:bCs/>
              </w:rPr>
              <w:t>4</w:t>
            </w:r>
            <w:r>
              <w:rPr>
                <w:rFonts w:cs="Traditional Arabic"/>
                <w:b/>
                <w:bCs/>
                <w:rtl w:val="true"/>
              </w:rPr>
              <w:t>/</w:t>
            </w:r>
            <w:r>
              <w:rPr>
                <w:rFonts w:cs="Traditional Arabic"/>
                <w:b/>
                <w:b/>
                <w:bCs/>
                <w:rtl w:val="true"/>
              </w:rPr>
              <w:t>منهج</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ولاة</w:t>
            </w:r>
            <w:r>
              <w:rPr>
                <w:b/>
                <w:b/>
                <w:bCs/>
                <w:rtl w:val="true"/>
              </w:rPr>
              <w:t xml:space="preserve"> </w:t>
            </w:r>
            <w:r>
              <w:rPr>
                <w:rFonts w:cs="Traditional Arabic"/>
                <w:b/>
                <w:b/>
                <w:bCs/>
                <w:rtl w:val="true"/>
              </w:rPr>
              <w:t>الحط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حلي</w:t>
            </w:r>
            <w:r>
              <w:rPr>
                <w:b/>
                <w:b/>
                <w:bCs/>
                <w:rtl w:val="true"/>
              </w:rPr>
              <w:t xml:space="preserve"> </w:t>
            </w:r>
            <w:r>
              <w:rPr>
                <w:rFonts w:cs="Traditional Arabic"/>
                <w:b/>
                <w:b/>
                <w:bCs/>
                <w:rtl w:val="true"/>
              </w:rPr>
              <w:t>أسامة</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يُّهَا الَّذِينَ آمَنُوا اتَّقُوا اللَّهَ حَقَّ تُقَاتِهِ وَلا تَمُوتُنَّ إِلَّا وَأَنْتُمْ مُسْلِمُ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0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يَا أَيُّهَا الَّذِينَ آمَنُوا اتَّقُوا اللَّهَ وَقُولُوا قَوْلاً سَدِيد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70</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71</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بارك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إن مما لا شك فيه أن أفضلَ منِ اقتدى به المقتدون واتبعهُ المؤمنون هو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إمامُ المتقين وقدوةُ العلماء والصاحين وأسوة الصادقين من المؤمنين؛ كما أن مما لا شكَ ف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عاشرَ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خيرَ من اقتفى آثارَ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مْ أصحا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 أجمع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أولئك الأخيارُ مَنْ نص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هم الدين، وبهمْ قمع الله الشركَ والمشركين، وأظهرَهم وأظهرَ الإسلامَ بهم على كُرْهٍ من الكافرين؛ فالحمد الله رب العالم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ن الموف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يا معاشرَ الإخو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و الذي يهتدي بهديهم، ويقتفي لآثارهم، ويتبعُهم بإحسان؛ فنعمَ السلفُ همْ لكلِّ كيسٍ فطن حصيف، طالبٍ للفهمِ الصحيح لهذا الدين العظيم الحنيف؛ فَهُم القومُ لا يخيبُ من جعلهم قدوتَه ونهجَ نهجهم وكانوا أئمتَه، والموفق من وفقه الله رب العالم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حببتُ أن تكونَ خطبتنا في جمعتنا هذ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أثر من آثار الصح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أثرٍ قد حوى فوائدَ جمةً وعلما عظيما؛ فقد أخرج الإمامُ مسلمٌ في صحيحه عن الحسن البص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أن عائذَ بن عمرٍو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 وكان من أصحابِ رسول الله 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دخلَ على عبيدِ الله بنِ زيا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أميرا على البص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 بني، إني 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شر الرعاء الحط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إياك أن تكون م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جلس، فإنما أنت من نخالة أصحاب محم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ل كانت لهم نخا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ما كانت النخالة بعدهم وفي غير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نا وقفات وتأملات مع هذا الأثر الجليل، وكذلك لنا تنبيهاتٌ وتوجيهات يأخذُ بها كل صادق نبيل؛ فنقول وبالله التوفي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كان عبيد الله بنُ زيادٍ واليا على العراق، وكان فيه جرأة وإقدام على سفك الدماء، ومبادرةٌ إلى ما لا حاجةَ له به، وقد قتل خلقا كثيرا جدا، وكان سفيها شديدا، سيءَ السيرةِ قد بلغَ غاية في ذلك</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من كانَ تحت وِلاي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صحابي الجليل عائذُ بن عمرو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من أصحاب بيعة الشجرة، التي يقال 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يعة الرضو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ميت بذلك؛ لأن الله قد رضي عن أهلها، ي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شأن أهل هذه البيع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رَضِيَ اللَّهُ عَنِ الْمُؤْمِنِينَ إِذْ يُبَايِعُونَكَ تَحْتَ الشَّجَ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فتح</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8</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ا الصحابي الجلي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ـمَّا رأى من أميرِهِ ورئيسه وحاكمه ما يستوجبُ النصيحةَ له؛ من ظلمٍ للرعيةِ وجورٍ عليهم، وحملهم على ما يشق عليهم من غير مبالاة بهم، ذه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يه ودخل عليه، وراح ينصح له ويعظه ويرشده؛ لأن ذلك من حقِّ الأمير عليه، فـ</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دين النصيحة، لله ولكتابه ولرسوله ولأئمة المسلمين وعامت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لا أن لِنصيحةِ الأمير والحاكم ضوابطَ لابد من التزامها، وليست نصيحتُه كنصيحةِ عامة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تشترك نصيحةُ الأمراءِ والعامةِ في أمور، ولكنْ هناك أمور لابد من مراعاتِها في نصيحة الأمراء، وهذا أمرٌ ظاهرٌ قد دل عليه العقل الصحيح؛ فكيف وقد جاء بذلك الوحي الصريح؟</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ن أعظم الأمورِ التي لابد من التزامه في نصيحة الأمر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كونَ في السر ومن غير ما تشهير، وهذا مطلوبٌ في نصيحة كل مسلم؛ إلا أنه في نصيحة الأمراءِ آكد وآك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خرج الإمامُ أحمدُ 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سن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عياض بن غَنْ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أراد أن ينصح لذي سلطان بأمر فلا يبد له علانية، ولكن يأخذ بيده، فيخلو به؛ فإن قبل منه فذاك، وإلا فقد أدى الذي عليه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صححه العلامة الألباني وغيرُ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الشيخ عبيدٌ الجاب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فظ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لا سبيلَ يُسلكُ في نصح الحكام غيرُ ما تضمنه هذا الحديث، ولو كان ثَـمَّ سبيلٌ آخرُ لبينَه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لَنُقلَ ع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الأمور المطلو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ض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نصح المسلمين عموما؛ وهي في حق ولاة الأمر آك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رفق واللين، وترك العنف والشدة؛ فـ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ا كان الرفق في شيء إلا زانه، وما نزع من شيء إلا ش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له رفيق يحب الرفق في الأمر كله، ويعطي على الرفق ما لا يعطي على العن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من أراد الله به خيرا رزقه الرفق والأنا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نعل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حبتي في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هذا الحاكم مهما كان جائرا ظالما فليس هو بأطغى من فرعون، وأن هذا الناصحَ مهما كان مشفقا فليس بأشفق ولا أنصحَ من هارون وموسى، ومع هذا فقد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ه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ذْهَبَا إِلَى فِرْعَوْنَ إِنَّهُ طَغَ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ولَا لَهُ قَوْلًا لَيِّنًا لَعَلَّهُ يَتَذَكَّرُ أَوْ يَخْشَ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طه</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2</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ذا هو ما فعله عائذ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د دخل على الأمير، ونصحه برفق ولين، فكان من رفقه به أن بدأ نصحه ب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 ب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هذا م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غايةٌ في الرفق، ثم هو لم يقلْ للأ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فعل كذا وافعل كذا، ولا تفعل كذا ولا تفعل كذا، بمجرد الهوى والتشهي؛ كلا، حاشا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دخل على السلطان ليمليَ عليه ما يفعلُه على حسب هواه، بل ألقى عليه حديث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ثم حذره من مخالفته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 بني، إني 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شر الرعاء الحط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إياك أن تكون منهم؛ 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شر الأمر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طمة؛ الذي يظلمُ رعيته ويجور عليهم، ولا يرحمُهم ولا يرفق بهم، ولا ينصح لهم في أمور دينهم ودنيا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إياك أن تكون م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لأن هذا الصنفَ من الأمراء متوعدون بالنار وبئس القرار، وبعدمِ دخول الجنة والخزي والهلاك والدمار؛ نعوذ بالله، ونسأل الله السلامة والعاف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ي الصحيحين واللفظ لمسلمٍ يقول </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من أمير يلي أمر المسلمين، ثم لا يجهَدُ لهم وينصح، إلا لم يدخل معهم الج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في رواية للطبراني 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عجم الصغير وحسنه الألبان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ما وال ولي شيئا من أمر المسلمين، فلم يَنْصَحْ لهم ويَجْهَدْ لهم؛ كنصحه وجَهْدِه لنفسه كبَّه الله على وجهه يوم القيامة في النار</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 العلامة أبو الحسينِ ابنُ بطالٍ المالك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من ضيَّعَ من استرعاه اللهُ أمرَهم، أو خانَهم أو ظلمَهم فقد توجه إليه الطلبُ بمظالم العباد يوم القيامة؛ فكيف يقدرُ على التحلُّلِ من ظلم أمة عظي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ا أعظمها من كلمةٍ وأج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أبلغَها من عبارةٍ وأجزَ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لله دره، لقد قال كلم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أحكمَها وأتقنها، ولهذا تناقلها أهل العلمِ بعده في كتبهم؛ إقرارا وتقريرا له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إمارةُ والوِلايةُ أمرٌ خطيرٌ في غاية الخطورة، ومن لم يكن قائما فيها بالعدل والحق، ناصحا مشفقا فهو على خطر عظيم، يوشك ألا ينجوَ منه، ولذلك أُثرت كلمات عن بعض الولاةِ تنبئُ عن جسامةِ الخطر وفداحته، ومن ذل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ذكره الحافظ ابن كثير 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داية والنها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عبد الملك بنِ مروان خليفةِ المسلمين في زم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لما احتضر سمع غسالا يغسل الثياب،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هذا؟ ف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غسال،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ليتني كنت غسالا، أكسبُ ما أعيشُ به يوما بيوم، ولم أَلِ الخلافة</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إذا علمَ المسلمُ الصادق جلالة الأمر وعظمه لم يجدْ بُدًّا من نصحِ الوالي إذا رأى منه خلافَ الحق والعدل؛ رجاءَ القبولِ والصلاحِ والإصلاح، والله من وراء القصد، وهو الهادي إلى سواء السبيل</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له در عائذ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ما أنصحه وأشفقه؛ فق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صح وصدق، وقال عند سلطان جائر بكلمة الحق، ولم يخف في الله لومة لائ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ا لله العج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كانت رَدةُ فعل عبيدِ الله بنِ زيا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بدلَ أن يشكرَ لعائذ ويحفظَها له أتى بها شنعاءَ عوراء، وراح يرغو؛ كالبعير الأجر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جلس، فإنما أنت من نخالة أصحاب</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حمد؛ يع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ست من فضلائهم، وعلمائهم، وأهلِ المراتب منهم، وإنما أنت من سقطهم وحثالت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خسئت وعم عينيك العمى، كبرت كلمةً تخرج من فمه إن يقول إلا كذبا، ورحم الله الحافظَ أبا العباسِ القرطبيَّ المالكيَّ، حين 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امتلأ قلبه غيظ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هذا الكلام من عائذ بن عمرو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عظٌ ونصيحة، وذكرى لو صادفت من تنفعه الذكرى، لكنها صادفت غليظ الطبع والفهم، ومَن إذ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يلَ لَهُ اتَّقِ اللّهَ أَخَذَتْهُ الْعِزَّةُ بِالإِثْ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06</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لقد غلب عليه الشقاء والجهالة؛ حتى جعل فيمن اختاره الله لصحبة نبيه الحثالة، ونسبهم إلى النخالة والرذالة؛ فهو معهم على الكلمة التي طارت وحل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متني بدائها وانسلت</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خوة الإي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رضي الله عن عائذ بنِ عمرٍو وأرضاه، فقد رد على عبيدِ الله بكلمةٍ تكتب بماء الذه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هل كانت لهم نخا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ما كانت النخالة بعدهم وفي غير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ذا من جزل الكلام وفصيحه، وصدقِه الذي ينقاد له كل مسلم؛ فإن الصح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هم بلا استثناءٍ صفوةُ الناس، وسادات الأمة، وأفضل ممن بعدهم، وكلهم عدول قدوة لا نخالة فيهم، وإنما جاء التخليط ممن بعدهم، وفيمن بعدهم كانت النخالة</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علَمٌ من أعلام المالكية الحافظُ القاضي عياضٌ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 وقد امتلأ قلبه غيرة على أصحاب رسول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هذا رد صحيح وكلامٌ حق؛ فإن أصحاب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فوةُ الناس وفضلاؤهم، وأفضل ممن يأتي بعدهم، كلُّهم عدول قدوة، وإنما جاء التخليط والفساد فيمن بعد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جرها الحافظ أبو العباسِ القرطبيُّ المالكيُّ فصيحةً صريحة مدو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لقد أحسن عائذ في الرد عليه، حيث أسمعه من الحق ما ملأ قلبه وأصم أذنيه، ف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م يبال بهجر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ل كانت النخالة إلا بعدهم وفي غير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رحمه الله رحمة واسع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ذ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وفق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و موقف عائذ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أميره، لم يرتض أن يراه على خلاف الحق وهو ساكت ولا ينصح له، بل ذهب إليه ودخل عليه، وأسدى له النصحَ، وبلَّغه حديث رسول الله، وحذره من مخالفته، ولما لم يقبلِ النصيحةَ وردها، وذكرَ كلاما باطلا، لم يرضَ عائذ ولم يقبل باطله، بل رده عليه وفنده، ولكنْ كلُّ ذلك بأدبِ النصيحة للولاة وضوابطها، وهذا هو منهج أهل السنة والجماعة؛ إن صدرَ من ولاتِهم خطأ لم يرتضوا هذا الخطأ منهم، وإنما يرفضونه ولا يقبلونه، ويناصحونهم في ذلك ويوجون ويعظون، ولكن من غيرِ تشهيرٍ وإعلانٍ لأخطائهم في المنابر ووسائل الإعلام؛ كالجرائد والقنواتِ والمواقع الإلكترونية ونحوها، أبدا لا يفعل أهل الحق هذا، وليس هو من منهجهم وطريقتهم؛ 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الشرعَ قد بينَ السبيل القويم في نصحهم إن أخطأوا؛ فكما ثبت في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أراد أن ينصح لذي سلطان بأمر، فلا يبد له علانية، ولكن يأخذ بيده، فيخلو به، فإن قبل منه فذاك، وإلا فقد أدى الذي عليه 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ن ذكرَ مثالبِ الحكامِ ومساوئهم مما يوغرُ الصدور عليهم، ويحملُ دهماءَ الناس وغوغاءهم على إثارة الفتن والبلابل، وعلى الإفسادِ في الأرض، وبخاصةٍ إذا اندسَّ بينهم من يهيجهم ويثيرُ عواطفَهم من أهل الفتن والفساد، والواقعُ أكبرُ شاهد على هذا؛ فمن رَمَقَ حال بعض البلادِ الإسلامية رأى من هذا ما يدمي القلب، من شقاق وفرقة وفتن ومحن وبلايا، نسأل الله العافية والسلامة لبلادنا ولسائر بلاد المسلمين، والسعيدُ من وعظَ بغير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ا معاشر المسلم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ن رأى شيئا من أميره فعليه بالنصحِ إن كان من أهل النصح وممن يمكنه النصح؛ وإلا فليصبر وليحتسب، و</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ا يُكَلِّفُ اللهُ نَفْسًا إِلاّ وُسْعَ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8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أما إثارة الفتن فإياه وإياها، أو السماعُ لكل ناعقٍ من أهل الفرقة والشقاق فتلك الفتنة عينها، وإنما ندعو لولاة أمرنا بالصلاح والرشاد، والبطانةِ الصالحة، والله حسبنا ونعم الوكيل</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نحن إذ نقول هذا ونقرر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أح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له لأن الشرعَ قرر هذا وجاء به، وبينه بأوضح بيانٍ وأتَمِّه، مع أنه يخالفُ أهواءَ أهلِ البدع والمحدثات؛ ممن يثير عواطفَ الناس من غير نظرٍ لتعاليم الشرع ولا لعواقبِ الحماسة العشوائية، فيهلك شباب المسلمين ورجالاتهم، ويفسدُ بلادهم وأرضهم ويتركُها خاويةً على عروشها موحشةً بلاقع، وأعيد فأ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كبر شاهد على هذا هو الواقع؛ فانظروا إلى بلاد الشام ومصر وليبيا وغيرها من بلاد المسلمين؛ ما سبب م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م فيه؟</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اسة المفرطة التي لم يُزَمَّ زمامُه بأحكام الشرع وتعاليمه، وعدمُ النظر إلى عواقب الأمورِ ومآلته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نظر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رعا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ى موقف عائذ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حاكمه، مع أنه نصحه فلم يقبل منه؛ هل ذهب يثير عليه الناس ويؤلبهم؟ هل راح يذيعُ أخطاءه ومساوءه ويعلنها؟ هل دعا الناس لاقتلاع هذا الحاكم من منصبه وكرسيه؟ كلا، لم يفع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 شيء من هذا، مع أنه مُعَظَّمٌ مبجل بين الناس؛ لأنه من أصحاب رسول الله، ولو نادى بذلك لأجابه عامة الناس، ولك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رجلَ آخرة فيما نحسبه ولم يكن رجل دنيا، فأدى الذي عليه، واتقى الله في نفسه وفي دماء المسلمين، وفوض الأمر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عَاقِبَةُ لِلْمُتَّقِ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3</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رزقنا الأمن والأمان وسائر بلاد المسلمين، وباعد بيننا وبين المفسد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بحانك اللهم وبحمدك نشهد ألا إلا أنت نستغفرك ونتوب إليك</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38:00Z</dcterms:created>
  <dc:creator>الشيخ ساحلي أسامة</dc:creator>
  <dc:description/>
  <dc:language>en-US</dc:language>
  <cp:lastModifiedBy>Admin</cp:lastModifiedBy>
  <cp:lastPrinted>2011-04-02T16:45:00Z</cp:lastPrinted>
  <dcterms:modified xsi:type="dcterms:W3CDTF">2018-01-18T08:39:00Z</dcterms:modified>
  <cp:revision>3</cp:revision>
  <dc:subject>1/موقف الصحابي عائذَ بن عمرٍو مع أمير البصرة 2/ضوابط النصيحة للحاكم 3/الولاة الحطمة ووعيدهم 4/منهج أهل السنة في التعامل مع الولاة الحطمة</dc:subject>
  <dc:title>السبيل الشرعي في نصيحة الحكام وولاة الأمور وخطر التشهير بهم</dc:title>
</cp:coreProperties>
</file>