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
                <w:bCs/>
                <w:rtl w:val="true"/>
                <w:lang w:bidi="ar-EG"/>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الك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تمزيق</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صب</w:t>
            </w:r>
            <w:r>
              <w:rPr>
                <w:b/>
                <w:b/>
                <w:bCs/>
                <w:rtl w:val="true"/>
              </w:rPr>
              <w:t xml:space="preserve"> </w:t>
            </w:r>
            <w:r>
              <w:rPr>
                <w:rFonts w:cs="Traditional Arabic"/>
                <w:b/>
                <w:b/>
                <w:bCs/>
                <w:rtl w:val="true"/>
              </w:rPr>
              <w:t>المذمو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33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زيَّن السماءَ الدنيا بالمصابِيح، وألهَمَ الملائكةَ المُقرَّبين التسبيح، لا إله إلا هو شهِدَت بوحدانيَّته شواهِدُ المخلُوقات، وسبَّحَت بحمدِه الخلائِقُ بمُختلف اللغات،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مُتكاثِرة، وآلائِه المُتتابِ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ربُّ الأرض والسماوات، وأشهدُ أن سيِّدَنا ونبيَّنا محمدًا عبدُ الله ورسولُه، أرجَحُ الخلق ميزانًا، وأوضَحُها بيانًا، وأعلاها مقامًا، وأوفاها ذِمامًا، صلَّى الله وسلَّم وبارَك عليه، وعلى آلِه وأصحابِه نصَحُوا الخليقَة، وبيَّنُوا الطريقةَ، ونشرُوا الإسلام؛ رضِيَ الله عنهم وأرضاهم فهم الآلُ السادة، والصحبُ الكرام، والتابعين ومن تبِعَهم بإحسانٍ إلى يومِ الدين، وسلَّم كثيرَ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تلذَّذُ بالرُّقاد من ملَكُ الموت أقرَبُ إليه من الوِ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نبَّهِ الغا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يقِظ الن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مَّت الآذانُ ع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ذهلَت القلوبُ عن ال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زلَلتَ فار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دِمتَ فأقلِ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ضِبتَ فأ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لُم غ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افَ سلِم، لا تجعل من نفسِك معبرًا للشائِعات، ولا ممرًّا للغِيبة، فعدوُّك من بلَّغَك لا من قال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ن الله وتوفيقِه، ثم بإراداتٍ واثِقة، وأيدٍ ممدُودة من أجل مُصالحاتٍ رَحبة، تتخلَّصُ الأمةُ من هذه الخُصومات الجَوفاء، والأحقَاد العَميَاء، في إحسانٍ مُتبادَل، مُستهدِفةً نُصرةَ دين الله، وكرامةَ الأمة، ومصالِح 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دٍّ ومسؤولية، وقلوبٍ مُمتلئةٍ إخلاصًا وصِدقًا، ومودَّةً وحبًّا، وصفاءً وشج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توجُّهٍ مُخلِصٍ لاجتماعِ الكلمة، من أجل انتِشال الأمة من أوحال الفُرقة، وإنقاذِها من الأزمات المُفت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مُخلِصٌ يلُمُّ الشملَ، ويرأَبُ الصدعَ، لتعودَ الأمةُ إلى وحدتها وقوتها، وتسيرَ على صراط الله المُستقيم، ودين الإسلام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حقيقَ الوحدة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بابُ الاجتِ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افِرة، وإزالةُ الموا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في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يسِّرة، وبخاصَّةٍ في هذا الظَّرف الذي تكشَّف فيه مكرُ الأعداء، ووضحَت فيه توجُّهاتُهم وتوظيفُهم لخلافاتِ الأمة، والنفخُ فيها، وتوسيعُ الهُوَّة والفُرقة والتناحُر، حتى أسالُوا الدماءَ، وفرَّقُوا الديار، ومزَّقُوا 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ظنُّ أن الأعداءَ يُريدون نصرَ طرفٍ على طرفٍ من المُتقاتِلين من المُسلمين، أو مصلحةِ فرقةٍ ضدَّ فرقةٍ، فعليه مُراجعةُ فقهِه في الدين، ورأيِه في السياسَة، وموقفِه من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الذي لا إله إلا هو؛ إن أهلَ الإسلام كلَّهم مُستهدَفُون، ولا يُستثنَى من ذلك أحد، ي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الح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يدُ استِمرارَ العدوِّ، وسعيَه الحثيث وإصرارَه على التجزِئات المذهبيَّة، والتمزيقِ الطائ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ثم والله لن يُبقُوا على أحدٍ، إنهم يضرِبُون الأمةَ بعضَها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ظنُّ هذا الذي سكَتَ عنهم أو سكَتُوا عنه، أو مدُّوه ببعضِ المدَد أن الأعداءَ سيترُكونهم، إنهم يُوقِدون النارَ والفتنَ بين أهل الإسلام، ويُحرِّضُونَهم بعضَهم على بعضٍ، من أجل تحقيق مصالِحهم و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مُتَّفقُون على باطلِهم، فلماذا يتنازَعُ أهلُ الإسلام على 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رَكَنا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جَّةٍ بيضاء، ليلُها كنهارِها، وترَكَ فينا مع إن تمسَّكنا به لن نضِلَّ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وسُ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توحِّدة، مما يدلُّ على أن الأصل في أهل الإسلام أنهم بهذا الدين أمةً واحدةً، ولم يكونوا مُتفرِّقين ثم توحَّ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ةَ أَبِيكُمْ إِبْرَاهِيمَ هُوَ سَمَّاكُمُ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ينُ واحد، والكتابُ واحد، والقبلةُ واحدة، والدارُ واحدة، والمصيرُ واحد، والمُسلمون تُحيطُ بهم معيَّةُ الله وعنايتُه، إذا اجتمعُوا على ما أمرَهم به من توحيدِه وحُسن عبادته، وكانوا يدًا واحدةً على من سِواهم، وكنَفُ الله ووقايتُه تحفظُهم من الأذى والخوف وال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فرَّقُوا زالَت السَّكينةُ، وأوقعَ الله بأسَهم بينهم، وفسدَت أحوالُهم، ولن تكون خيرَ الأُمم في دُنياها وآخرتها، وعاجلِ أمرها وآجلِه إلا حينما تجعلُ كتابَ الله أمامها وإمامها وقائِدَها، وتجعلُ 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ها وهُداها، حينئذٍ يعلُو شأنُها، ويرتفعُ قدرُها، وتُحفظُ بيض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تابُ والسنَّةُ أصلان ثابتان محفُوظان، لا عُدولَ عنهما، ولا هديَ إلا منهما وبهما، والعصمةُ والنجاةُ لمن تمسَّك بهما، واعتصمَ بحب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بُرهانُ الواضِح، والفُرقانُ اللائِح بين المُحقِّ إذا اقتفاهما، والمُبطِل إذا جفا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اعةُ والجماعةُ هي حبلُ الله الذي أمرَ بالاعتِصام به، كما ي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تجمعُهم وحدةُ العقيدة، ووحدةُ الشعائِر والمشاعِر، في عباداتِهم وأخلاقهم وتعاليمهم، وتحكيم الشرع فيهم توحيدًا، وصلاةً، وصيامًا، وزكاةً، وحجًّا، وجهادًا، وأمرًا بالمعروف، ونهيًا عن المُنكر، وآدابًا ووص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ةٌ إسلاميةٌ تصغُرُ أمامها الأحقاد والثارات، والأطماعُ والرايات، والعُنصريات والمذهبيَّات، ويجتمعُ الجميعُ تحت ل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والعزَّةُ لله ولرسولِه و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ةٌ دينيَّةٌ ثقافيَّةٌ اجتماعيَّةٌ، تجتمعُ على حبِّ هذا الدين والتمسُّك به، وإعزازه، ورفع منا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الحقُّ مع أهل القِبلة هو السبيلُ الوحيدُ لوحدة الأمة، تعاملٌ يقوم على قواعِد الشريعة وأصولها المُستمدَّة من نُصوص الوحيَين، ونهج السلَف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عُ أهلَ القِبلة ما وسِعَ السابِقين الأولين من المُهاجرين والأنصار وسائر الصحابة الأخ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كان على مثلِ ما علي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ما بينهم من منازل ومقاماتٍ مُتفاوِتات، يشملُهم جميعًا الاصطِفاءُ المدلُولُ عليه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مرحُومةٌ يحمِلُ بعضُها بعضًا، ويجبُر بعضُهم كسرَ بعضٍ، يدخُلون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و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ابِها كلِّها؛ فمنهم من يدخلُ من بابٍ واحدٍ، ومنهم من يدخلُ من أبوابٍ، ومنهم من يدخلُ من الأبواب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تنوَّعت منازِلُهم ومقاماتهم، فإنهم مُتَّحِدون في منهَجهم ومقصِدهم، منهم المُجاهِدون، ومنهم العلماءُ والدعاة، ومنهم الولاةُ المُصلِحون، ومنهم الآمِرون بالمعروف والناهُون عن المُنكر، ومنهم العامَّةُ المُستقيمُون على طاعةِ الله ورسولِه، يُؤدُّون حقوقَ الأمة كما أمرَ بها الشرعُ، ومن ثبتَ له اسمُ الإسلام والإيمان ثبتَت له الحقوقُ، ولا تسقُطُ إلا ب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سمَّى الله الطائفتَين المُتقاتلتَين مُؤمنين وإخوانً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لَّى صلاتَهم، واستقبَلَ قبلتَهم، وأكلَ ذبيحَتَهم، فهو منهم، له ما لهم، وعليه ما عليهم، وحسابُه على الله، وسريرتُه إلى مولاها، فلا شقَّ عن القلوب، ولا إساءةَ بالظنُون، ولا غِلَّ على مؤمنٍ، ولا تفريقَ بين المُسلمين بالألقاب ولو كانت أشرفَ الألقاب م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لقاب وأمثالُها للتأليف والتعريف، لا للتنافُر والتف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ياءُ في الحقِّ وبالحقِّ من غير غلُوٍّ، ورُحماءُ بالخلق وللخلق من غير جَورٍ، لا يبخَسُون الناسَ أشياءَهم، يختارُون أيسرَ الأمرَين، ويدفَعُون أشدَّ الضرَرَين، هم أهلُ العدل والإنصاف في صديقِهم وعد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تُ لِأَعْدِ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ن إلى الله بالحكمة، وينصَحُون بالشَّفقَة، ويتَّبِعون مُقتضَى الشرع، ليس بالتشفِّي ولا الانتِقام، يفرَحُون بتوبةِ التائِب، ويقبَلُون عُذرَ المُعتذِر، ويدعُون للمُقصِّر، لا يفرَحون بالزلَّة، يستُرون العيوبَ، ولا يتتبَّعُون العورات، ولا يذكُرون الأخطاءَ إلا على سبيلِ الترجيح والتصحيح، وليس للثَّلب والتج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دعُ كسائرِ الذنوبِ فيها الصغيرُ والكبيرُ، والصريحُ والمُشتبِه، والسلامةُ غنيمة، والسالِمُ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خالفةُ بالتأويل، والوقوعُ في الخطأ والجهل، فيحصُلُ من أكثر الخلقِ، والمُوفَّقُ من وفَّقه الله، والله يُؤيِّدُ هذا الدينَ بالرجلِ الفاجِر، وبأقوامٍ لا خلا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دُ مع كل برٍّ وفاجِرٍ، جهادٌ بالسيف، وجهادٌ بالقلم، وجهادٌ باللسان، 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يةُ ب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عارَ يُرفع إلا شِعارُ الإسلام، وذِمَّةُ المُسلمين واحدة يسعَى بها أدناهم، وهم يدٌ على من سِ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عوبَ الإسلامية برغم ما يبذُلُه الأعداءُ والمُتسلِّطة من مُحاولات التفريقِ والتشريدِ، والنَّهب والسَّلب، وجهود التغريبِ والاستِلاب، فإنها تُؤمنُ إيمانًا يقينيًّا بوحدة أمَّتها، والاجتِماع على دينِها، وتتطلَّعُ إليها، ومُصرَّةٌ عليها مهما شكَّك المُشكِّكُون، وخذَّلَ المُخذِّلُون، وحاولَ المُنافِقون ومرضَى القلوب والمُستغرِ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يُؤمنون بأن هذه الوحدة المنشُودة لا تتحقَّقُ بالشِّعارات والأُمنيات، ومُجرَّد الدعوات والادِّعاءات، وإنما تكون بإيمانِ الجميع إيمانًا لا يدخلُه شكٌّ بأن وحدة الأمة هي رُكنُ الإسلام وحفظُ بيضَته، وحفظُ أهله، ولا يُمكنُ أن تتحقَّق أهدافُ الأمة وغاياتُها وأمنُها وعلوُّ شأنها، وحفظُ حُرمتها وديارها إلا بهذه الو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جهادَ على الحقيقة، ولا كسرَ لشوكةِ الباطلِ، ولا إعلاءَ لكلمةِ الله إلا بالوحدة واجتِماع كلمة المُسلمين، ولا تستحقُّ نصرَ الله وعونَه وتأييده وتسديدَه إلا بها، وإيثارها وبذل الغالي والنَّفيس لتحقيقها، والحفاظ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ج السماحَة النبوية، الحزم والعزم، والرِّفق والعفو، تأتلِفُ القلوبُ المُتناحِرة، وتتقارَبُ النفوسُ المُتباعِدة، والله هو المُؤلِّفُ بين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حقَّق الإخلاصُ، والسمعُ والطاعةُ، ولُزومُ الجماعة، وحُسن النصيحة، حينئذٍ لا يقوَى على قلوبِ أهل الإسلام مرضٌ ولا نفاقٌ؛ لأن إخلاصَ العمل لله، وُناصحةَ ولاة الأمور، ولُزوم جماعة المُسلمين هي التي تجمعُ أصولَ الدين، وقواعدَ الائتِلاف، وتجمعُ حقوقَ الله وحقوقَ عبادِه، وتنتظِمُ بها مصالِحُ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رِيدُوا أَنْ يَخْدَعُوكَ فَإِنَّ حَسْبَكَ اللَّهُ 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أجزَلُ من أثاب، وأكرمُ من أجاب، يجتَبِي إليه من يشاء، ويهدِي إليه من أناب،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فاضَ علينا من النِّعم بلا حساب، وأشهدُ أن لا إله إلا الله وحده لا شريكَ له شهادةَ عبدٍ مُخلصٍ توابٍ، وأشهدُ أن سيِّدَنا ونبيَّنا محمدًا عبدُ الله ورسولُه فرضَ الفرائِضَ، وسنَّ الآداب، صلَّى الله وسلَّم وبارَك عليه، وعلى الآل والأصحاب، والتابعين ومن تبِعَهم بإحسانٍ إلى يوم المآ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جَ الذلَّ والمهانةَ إلا الفُرقةُ والتحزُّبُ والتعصُّبُ، وهو الذي أطمعَ في الأمة أعداءَها، ومكَّن من رقابِها، وهوَّن أمرَها، وجعلَهم حُجَّةً على الإسلام ومبادِ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تنُ تُقطِّعُ الأوصال، وتُورِثُ الإحَن، لا تُقيمُ حقًّا، ولا تُزيلُ باطلاً، والفوضَى هي البابُ إلى الظلم والت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ضَى تُورِثُ الفُرقة، والفُرقةُ تُؤدِّي إلى الهلَكة والفناء، والوحدة ائتِلافٌ واجتماعٌ، وكلُّ ما يُنافِي الائتِلاف، ويُضادُّ الاجتِماع، ويُورِثُ النُّفور فهو الطريقُ إلى الفُرقة والتشتُّت والتشر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 وجودُ المذاهب والطوائِف؛ بل لا يُتصوَّرُ أن ينفَكَّ الناسُ عن الاختِلاف مُسلمين وغير مُسلمين، ولكن الذي يُنكَر هو العصبيَّةُ المُفرِّقة، والهوَى المُ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ألَ أُبَيُّ بن ك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العصبيَّة أن يُحبَّ الرجلُ قومَ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من العصبيَّة أن ينصُر قومَه على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أعداءَ يكِيدُون لأهل الإسلام شرَّ الكَيد، ولا ن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ون الله وتوف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وقوفِ صفًّا واحدًا، فهذا هو الجهادُ الأكبرُ، والبُعد عن الخُضوع أو الرُّكون إلى الذين ظ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الكلمة، ووحدةُ ال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الحبيبِ المُصطَفى، والنبيِّ المُجتَبَى، وعلى آله الطيبين الطاهِرِين، وعلى أزواجِه أمهاتِ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ألبِسه لباسَ الصحة والعافِية،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قوَّاتنا ووحدتَنا واجتماعَ كلمتِنا بسوءٍ،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نا، اللهم انصُر جنودنا المُرابِطين على حدودنا، اللهم سدِّد رأيَهم، وصوِّب رميَهم، وشُدَّ أزرَهم، وقوِّ عزائِمَهم، وثبِّت أقدامَهم، واربِط على قلوبِهم، وانصُرهم على من بغَى عليهم، اللهم أيِّدهم بتأييدك، وانصُرهم بنصرك، اللهم احفَظهم من بين أيديهم، ومن خلفهم، وعن أيمانهم، وعن شمائلهم، ومن فوقهم، ونعوذُ بك اللهم أن يُغتالُوا من تحتهم، اللهم 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مؤمنين، اللهم يا وليَّ المؤمنين، وناصر المستضعفين، ويا غِياث المُستغيثين، يا عظيمَ الرجاء، ويا مُجيرَ الضعفاء، اللهم إن لنا إخوانًا مُستضعَفين مظلُومين في فلسطين، وفي بُورما، وفي أفريقيا الوُسطى، وفي ليبيا، وفي العِراق، وفي اليمن، وفي سُوريا، ونخُصُّ أهلَنا في حلَب وفي المُوصِل،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اللهم أنت الله لا إله إلا أنت، أنت الغني ونحن الفقراء، اللهم أنت الله لا إله إلا أنت، أنت الغني ونحن الفقراء، أنزِل علينا الغيثَ ولا تجعلنا من القانِطين، 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واجعل ما أنزلتَه قوةً لنا على طاعتِك، وبلاغًا لنا إلى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غيثًا مُغيثًا، غدَقًا سحًّا مُجلِّلاً، تُحيِي به العباد، وتسقِي به العباد، وتجعله بلاغًا ل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بذنوبِنا فض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لَّهِ تَوَكَّلْنَا رَبَّنَا لَا تَجْعَلْنَا فِتْنَةً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59:00Z</dcterms:created>
  <dc:creator>الشيخ: د. صالح بن حميد</dc:creator>
  <dc:description/>
  <dc:language>en-US</dc:language>
  <cp:lastModifiedBy>Admin</cp:lastModifiedBy>
  <cp:lastPrinted>2011-04-02T16:45:00Z</cp:lastPrinted>
  <dcterms:modified xsi:type="dcterms:W3CDTF">2017-01-07T15:00:00Z</dcterms:modified>
  <cp:revision>3</cp:revision>
  <dc:subject>1/ ذم  التفرق والاختلاف 2/ حاجة المسلمين إلى الوحدة وجمع الكلمة  3/ وجوب الانتباه من مخططات الأعداء لتمزيق الأمة 4/ التحذير من العصب المذموم.</dc:subject>
  <dc:title>السبيل إلى الوحدة الإسلامية </dc:title>
</cp:coreProperties>
</file>