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trike/>
                <w:sz w:val="36"/>
                <w:szCs w:val="36"/>
                <w:lang w:bidi="ar-EG"/>
              </w:rPr>
            </w:pPr>
            <w:r>
              <w:rPr>
                <w:rFonts w:cs="Traditional Arabic"/>
                <w:sz w:val="36"/>
                <w:sz w:val="36"/>
                <w:szCs w:val="36"/>
                <w:rtl w:val="true"/>
                <w:lang w:bidi="ar-EG"/>
              </w:rPr>
              <w:t>السا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rPr>
              <w:t>1</w:t>
            </w:r>
            <w:r>
              <w:rPr>
                <w:rFonts w:cs="Traditional Arabic"/>
                <w:sz w:val="36"/>
                <w:szCs w:val="36"/>
                <w:rtl w:val="true"/>
              </w:rPr>
              <w:t>/</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عد</w:t>
            </w:r>
            <w:r>
              <w:rPr>
                <w:sz w:val="36"/>
                <w:sz w:val="36"/>
                <w:szCs w:val="36"/>
                <w:rtl w:val="true"/>
              </w:rPr>
              <w:t xml:space="preserve"> </w:t>
            </w:r>
            <w:r>
              <w:rPr>
                <w:rFonts w:cs="Traditional Arabic"/>
                <w:sz w:val="36"/>
                <w:sz w:val="36"/>
                <w:szCs w:val="36"/>
                <w:rtl w:val="true"/>
              </w:rPr>
              <w:t>قيام</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عد</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دِّعاء</w:t>
            </w:r>
            <w:r>
              <w:rPr>
                <w:sz w:val="36"/>
                <w:sz w:val="36"/>
                <w:szCs w:val="36"/>
                <w:rtl w:val="true"/>
              </w:rPr>
              <w:t xml:space="preserve"> </w:t>
            </w:r>
            <w:r>
              <w:rPr>
                <w:rFonts w:cs="Traditional Arabic"/>
                <w:sz w:val="36"/>
                <w:sz w:val="36"/>
                <w:szCs w:val="36"/>
                <w:rtl w:val="true"/>
              </w:rPr>
              <w:t>المهدي</w:t>
            </w:r>
            <w:r>
              <w:rPr>
                <w:sz w:val="36"/>
                <w:sz w:val="36"/>
                <w:szCs w:val="36"/>
                <w:rtl w:val="true"/>
              </w:rPr>
              <w:t xml:space="preserve"> </w:t>
            </w:r>
            <w:r>
              <w:rPr>
                <w:rFonts w:cs="Traditional Arabic"/>
                <w:sz w:val="36"/>
                <w:sz w:val="36"/>
                <w:szCs w:val="36"/>
                <w:rtl w:val="true"/>
              </w:rPr>
              <w:t>المنتظ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نشغال</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نف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ودنيا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الخطبة الأولى</w:t>
      </w:r>
      <w:r>
        <w:rPr>
          <w:rFonts w:cs="Traditional Arabic" w:ascii="Traditional Arabic" w:hAnsi="Traditional Arabic"/>
          <w:b w:val="false"/>
          <w:bCs w:val="false"/>
          <w:i w:val="false"/>
          <w:iCs w:val="false"/>
          <w:color w:val="000000"/>
          <w:sz w:val="36"/>
          <w:szCs w:val="36"/>
          <w:rtl w:val="true"/>
        </w:rPr>
        <w:t>:</w:t>
      </w:r>
    </w:p>
    <w:p>
      <w:pPr>
        <w:pStyle w:val="Normal"/>
        <w:jc w:val="both"/>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Normal"/>
        <w:jc w:val="both"/>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 ومَن سَار على نهجِه، واقْتَفَى أثرَه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مسلمون حق تقات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اسَ سأل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ألَحُّوا في تِكرارِه، ولا زال هذَا السؤالُ يُكَرَّرُ عندَ بعض النَّاسِ، أو يأخُذَ تفكيرَه وَ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ل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سْأَلُونَكَ عَنِ السَّاعَةِ أَيَّانَ مُرْسَاهَا قُلْ إِنَّمَا عِلْمُهَا عِنْدَ رَبِّي لَا يُجَلِّيهَا لِوَقْتِهَا إِلَّا هُوَ ثَقُلَتْ فِي السَّمَاوَاتِ وَالْأَرْضِ لَا تَأْتِيكُمْ إِلَّا بَغْتَةً يَسْأَلُونَكَ كَأَنَّكَ حَفِيٌّ عَنْهَا قُلْ إِنَّمَا عِلْمُهَا عِنْدَ اللَّهِ وَلَ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هُمْ يسألو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س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سْأَلُونَكَ عَنِ السَّاعَةِ أَيَّانَ مُرْسَ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وقتها الذي تجيء به، ومتى تحِلُّ بالخل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رْسَ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الله نبيَّه أن يقولَ ل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عِلْمُهَا عِنْدَ 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تَصٌّ بعلمِ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جَلِّيهَا لِوَقْتِهَا إِلَّا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قُلَتْ فِي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فِي عِلْمُها على أهل السماوات والأرضِ، وكلُّ ما خفِيَ فهو ثقيلٌ، فَهُمْ مِن الساعة مشفق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أخبر اللهُ أنَّ السَّاعة تأتي بغت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أْتِيكُمْ إِلَّا بَغْتَ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أةً من حيث لا تشعرون، لم يستعِدُّوا لها، ولم يتهيأوا لقي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وا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سْأَلُونَكَ كَأَنَّكَ حَفِيٌّ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حريصون على سؤالِكَ عن الساعةِ، كأنَّكَ مستحفٍ عن السؤالِ عنها، ولم يعلَمُوا أ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مال عِلْمِك بربِّك، وما ينفع السؤا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بالٍ بالسؤال عنها، ولا حريصٍ على ذلك، فلِمَ لا يقتدون بك، ويكفون عن الاستحفاء عن هذا السؤال الخالي من المصلحة المتعذِّرِ علمُه، فإنه لا يعلمها نبي مرسل، ولا ملك م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مِن الأمور التي أخفاها اللهُ عن ال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مال حكمَتِه وسِعة علم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إِنَّمَا عِلْمُهَا عِنْدَ اللَّهِ وَلَ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ذلك حَرِصوا على ما لا ينبغي الحرصُ عليه، وخُصوصًا مثل حال هؤلاء الذين يتركون السؤالَ عن الأهمِّ، ويَدَعُون ما يجب علَيْهم من العلم، ثم يذْهَبون إلى ما لا سبيلَ لأحدٍ أن يُدْرِكَه، ولا هم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 بع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س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Pr>
        <w:t>3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قرطبيُّ عن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سْأَلُونَكَ كَأَنَّكَ حَفِيٌّ عَنْ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بها، كثير السؤال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فيُّ المسْتَقْصِي في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حمد بن ي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ونك كأنَّك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مسألة عنه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فسير القرطبي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لم يكن مِنْ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شغال بهذا السؤال، ولا السؤال عنه؛ لأن عَلْمَه مِمَّا قُطِع عنه و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سْأَلُونَكَ عَنِ السَّاعَةِ أَيَّانَ مُرْسَاهَ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مَ أَنْتَ مِنْ ذِكْرَاهَ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ى رَبِّكَ مُنْتَهَاهَ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أَنْتَ مُنْذِرُ مَنْ يَخْشَاهَ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أَنَّهُمْ يَوْمَ يَرَوْنَهَا لَمْ يَلْبَثُوا إِلَّا عَشِيَّةً أَوْ ضُحَ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له يُخْبِر عن سؤالِهم وتعنُّتِهم، فأجابهم الله ب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يمَ أَنْتَ مِنْ ذِكْرَا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يمَ أَنْتَ مِنْ ذِكْرَا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فائدة لك ولهم في ذِكْرِها، ومعرفة وقتِ مجيئها؟ فليس تحتَ ذلك نتيجةٌ، ولهذا لما كان عِلْمُ العباد للساعةِ ليس لهم فيه مصلحةٌ دينيَّةٌ ولا دنيويَّةٌ، بل المصلحة في خفائه عليهم، طَوى علم ذلك عن جميع الخلق، واستأثر بعلم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لَى رَبِّكَ مُنْتَهَ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 ينتهي علمها، و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أَنْتَ مُنْذِرُ مَنْ يَخْشَ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نذار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يَخْشَى مجيءَ الساعة، ويخاف الوقوفَ بين يديه، فَهُمُ الَّذين لا يهمُّهم سوى الاستعدادِ لها والعمل لأ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ن لا يؤمن بها، فلا يُبالي بِه ولا بتعنُّتِه؛ لأنه تعنُّتٌ مبنيٌّ على العناد والتكذيب، وإذا وصل إلى هذه الحال، كان الإجابة عنه عبثًا، يُنَزَّه الحكيم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س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Pr>
        <w:t>9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لْم الساعة عنْدَه لا يعْلَمُه مَلَكٌ مقرَّبٌ ولا نبيٌّ مُرْسَ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عِنْدَهُ عِلْ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سَّاعَةَ آتِيَةٌ أَكَادُ أُخْ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أخفى اللهُ وقتَها لحكمةٍ عظيمةٍ، وهي دَفْعُ النَّاس إلى العمَلِ باستمرارٍ؛ حتى لا يَتَوَانَوْا أو يَتَكاسَلُوا لِعلْمِهم بوقو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سْأَلُكَ النَّاسُ عَنِ السَّاعَةِ قُلْ إِنَّمَا عِلْمُهَا عِنْدَ اللَّهِ وَمَا يُدْرِيكَ لَعَلَّ السَّاعَةَ تَكُونُ قَرِيبً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لَّهَ لَعَنَ الْكَافِرِينَ وَأَعَدَّ لَهُمْ سَعِيرً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الِدِينَ فِيهَا أَبَدًا لَا يَجِدُونَ وَلِيًّا وَلَا نَصِيرً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 تُقَلَّبُ وُجُوهُهُمْ فِي النَّارِ يَقُولُونَ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لَيْتَنَا أَطَعْنَا اللَّهَ وَأَطَعْنَا الرَّسُولَ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وا رَبَّنَا إِنَّا أَطَعْنَا سَادَتَنَا وَكُبَرَاءَنَا فَأَضَلُّونَا السَّبِيلَ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نَا آتِهِمْ ضِعْفَيْنِ مِنَ الْعَذَابِ وَالْعَنْهُمْ لَعْنً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وأستغفرُ اللهَ العظيمَ لي ولكم ولسائِرِ المسلمين من كل ذنبٍ وخطيئةٍ، فاستغفروه، وتوبوا إليه، إنه هو الغفور الرحيم</w:t>
      </w:r>
      <w:r>
        <w:rPr>
          <w:rFonts w:cs="Traditional Arabic" w:ascii="Traditional Arabic" w:hAnsi="Traditional Arabic"/>
          <w:sz w:val="36"/>
          <w:szCs w:val="36"/>
          <w:rtl w:val="true"/>
        </w:rPr>
        <w:t>.</w:t>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Normal"/>
        <w:jc w:val="both"/>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r>
        <w:br w:type="page"/>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الخطبة الثانية</w:t>
      </w:r>
      <w:r>
        <w:rPr>
          <w:rFonts w:cs="Traditional Arabic" w:ascii="Traditional Arabic" w:hAnsi="Traditional Arabic"/>
          <w:b w:val="false"/>
          <w:bCs w:val="false"/>
          <w:i w:val="false"/>
          <w:iCs w:val="false"/>
          <w:color w:val="000000"/>
          <w:sz w:val="36"/>
          <w:szCs w:val="36"/>
          <w:rtl w:val="true"/>
        </w:rPr>
        <w:t xml:space="preserve">: </w:t>
      </w:r>
    </w:p>
    <w:p>
      <w:pPr>
        <w:pStyle w:val="Normal"/>
        <w:jc w:val="both"/>
        <w:rPr>
          <w:rFonts w:ascii="Traditional Arabic" w:hAnsi="Traditional Arabic" w:cs="Traditional Arabic"/>
          <w:b/>
          <w:b/>
          <w:bCs/>
          <w:i/>
          <w:i/>
          <w:iCs/>
          <w:color w:val="000000"/>
          <w:sz w:val="36"/>
          <w:szCs w:val="36"/>
        </w:rPr>
      </w:pPr>
      <w:r>
        <w:rPr>
          <w:rFonts w:cs="Traditional Arabic" w:ascii="Traditional Arabic" w:hAnsi="Traditional Arabic"/>
          <w:b/>
          <w:bCs/>
          <w:i/>
          <w:iCs/>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على توفيقِه وامتنانِه، وأشهدُ أنَّ لَا إله إلا اللهُ؛ تعظيمًا لشانِه، وأشهدُ أنَّ محمدًا عبدُه ورسولُه، الدَّاعِي إلى جنَّتِه ورضوانِه، صلى اللهُ عليه وعلى آلِه وأصحابِه وأعو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ضيَّةَ الكبيرةَ ليست هي معرفةَ وقوع الساعةِ، وإنما القضيَّ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عْدَدْتَ لها؟ وهذه هي إج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ألحَّ عليه السؤالَ، كما جاءَ ذلك في الصحيحين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مِنْ أَهْلِ الْبَادِيَةِ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تَى السَّاعَةُ قَائِمَةٌ؟ قَالَ</w:t>
      </w:r>
      <w:r>
        <w:rPr>
          <w:rFonts w:cs="Traditional Arabic" w:ascii="Traditional Arabic" w:hAnsi="Traditional Arabic"/>
          <w:sz w:val="36"/>
          <w:szCs w:val="36"/>
          <w:rtl w:val="true"/>
        </w:rPr>
        <w:t xml:space="preserve">: </w:t>
      </w:r>
      <w:r>
        <w:rPr>
          <w:rStyle w:val="Emphasis"/>
          <w:rFonts w:cs="Traditional Arabic" w:ascii="Traditional Arabic" w:hAnsi="Traditional Arabic"/>
          <w:b w:val="false"/>
          <w:bCs w:val="false"/>
          <w:sz w:val="36"/>
          <w:szCs w:val="36"/>
          <w:rtl w:val="true"/>
        </w:rPr>
        <w:t>"</w:t>
      </w:r>
      <w:r>
        <w:rPr>
          <w:rStyle w:val="Emphasis"/>
          <w:rFonts w:ascii="Traditional Arabic" w:hAnsi="Traditional Arabic" w:cs="Traditional Arabic"/>
          <w:sz w:val="36"/>
          <w:sz w:val="36"/>
          <w:szCs w:val="36"/>
          <w:rtl w:val="true"/>
        </w:rPr>
        <w:t>وَيْلَكَ</w:t>
      </w:r>
      <w:r>
        <w:rPr>
          <w:rStyle w:val="Emphasis"/>
          <w:rFonts w:cs="Traditional Arabic" w:ascii="Traditional Arabic" w:hAnsi="Traditional Arabic"/>
          <w:sz w:val="36"/>
          <w:szCs w:val="36"/>
          <w:rtl w:val="true"/>
        </w:rPr>
        <w:t xml:space="preserve">! </w:t>
      </w:r>
      <w:r>
        <w:rPr>
          <w:rStyle w:val="Emphasis"/>
          <w:rFonts w:ascii="Traditional Arabic" w:hAnsi="Traditional Arabic" w:cs="Traditional Arabic"/>
          <w:sz w:val="36"/>
          <w:sz w:val="36"/>
          <w:szCs w:val="36"/>
          <w:rtl w:val="true"/>
        </w:rPr>
        <w:t>وَمَا أَعْدَدْتَ لَهَا</w:t>
      </w:r>
      <w:r>
        <w:rPr>
          <w:rStyle w:val="Emphasis"/>
          <w:rFonts w:ascii="Traditional Arabic" w:hAnsi="Traditional Arabic" w:cs="Traditional Arabic"/>
          <w:b w:val="false"/>
          <w:b w:val="false"/>
          <w:bCs w:val="false"/>
          <w:sz w:val="36"/>
          <w:sz w:val="36"/>
          <w:szCs w:val="36"/>
          <w:rtl w:val="true"/>
        </w:rPr>
        <w:t>؟</w:t>
      </w:r>
      <w:r>
        <w:rPr>
          <w:rStyle w:val="Emphasis"/>
          <w:rFonts w:cs="Traditional Arabic" w:ascii="Traditional Arabic" w:hAnsi="Traditional Arabic"/>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دَدْتُ لَهَا إِلَّا أَنِّي أُحِبُّ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Style w:val="Emphasis"/>
          <w:rFonts w:cs="Traditional Arabic" w:ascii="Traditional Arabic" w:hAnsi="Traditional Arabic"/>
          <w:b w:val="false"/>
          <w:bCs w:val="false"/>
          <w:sz w:val="36"/>
          <w:szCs w:val="36"/>
          <w:rtl w:val="true"/>
        </w:rPr>
        <w:t>"</w:t>
      </w:r>
      <w:r>
        <w:rPr>
          <w:rStyle w:val="Emphasis"/>
          <w:rFonts w:ascii="Traditional Arabic" w:hAnsi="Traditional Arabic" w:cs="Traditional Arabic"/>
          <w:sz w:val="36"/>
          <w:sz w:val="36"/>
          <w:szCs w:val="36"/>
          <w:rtl w:val="true"/>
        </w:rPr>
        <w:t>إِنَّكَ مَعَ مَنْ أَحْبَبْتَ</w:t>
      </w:r>
      <w:r>
        <w:rPr>
          <w:rStyle w:val="Emphasis"/>
          <w:rFonts w:cs="Traditional Arabic" w:ascii="Traditional Arabic" w:hAnsi="Traditional Arabic"/>
          <w:b w:val="false"/>
          <w:bCs w:val="false"/>
          <w:sz w:val="36"/>
          <w:szCs w:val="36"/>
          <w:rtl w:val="true"/>
        </w:rPr>
        <w:t>"</w:t>
      </w:r>
      <w:r>
        <w:rPr>
          <w:rFonts w:ascii="Traditional Arabic" w:hAnsi="Traditional Arabic" w:cs="Traditional Arabic"/>
          <w:sz w:val="36"/>
          <w:sz w:val="36"/>
          <w:szCs w:val="36"/>
          <w:rtl w:val="true"/>
        </w:rPr>
        <w:t>،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كَ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فَرِحْنَا يَوْمَئِذٍ فَرَحًا شَدِيدًا</w:t>
      </w:r>
      <w:r>
        <w:rPr>
          <w:rFonts w:cs="Traditional Arabic" w:ascii="Traditional Arabic" w:hAnsi="Traditional Arabic"/>
          <w:sz w:val="36"/>
          <w:szCs w:val="36"/>
          <w:rtl w:val="true"/>
        </w:rPr>
        <w:t>(</w:t>
      </w:r>
      <w:r>
        <w:rPr>
          <w:rFonts w:ascii="Traditional Arabic" w:hAnsi="Traditional Arabic" w:cs="Traditional Arabic"/>
          <w:b/>
          <w:b/>
          <w:sz w:val="36"/>
          <w:sz w:val="36"/>
          <w:szCs w:val="36"/>
          <w:rtl w:val="true"/>
        </w:rPr>
        <w:t>أخرجه البخاري</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58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على أن هذا السؤالَ وانشغالَ الذِّهن به من الْعَبَثِ وَمِن الْكَسَلِ، بل التفكيرُ الجادُّ والحقيقيُّ والمثْمِرُ هو بالإعداد لها والتزوُّد ل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في زمنٍ شُغِلَ النَّاس فيه بِالحديث عن القيامةِ وأشراطِها، فبينما ترى الإنسانَ مقصِّرًا في عبادَتِه وفي واجباتِه، تراه قد أجهد نفسَه بالسؤال والبحث عن الساعةِ وعلاماتِها، بَلْ رأينا مَن ترك أمورَه الحياتيَّة حينما رَأَى الأحداثَ والْفِتَنَ بدأَ يُفسِّرها بقُرب قيام السَّاعة، فترك معيشتَه وأَتْعَبه الوَسْوَاس والتَّفكيرُ؛ حتَّى قَضَى على نفسِه قبْلَ يَوْمِه، ومَا عَلِمَ أنَّ هذا الأمرَ لا يُمْكِن الوصولُ إليه، وقد تصوَّر بعضُ أهل العلم في عصور مختل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عًا لأدلةٍ فَهِمُ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اعةَ قد آذَنَتْ في وق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ضى بعدَ وقتِهم مِئاتُ ال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زال الساعةُ غيبًا من غيبِ اللهِ لم يعلَمْه أ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ذا كانتْ ساعةُ الإنسان تَحين إِذا مات؛ فلماذَا تَشْغلُ نفْسَك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عة الدنيا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أحدٍ مهما كانَ أن يجزم بوقتِ خُرُوجِ علامةٍ من علامات الساعة؛ لأن هذا غيبٌ لا تدرِكُه الأذهان، وقد حاول بعضُ الكُتَّاب التنبؤَ ببعض ذلك، ثُمَّ ظهر كَذِبُه، أَوْ ج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مجْزُومُ بِه أنَّه منذُ 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اعة قد قربت؛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حيحين</w:t>
      </w:r>
      <w:r>
        <w:rPr>
          <w:rFonts w:cs="Traditional Arabic" w:ascii="Traditional Arabic" w:hAnsi="Traditional Arabic"/>
          <w:sz w:val="36"/>
          <w:szCs w:val="36"/>
          <w:rtl w:val="true"/>
        </w:rPr>
        <w:t xml:space="preserve">: </w:t>
      </w:r>
      <w:r>
        <w:rPr>
          <w:rStyle w:val="Emphasis"/>
          <w:rFonts w:cs="Traditional Arabic" w:ascii="Traditional Arabic" w:hAnsi="Traditional Arabic"/>
          <w:b w:val="false"/>
          <w:bCs w:val="false"/>
          <w:sz w:val="36"/>
          <w:szCs w:val="36"/>
          <w:rtl w:val="true"/>
        </w:rPr>
        <w:t>"</w:t>
      </w:r>
      <w:r>
        <w:rPr>
          <w:rStyle w:val="Emphasis"/>
          <w:rFonts w:ascii="Traditional Arabic" w:hAnsi="Traditional Arabic" w:cs="Traditional Arabic"/>
          <w:sz w:val="36"/>
          <w:sz w:val="36"/>
          <w:szCs w:val="36"/>
          <w:rtl w:val="true"/>
        </w:rPr>
        <w:t>بُعِثْتُ وَالسَّاعَةُ كَهَاتَيْنِ</w:t>
      </w:r>
      <w:r>
        <w:rPr>
          <w:rStyle w:val="Emphasis"/>
          <w:rFonts w:cs="Traditional Arabic" w:ascii="Traditional Arabic" w:hAnsi="Traditional Arabic"/>
          <w:b w:val="false"/>
          <w:bCs w:val="false"/>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sz w:val="36"/>
          <w:sz w:val="36"/>
          <w:szCs w:val="36"/>
          <w:rtl w:val="true"/>
        </w:rPr>
        <w:t xml:space="preserve">أخرجه البخاري </w:t>
      </w:r>
      <w:r>
        <w:rPr>
          <w:rFonts w:cs="Traditional Arabic" w:ascii="Traditional Arabic" w:hAnsi="Traditional Arabic"/>
          <w:b/>
          <w:sz w:val="36"/>
          <w:szCs w:val="36"/>
        </w:rPr>
        <w:t>6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قال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قْتَرَبَتِ السَّاعَةُ وَانْشَقَّ الْقَ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السَّاعةُ قريبةٌ، ولكن يبقى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م رَأَيْنا من اسْتولَتْ عليه فكرة المهديِّ، وأنَّه المهديُّ المنتظ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ادَّعاها مِن أُنَاسٍ، فماتوا وما ب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هديُّ لم يأتِ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جيب أن مُدَّعِي المهديّ كثيرًا ما تَتَلَبَّس هذه الدعوى بمرضى النُّفوس، ومَن أُصيب بأمراضٍ نفسيَّةٍ، أو كان مِمَّنْ يَتناول أمورًا مُحَرَّمةً، حتى يأتيَ بمثل هذه الدَّعَاوى الباطلةِ، وفي كلِّ يومٍ نسْمَعُ مَن يدَّعِي هذه الدعوى الباط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لتعلُّقَ بِمثل هذِه إنما هو تَعَلُّقُ الْعَجَزَةِ؛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رَفْع الدِّين، مُنذ عهد الصحابةِ، وأَمَرَنا بالْعَمَلِ والْجَدِّ والتزوُّدِ للآخرة، فهذا هو الحز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صلُّوا وسلِّمُوا على رسولِ الْهُدَى، وإمام الورى، فقد أمركم ربُّك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على نبيِّنا محمدٍ، وعلى آلِه وصحبه أجمعين، وارْضَ اللهُمَّ عن الخلفاء الراشدين، وَالأئِمَّةِ المهْدِيِّين أَبي بكرٍ وعُمَرَ وعُثمانَ وعليٍّ، وعنِ الصَّحابةِ أجْمَعين، وعنَّا معهم بعفْوِك وكَرَمِك يا أكرمَ الأكْرَمِين</w:t>
      </w:r>
      <w:r>
        <w:rPr>
          <w:rFonts w:cs="Traditional Arabic" w:ascii="Traditional Arabic" w:hAnsi="Traditional Arabic"/>
          <w:sz w:val="36"/>
          <w:szCs w:val="36"/>
          <w:rtl w:val="true"/>
        </w:rPr>
        <w:t>.</w:t>
      </w:r>
    </w:p>
    <w:p>
      <w:pPr>
        <w:pStyle w:val="Heading2"/>
        <w:keepNext w:val="false"/>
        <w:bidi w:val="1"/>
        <w:spacing w:before="0" w:after="0"/>
        <w:ind w:left="0" w:right="0" w:hanging="0"/>
        <w:contextualSpacing/>
        <w:jc w:val="both"/>
        <w:rPr>
          <w:rFonts w:cs="Traditional Arabic"/>
          <w:sz w:val="36"/>
          <w:szCs w:val="36"/>
        </w:rPr>
      </w:pPr>
      <w:r>
        <w:rPr>
          <w:rFonts w:cs="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altName w:val="Times New Roman"/>
    <w:charset w:val="00"/>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تعليق ختامي Char"/>
    <w:basedOn w:val="Style13"/>
    <w:qFormat/>
    <w:rPr/>
  </w:style>
  <w:style w:type="character" w:styleId="Char1">
    <w:name w:val="نص حاشية سفلية Char"/>
    <w:basedOn w:val="Style13"/>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Char">
    <w:name w:val="عنوان 2 Char"/>
    <w:basedOn w:val="Style13"/>
    <w:qFormat/>
    <w:rPr>
      <w:rFonts w:ascii="Arial" w:hAnsi="Arial" w:cs="Arial"/>
      <w:b/>
      <w:bCs/>
      <w:i/>
      <w:iCs/>
      <w:color w:val="000000"/>
      <w:sz w:val="28"/>
      <w:szCs w:val="28"/>
      <w:lang w:val="en-US" w:eastAsia="en-US" w:bidi="ar-SA"/>
    </w:rPr>
  </w:style>
  <w:style w:type="character" w:styleId="Emphasis">
    <w:name w:val="Emphasis"/>
    <w:qFormat/>
    <w:rPr>
      <w:rFonts w:ascii="mylotus;Times New Roman" w:hAnsi="mylotus;Times New Roman" w:cs="mylotus;Times New Roman"/>
      <w:b/>
      <w:bCs/>
      <w:color w:val="C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Style15">
    <w:name w:val="الخطبة"/>
    <w:basedOn w:val="Heading2"/>
    <w:qFormat/>
    <w:pPr>
      <w:widowControl w:val="false"/>
      <w:numPr>
        <w:ilvl w:val="0"/>
        <w:numId w:val="0"/>
      </w:numPr>
      <w:bidi w:val="1"/>
      <w:spacing w:lineRule="exact" w:line="520" w:before="240" w:after="60"/>
      <w:ind w:left="0" w:right="0" w:firstLine="567"/>
      <w:contextualSpacing w:val="false"/>
      <w:jc w:val="both"/>
      <w:outlineLvl w:val="9"/>
    </w:pPr>
    <w:rPr>
      <w:rFonts w:cs="SKR HEAD1;Times New Roman"/>
      <w:b w:val="false"/>
      <w:bCs w:val="false"/>
      <w:i w:val="false"/>
      <w:iCs w:val="false"/>
      <w:color w:val="00000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44:00Z</dcterms:created>
  <dc:creator>سليمان الحربي</dc:creator>
  <dc:description/>
  <dc:language>en-US</dc:language>
  <cp:lastModifiedBy>c.expert</cp:lastModifiedBy>
  <cp:lastPrinted>2018-02-22T14:05:00Z</cp:lastPrinted>
  <dcterms:modified xsi:type="dcterms:W3CDTF">2020-08-13T05:48:00Z</dcterms:modified>
  <cp:revision>3</cp:revision>
  <dc:subject>1/كثرة سؤال الناس عن موعد قيام الساعة 2/حديث القرآن والسنة عن موعد يوم القيامة 3/كثرة ادِّعاء المهدي المنتظر 4/وجوب انشغال المسلم بما ينفعه في دينه ودنياه.</dc:subject>
  <dc:title>الساعة</dc:title>
</cp:coreProperties>
</file>