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اخرو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خ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شعائر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المتمسكين</w:t>
            </w:r>
            <w:r>
              <w:rPr>
                <w:b/>
                <w:b/>
                <w:bCs/>
                <w:rtl w:val="true"/>
              </w:rPr>
              <w:t xml:space="preserve"> </w:t>
            </w:r>
            <w:r>
              <w:rPr>
                <w:rFonts w:cs="Traditional Arabic"/>
                <w:b/>
                <w:b/>
                <w:bCs/>
                <w:rtl w:val="true"/>
              </w:rPr>
              <w:t>ب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ب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ضبطه</w:t>
            </w:r>
            <w:r>
              <w:rPr>
                <w:b/>
                <w:b/>
                <w:bCs/>
                <w:rtl w:val="true"/>
              </w:rPr>
              <w:t xml:space="preserve"> </w:t>
            </w:r>
            <w:r>
              <w:rPr>
                <w:rFonts w:cs="Traditional Arabic"/>
                <w:b/>
                <w:b/>
                <w:bCs/>
                <w:rtl w:val="true"/>
              </w:rPr>
              <w:t>الإن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هزاء</w:t>
            </w:r>
            <w:r>
              <w:rPr>
                <w:b/>
                <w:b/>
                <w:bCs/>
                <w:rtl w:val="true"/>
              </w:rPr>
              <w:t xml:space="preserve"> </w:t>
            </w:r>
            <w:r>
              <w:rPr>
                <w:rFonts w:cs="Traditional Arabic"/>
                <w:b/>
                <w:b/>
                <w:bCs/>
                <w:rtl w:val="true"/>
              </w:rPr>
              <w:t>والسخرية</w:t>
            </w:r>
            <w:r>
              <w:rPr>
                <w:b/>
                <w:b/>
                <w:bCs/>
                <w:rtl w:val="true"/>
              </w:rPr>
              <w:t xml:space="preserve"> </w:t>
            </w:r>
            <w:r>
              <w:rPr>
                <w:rFonts w:cs="Traditional Arabic"/>
                <w:b/>
                <w:b/>
                <w:bCs/>
                <w:rtl w:val="true"/>
              </w:rPr>
              <w:t>ب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جاهل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وقي</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سخرية</w:t>
            </w:r>
            <w:r>
              <w:rPr>
                <w:b/>
                <w:b/>
                <w:bCs/>
                <w:rtl w:val="true"/>
              </w:rPr>
              <w:t xml:space="preserve"> </w:t>
            </w:r>
            <w:r>
              <w:rPr>
                <w:rFonts w:cs="Traditional Arabic"/>
                <w:b/>
                <w:b/>
                <w:bCs/>
                <w:rtl w:val="true"/>
              </w:rPr>
              <w:t>والاستهزاء</w:t>
            </w:r>
            <w:r>
              <w:rPr>
                <w:b/>
                <w:b/>
                <w:bCs/>
                <w:rtl w:val="true"/>
              </w:rPr>
              <w:t xml:space="preserve"> </w:t>
            </w:r>
            <w:r>
              <w:rPr>
                <w:rFonts w:cs="Traditional Arabic"/>
                <w:b/>
                <w:b/>
                <w:bCs/>
                <w:rtl w:val="true"/>
              </w:rPr>
              <w:t>وتحذيرهم</w:t>
            </w:r>
            <w:r>
              <w:rPr>
                <w:b/>
                <w:b/>
                <w:bCs/>
                <w:rtl w:val="true"/>
              </w:rPr>
              <w:t xml:space="preserve"> </w:t>
            </w:r>
            <w:r>
              <w:rPr>
                <w:rFonts w:cs="Traditional Arabic"/>
                <w:b/>
                <w:b/>
                <w:bCs/>
                <w:rtl w:val="true"/>
              </w:rPr>
              <w:t>منهم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حف</w:t>
            </w:r>
            <w:r>
              <w:rPr>
                <w:b/>
                <w:b/>
                <w:bCs/>
                <w:rtl w:val="true"/>
              </w:rPr>
              <w:t xml:space="preserve"> </w:t>
            </w:r>
            <w:r>
              <w:rPr>
                <w:rFonts w:cs="Traditional Arabic"/>
                <w:b/>
                <w:b/>
                <w:bCs/>
                <w:rtl w:val="true"/>
              </w:rPr>
              <w:t>والقنو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ستهزئ</w:t>
            </w:r>
            <w:r>
              <w:rPr>
                <w:b/>
                <w:b/>
                <w:bCs/>
                <w:rtl w:val="true"/>
              </w:rPr>
              <w:t xml:space="preserve"> </w:t>
            </w:r>
            <w:r>
              <w:rPr>
                <w:rFonts w:cs="Traditional Arabic"/>
                <w:b/>
                <w:b/>
                <w:bCs/>
                <w:rtl w:val="true"/>
              </w:rPr>
              <w:t>بالد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9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د أن محمداً عبده ورسول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عة الماضية تحدثت عن عظيم الجرم وغليظ الكفر الذي يرتكبه من 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وسخر بآيات الله وأكمل الآن؛ لأن هذا المرض مرض السخرية والاستهزاء والسب لله ولرسوله ولكتابه وللمؤمنين والمؤمنات ولشعائر دين الله لا يصدر إلا عن نفوس ضعيفة خلت من التقوى، وتعرضت لعقوب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ز وهمز وتقليب وفجور في الخصومة، وكذب ولبس للحق بالباطل، والله من ورائهم محيط، من أقوام أهل ريبة وبهت وكذب وعناد سلفهم في هذا المسلك أعداء الرس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مْ أَرْسَلْنَا مِن نَّبِيٍّ فِي الْأَوَّ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أْتِيهِم مِّن نَّبِيٍّ إِلَّا كَانُوا بِهِ يَ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وْكَ إِن يَتَّخِذُونَكَ إِلَّا هُزُوًا أَهَذَا الَّذِي بَعَثَ اللَّهُ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آكَ الَّذِينَ كَفَرُوا إِن يَتَّخِذُونَكَ إِلَّا هُزُوًا أَهَذَا الَّذِي يَذْكُرُ آلِهَتَكُمْ وَهُم بِذِكْرِ الرَّحْمَنِ هُمْ 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هزؤوا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هاهم عن الشرك، وما زال المشركون يسبّون الأنبياء، ويصفونهم بالسفاهة والضلال والجنون إذا دعوهم إلى التوحيد لما في نفوس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يم الشرك وهكذا تجد من فيه شبه منهم إذا رأى من يدعو إلى التوحيد استهزأ بذلك لما عنده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عد الله هؤلاء الهمّازين بوعيد شديد،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كُلِّ هُمَزَةٍ لُّمَ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جَمَعَ مَالًا وَعَدَّ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بُ أَنَّ مَالَهُ أَخْ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لَيُنبَذَنَّ فِي الْحُ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الْحُ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رُ اللَّهِ الْمُوقَ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طَّلِعُ عَلَى الْأَفْ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عَلَيْهِم مُّؤْصَ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دٍ مُّمَدَّ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داء التوحيد من الكفار والمنافقين ديدنهم في كل زمان ومكان أن يسخروا بالمؤمنين لأجل إيمانهم وتوحيدهم وغيرتهم، وهذه قاعدة كر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ذِينَ كَفَرُواْ الْحَيَاةُ الدُّنْيَا وَيَسْخَرُونَ مِنَ الَّذِينَ آمَنُواْ وَالَّذِينَ اتَّقَواْ فَوْقَهُ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وْهُمْ قَالُوا إِنَّ هَؤُلَاء 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سِلُوا عَلَيْهِمْ حَافِظِ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كفار والمنافقين من الرافضة والعلمانيين والحداثيين والمتصوفة وغيرهم يحاولون تشويه الإسلام، ورمي المتمسكين به بكل نقيصة، فيصفون من يتمسكون بدينهم ويتبعون الدليل الشرعي بالمتشددين والرجعيين والمنغلقين، والحرفيين والوهابيين، وغير ذلك من الأوصاف التي يُقصد منها الذم والعيب، والسخرية والتنفير، والتأليب عليهم، وهذا هو ما سلكه سلفهم من أعداء الدين الذين وقفوا في طريق دعو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 قوم وارث، قال الله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مِّنَ الْمُجْرِمِينَ وَكَفَى بِرَبِّكَ هَادِيًا وَ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نافقين الذين يلمزون أه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المسلم ينقسم إلى قسمين؛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زاء بعيب خَلْقي فيه من طول أو قصر، أو عرج أو عور، أو حماقة وعجلة؛ فهذا محرم حذّر الله م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من وقع في مثل هذا أن يتوب منه توب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ستهزاء بالمسلم لما قام به من أوامر الله أو أوا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ن يستهزئ بالمحافظ على الصلاة، أو من يحث الناس على الطاعات، أو بمن يعفي لحيته، أو يرفع ثوبه عن الكعبين؛ تأسيًا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من يسخر بمن يأمر بالمعروف، وينهى عن المنكر، فهذا حكمه خطير شديد؛ حيث إن فاعل ذلك يصبح مرتدًا عن الإسلام وأكثر الناس يجهلون ذلك، ولا يُستثنى من هذا الحكم إلا الجاهل فيُعَلَّ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حْذَرُ الْمُنَافِقُونَ أَن تُنَزَّلَ عَلَيْهِمْ سُورَةٌ تُنَبِّئُهُمْ بِمَا فِي قُلُوبِهِم قُلِ اسْتَهْزِؤُواْ إِنَّ اللّهَ مُخْرِجٌ مَّا تَحْ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ضّح ذلك سبب نزولها، روى ابن جرير وابن أبي حاتم عن عبد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في غزوة تبوك في 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مثل قرائنا هؤلاء، لا أرغب بطونا، ولا أكذب ألسنة، ولا أجبن عند اللقاء، فقال رجل في ال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ت، ولكنك منافق، لأخبر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رأيته متعلقًا بنا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ارة تنكب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نا نخوض ونلعب،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جص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دلالة على أن اللاعب والجادّ سواء في إظهار كلمة الكفر على غير وجه الإكراه، فأخبر أن هذا القول كفر منهم على أيّ وجه قالوه من جدّ أو هزل، فدل على استواء حكم الجاد والهازل في إظهار كلمة الكفر، ودلّ أيضًا على أن الاستهزاء بآيات الله، أو بشيء من شرائع دينه، كفر 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اقض الإسلام السا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ستهزأ بشيء من د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ثوابه أو عقابه كفر، و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في آخر هذه النواق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فرق في جميع هذه النواقض بين الهازل والجاد والخائف، إلا المُ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كون المسلم المستهزَأ به وليًّا من أولياء الله، أو المؤذَى وليًّا من أولياء الله، فيقع المستهزأ الساخر بمحاربة الله، ف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استهزاء بالمسلمين إيذاءٌ لهم بغير حق،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يل لمن يسخر برجال الحسبة بالآمرين بالمعروف والناهين عن المنكر ويؤذيهم، فويلٌ لمن يستهزئون بحجاب المرأة المسلمة وبالمتحجبات، أو بتطبيق شريعة الله، أو يهزءون بتطبيق القصاص على الجناة أو بعذاب القبر ونعيمه، وأخبث من هذا وأشر وأشد من يستهزؤو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الى الله عما يقول الظالمون علوًّ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ن الواجب أن يُنصَح هؤلاء، وأن يُحذَّرُوا عقوبة الله، كلّ ب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يدرك العبد خطورة اللسان، إن لم يضبطه الإنسان، وصد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ا يتبين فيها يزل بها في النار أبعد 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حديث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ولكم العفو والعافية، وأن يجعلنا ممن يحفظون جوارحهم عن الحرام، إنه على كل شيء قدير،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أشهد أن لا إله إلا الله وحده لا شريك له، وأشهد أن نبينا محمدًا عبدُ الله ورسوله وخليله وأمينه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 وجعله إمامًا للمتقين، اللهم صلّ وسلم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يا عباد الله، واثبتوا على دينكم؛ فقد تعددت الفتن وكثرت؛ فاثبتوا على دينكم، واصبروا على سخرية الساخرين وأذى المستهزئين، فإن الله لهم بالمرصاد، وسيخزيهم في الدنيا والآخرة، وقد تعجل العقوبة وقد تؤخر حسب ما يشاؤ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جل المصحف في ثلاثة أيام، فسأله سائ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يوم كتبت المصحف؟ فأشار بالسبابة والوسطى والإبها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وما مسنا من ل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لت يده فلم ينتفع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نا و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فَيْنَاكَ الْمُسْتَهْزِ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ذكروا ما فعل بأشياعهم م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اسْتُهْزِئَ بِرُسُلٍ مِّن قَبْلِكَ فَحَاقَ بِالَّذِينَ سَخِرُوا مِنْهُم مَّا كَانُوا بِهِ يَ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ستهزاء والسخرية من أعمال الجاهلية، وهي تورث الغفلة، وتجلب الأحقاد والضغينة، وتصرف العبد عن قبول الحق، وتدل على كبر النفس واحتقار الآخرين، وتوجب غضب الرب ومو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لغ من توقي السلف هذا الفعل السيئ وتحذيرهم منه مبلغًا كبيرًا، فعن أبي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اء موكل بالمنطق، لو سخرت من كلب لخشيت أن أحول ك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ذنب كبير مبعد عن رحمة الله موجب لسخطه، قال القرطبي عند تفسي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خَذْتُمُوهُمْ سِخْرِيًّا حَتَّى أَنسَوْكُمْ ذِكْرِي وَكُنتُم مِّنْهُمْ تَضْحَ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فاد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ذير من السخرية والاستهزاء بالضعفاء والمساكين والاحتقار لهم، والإزراء عليهم والاشتغال بهم فيما لا يغني، وأن ذلك مبع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الاستهزاء بشعائر الدين لما كان إلى هذه الدرجة من الخطورة جاء كلام أهل العلم سبق بعضهم فيما مضى وجاء ذكر بعضه الآن، وجاء في فتاوى اللجنة الدائمة برئاسة الشيخ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ستهزأ بالمسلم أو المسلمة من أجل تمسكه بالشريعة الإسلامية فهو كافر، سواء كان ذلك باحتجاب المسلمة احتجابًا شرعيًّا أم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ت الأد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ؤال آخر وُجِّه للجنة الدائمة يقو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مسك بالمصحف الشريف ثم أخذ يمزق صفحاته الواحدة تلو الأخرى، وهو يعرف أنه مصحف، وعن رجل آخر أطفأ السيجارة في المصح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جابت اللجنة الدائمة بما ن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هما بفعلهما ذلك كافر؛ لاستهتاره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هانته له، وهما بحكم المستهزئين على حكم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ينقضي العجب من مواقع وصحف وقنوات دأبت على نشر السخرية بشعائر الدين بأقلام حاقدة ومن أناس أمرض النفاق قلوبهم يسخرون بآيات الله وشع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هل ولا يهمل، وقد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يملي للظالم حتى أخذه لم يفلته و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من المحزن أن تُدعَم هذه الصحف والمواقع السيئة بأموال بعضنا ممن يحبون الخير، ويغارون على حرمات الله، وإلا فإن الواجب أن تُحاصَر هذه التي تسخر من شعائر ديننا ومن المتمسكين به أن تحاصر اقتصاد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علامة الشيخ عبد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فتاو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ف التي بهذه المث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شر الصور الخليعة، أو سبّ الدعاة، أو التثبيط عن الدعوة، أو نشر المقالات الإلحادية، أو ما شاب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ف التي هذا شأنها يجب أن تُقاطَع، وأن لا تُشتَرى، ويجب على الدولة إذا كانت إسلامية أن تمنعها؛ لأن هذه تضر المجتمع وتضر المسلمين، فالواجب على المسلم ألا يشتريها، وأن لا يروّجها، وأن يدعو إلى تركها، ويرغب في عدم اقتنائها وعدم شرائها، وعلى المسئولين الذي يستطيعون منعها أن يمنعوها، أو يوجهوها إلى الخير، حتى تدع الشر وتستقيم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هدي ضال المسلمين، وأن يرينا الحق حقًّا وأن يرزقنا اتباعه، وأن يرينا الباطل باطلاً، وأن يرزقنا اجتنابه، وأن لا يجعله ملتبسًا علينا فنضلّ</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13:00Z</dcterms:created>
  <dc:creator>الشيخ / صالح الخضيري</dc:creator>
  <dc:description/>
  <cp:keywords/>
  <dc:language>en-US</dc:language>
  <cp:lastModifiedBy>أبو ملك</cp:lastModifiedBy>
  <cp:lastPrinted>2011-04-02T16:45:00Z</cp:lastPrinted>
  <dcterms:modified xsi:type="dcterms:W3CDTF">2015-03-08T09:12:00Z</dcterms:modified>
  <cp:revision>4</cp:revision>
  <dc:subject>1/ حكم الاستهزاء بالدين شعائره أو بالمسلمين المتمسكين به 2/ الاستهزاء بالمسلمين إيذاءٌ لهم بغير حق 3/  أنواع الاستهزاء بالمسلم 4/ خطورة اللسان إن لم يضبطه الإنسان 5/ الاستهزاء والسخرية بالمسلمين من أعمال الجاهلية 6/ توقي السلف للسخرية والاستهزاء وتحذيرهم منهما 7/ التحذير من الصحف والقنوات التي تستهزئ بالدين.</dc:subject>
  <dc:title>الساخرون على خطر</dc:title>
</cp:coreProperties>
</file>