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سابقون</w:t>
            </w:r>
            <w:r>
              <w:rPr>
                <w:sz w:val="36"/>
                <w:sz w:val="36"/>
                <w:szCs w:val="36"/>
                <w:rtl w:val="true"/>
                <w:lang w:bidi="ar-EG"/>
              </w:rPr>
              <w:t xml:space="preserve"> </w:t>
            </w:r>
            <w:r>
              <w:rPr>
                <w:rFonts w:cs="Traditional Arabic"/>
                <w:sz w:val="36"/>
                <w:sz w:val="36"/>
                <w:szCs w:val="36"/>
                <w:rtl w:val="true"/>
                <w:lang w:bidi="ar-EG"/>
              </w:rPr>
              <w:t>الأول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صطف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صحاب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اجبات</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طع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الاصطفاءِ الربانيِّ ذلكمُ الاصطفاءُ الذي خَصَّ اللهُ به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خلعَ عليهم به خِلَعَ الفضائلِ التي فاقوا بها مَن سواهم من البشرِ سوى الأنبياءِ؛ إذ اختارهمُ الله خيارًا مِن بشرٍ لصحبةِ خيرِ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ماةً لدينِه، وأنصارًا لملتِه، ونقلةً لشري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نَظَرَ في قلوبِ العبادِ، فوجدَ قل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قلوبِ العبادِ، فاصطفاه لنفسِه، فابْتعثَهُ برسالتِه، ثم نظرَ في قلوبِ العبادِ بعد قلبِ محمدٍ، فوجد قلوبَ أصحابِه خيرَ قلوبِ العبادِ، فجعلهم وزراءَ نبيِّه، يقاتلون على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حاكمُ ووافقه الذه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مٌ شهدَ اللهُ برضاه عنهم كما رضوا عنه، ووعَدهم بالمغفرةِ والأجرِ العظي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هدَ لهم رسولُه بالخيريةِ المطلقةِ على سائرِ القرونِ،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رُ النَّاسِ قَرْنِي، ثُمَّ الَّذِينَ يَلُونَهُمْ، ثُمَّ الَّذِينَ يَلُو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ذاك بنى شيخُ الإسلامِ ابنُ تيميةَ تفضيلَهم على الناسِ قاطبةً سوى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نَظَرَ فِي سِيرَةِ الْقَوْمِ بِعِلْمٍ وَبَصِيرَةٍ، وَمَا مَنَّ اللَّهُ بِهِ عَلَيْهِمْ مِنَ الْفَضَائِلِ؛ عَلِمَ يَقِينًا أَنَّهُمْ خَيْرُ الْخَلْقِ بَعْدَ الْأَنْبِيَاءِ؛ لَا كَانَ وَلَا يَكُونُ مِثْلُهُمْ، وَأَنَّهُمْ هُمْ صَفْوَةُ الصَّفْوَةِ مِنْ قُرُونِ هَذِهِ الْأُمَّةِ، الَّتِي هِيَ خَيْرُ الْأُمَمِ وَأَكْرَمُهَا عَلَى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ان الوفاءُ لذي الفضلِ مِن محمودِ الخص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 وفاءَ الإسلامِ ل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لغَ ذُرى سمائه؛ وفاءً لجليلِ تضحيتِهم وجهادِهم، وصدقِهم فيما عاهدوا اللهَ علي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أَوْفَى بِعَهْدِهِ مِنَ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تأملَ في سيرةِ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درِكُ حجمَ البذلِ العظيمِ الذي استحقو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مةَ الوفاءِ الربانيِّ؛ إذ لم يَرَوْا معنى لحياتهم ولا قيمةً إلا بالدينِ الذي رفعهمُ اللهُ به مِن سفْحِ الجاهليةِ الهابطِ وشتاتِها إلى عُلا الخيريةِ بين الأممِ وسيادتِها، عبَّرَ عن ذلك المعنى العميقِ قولًا وفعلًا وحالًا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طارقُ بنُ ش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 عُمَرُ بْنُ الْخَطَّابِ إِلَى الشَّامِ وَمَعَنَا أَبُو عُبَيْدَةَ بْنُ الْجَرَّاحِ، فَأَتَوْا عَلَى مَخَاضَةٍ وَعُمَرُ عَلَى نَاقَةٍ لَهُ، فَنَزَلَ عَنْهَا، وَخَلَعَ خُفَّيْهِ فَوَضَعَهُمَا عَلَى عَاتِقِهِ، وَأَخَذَ بِزِمَامِ نَاقَتِهِ فَخَاضَ بِهَا الْمَخَاضَةَ، فَقَالَ أَبُو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أَنْتَ تَفْعَ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لَعُ خُفَّيْكَ وَتَضَعُهُمَا عَلَى عَاتِقِكَ، وَتَأْخُذُ بِزِمَامِ نَاقَتِكَ، وَتَخُوضُ بِهَا الْمَخَا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رُّنِي أَنَّ أَهْلَ الْبَلَدِ اسْتَشْرَفُوكَ، فَقَالَ عُمَ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لَمْ يَقُلْ ذَا غَيْرُكَ أَبَا عُبَيْدَةَ لجَعَلْتُهُ نَكَالًا لَأُمَّةِ مُحَمَّ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إِنَّا كُنَّا أَذَلَّ قَوْمٍ فَأَعَزَّنَا اللَّهُ بِالْإِسْلَامِ؛ فَمَهْمَا نَطْلُبِ الْعِزَّةَ بِغَيْرِ مَا أَعَزَّنَا اللَّهُ بِهِ أَذَلَّنَ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صحّحه على شرطِ البخاريِّ ومسلمٍ ووافقه الذه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ئك الصحبُ الأطهارُ حين رأوا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معنى للحياةِ ولا قيمةَ إلا بالدينِ؛ جعلوه مِحْوَرَ اهتمامِهم، ومَحَطَّ ولائِهم وبَرائِهم، وأوقفوا عليه حياتَهم؛ فكانوا له أنصارًا بحمايتِهم رسولَ اللهِ ونصرتِه؛ كيما يُبَلِّغَ رسالةَ اللهِ للعالمين، مُجرِّدين سيوفَهم على كلِّ شقيٍّ حاولَ إعاقةَ البلاغِ؛ فصارت نفوسُهم أرخصَ ما تكونُ عليهم إن كانت مبذولةً في سبيلِ اللهِ وابتغاءِ رض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نْبِي عن ذاك الحالِ موقفُ خُبيبِ بنِ 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صلبتْهُ قريشٌ، وأشهرتْ سيفَ قتْلِه، فنادوه وهو شامخٌ بإيمانِه شموخَ الشُمِّ الرو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بُّ محمدًا مكانَ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العظيمِ، ما أحبُّ أنْ يُفَدِّيَني بشوكةٍ يُشاكها في قد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في الكبيرِ وقال الهيث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ه رجالُ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صلُه في صحيحِ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كان أولئك الأخيارُ حماةَ الشريعةِ؛ فهم أوعيةُ نقْلِها المأمونِ؛ نقَلُوها بعلمٍ وفهْمٍ، ومشاهدةٍ لمواضعِ تنزُّلِ الآياتِ والسننِ، ومعرفةٍ لأسبابِ الورودِ، وإدراكٍ لمقاصدِ الشريعةِ، وخبرةٍ بلسانِ العربِ الذي نزلَ به الوحيُ؛ نقلًا عامًا لتفاصيلِ الشريعةِ في أدقِّ الجزئياتِ؛ مما أكملَ اللهُ به الدينَ، وأتمَّ به النعمةَ، ورضي به لنا الإسلامَ دينًا؛ نقلًا أمينًا دقيقًا بلغَ إحصاءَ عددِ شعراتِ الشيبِ البادي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صحبةُ والنصرةُ والبلاغُ الصادقُ خصالٌ للقومِ أوجبتْ على الأمةِ شعيرةَ الوفاءِ لحقِّهم، بل غدا ذلك الوفاءُ حقيقةً من حقائقِ الإيمانِ التي لا يصحُّ إلا بها، وعلامةً فارقةً بين الإيمانِ والكفرِ، والسنةِ والبد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ريضةَ الوفاءِ ل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ومُ عمادُها إلا باستيفاءِ ركنِ محبتِهمُ القائمِ على معرفةِ فضائلِهم؛ محبةً شرعيةً دون غلوٍّ ولا جفاءٍ، كما سطّرَ علماءُ أهلِ السنةِ في بيانِ مُعْتَقَدِهم إذ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حِبُّ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نُفَرِّطُ فِي حُبِّ أَحَدٍ مِنْهُمْ، وَلَا نَتَبَرَّأُ مِنْ أَحَدٍ مِنْهُمْ، وَنُبْغِضُ مَنْ يُبْغِضُهُم وَبِغَيْرِ الْخَيْرِ يَذْكُرُهُمْ، وَلَا نَذْكُرُهُمْ إِلَّا بِ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بُّهُمْ دِينٌ وَإِيمَانٌ وَإِحْسَانٌ، وَبُغْضُهُمْ كُفْرٌ وَنِفَاقٌ وطغي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مُ المحبةُ ذاتُ أثرٍ عمليٍّ يتبدَّى بالدعاءِ لهم والترضِّي عنهم، ونشْرِ محاسنِهم، والدفاعِ عنهم، والكفِّ عن معائبِهم، وعدمِ الخوضِ فيما شجَرَ بينهم؛ فعلى ذلكمُ النَّقاء رَسَوخُ اعتقادِ أهلِ السنةِ، يقو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مْسِكُونَ عَمَّا شَجَرَ بَيْنَ الصَّحَابَةِ،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آثَارَ الْمَرْوِيَّةَ فِي مَسَاوِيهِمْ، مِنْهَا مَا هُوَ كَذِبٌ، وَمِنْهَا مَا قَدْ زِيدَ فِيهِ وَنُقِصَ، وَغُيِّرَ عَنْ وَجْهِهِ، وَالصَّحِيحُ مِنْهُ هُمْ فِيهِ مَعْذُورُونَ؛ إِمَّا مُجْتَهِدُونَ مُصِيبُونَ، وَإِمَّا مُجْتَهِدُونَ مُخْطِئُ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مَعَ ذَلِكَ لَا يَعْتَقِدُونَ أَنَّ كُلَّ وَاحِدٍ مِنَ الصَّحَابَةِ مَعْصُومٌ عَنْ كَبَائِرِ الْإِثْمِ وَصَغَائِرِهِ، بَلْ يَجُوزُ عَلَيْهِمُ الذُّنُوبُ فِي الْجُ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مْ مِنَ السَّوَابِقِ وَالْفَضَائِلِ مَا يُوجِبُ مَغْفِرَةَ مَا يَصْدُرُ مِنْهُمْ إِنْ 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إِنَّهُ يُغْفَرُ لَهُمْ مِنَ السَّيِّئَاتِ مَا لَا يُغْفَرُ لِمَنْ بَعْدَهُمْ؛ لِأَنَّ لَهُمْ مِنَ الْحَسَنَاتِ الَّتِي تَمْحُو السَّيِّئَاتِ مَا لَيْسَ لِمَنْ بَعْ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قَدْرُ الَّذِي يُنْكَرُ مِنْ فِعْلِ بَعْضِهِمْ قَلِيلٌ نَزْرٌ مَغْمُورٌ فِي جَنْبِ فَضَائِلِ الْقَوْمِ وَمَحَاسِنِهِمْ؛ مِنْ الْإِيمَانِ بِاَللَّهِ وَرَسُولِهِ، وَالْجِهَادِ فِي سَبِيلِهِ، وَالْهِجْرَةِ، وَالنُّصْرَةِ، وَالْعِلْمِ النَّافِعِ، وَالْعَمَلِ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حسنَ الحديثِ 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لازمِ الوفاءِ الشرعيِّ ل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كونُ به الاهتداءُ إحسانُ الاتباعِ بتَقَفِّي علومِهم، ودراسةِ آثارهم، وفقهِ فقهِهم فيما تكلموا فيه، وأمسكوا عنه، كتبَ عمرُ بنُ عبدِالعزيزِ موصيًا سائ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 بِتَقْوَى اللَّهِ، وَالِاقْتِصَادِ فِي أَمْرِهِ، وَاتِّبَاعِ سُنَّةِ رَسُولِهِ، وَتَرْكِ مَا أَحْدَثَ الْمُحْدِثُونَ بَعْدَمَا جَرَتْ سُنَّتُهُ، وَكُفُوا مُؤْنَتَهُ، فَعَلَيْكَ بِلُزُومِ السُّنَّةِ؛ فَإِنَّهَا لَكَ بِإِذْنِ اللَّهِ عِصْ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عْلَمْ أَنَّهُ لَمْ يَبْتَدِعِ النَّاسُ بِدْعَةً إِلَّا وَقَدْ مَضَى قَبْلَهَا مَا هُوَ دَلِيلٌ عَلَيْهَا أَوْ عِبْرَةٌ فِيهَا؛ فَإِنَّ السُّنَّةَ إِنَّمَا سَنَّهَا مَنْ قَدْ عَلِمَ فِي خِلَافِهَا مِنَ الْخَطَأ وَالزَّلَلِ، وَالْحُمْقِ وَالتَّعَمُّقِ، فَارْضَ لِنَفْسِكَ مَا رَضِيَ الْقَوْمُ لِأَنْفُسِهِمْ؛ فَإِنَّهُمْ عَنْ عِلْمٍ وَقَفُوا، وَبِبَصَرٍ نَافِذٍ كُفُوا، لَهُمْ عَلَى كَشْفِ الْأُمُورِ كَانُوا أَقْدَرَ، وَبِفَضْلِ مَا فِيهِ كَانُوا أَوْلَى، فَإِنْ كَانَ الْهُدَى مَا أَنْتُمْ عَلَيْهِ لَقَدْ سَبَقْتُمُوهُمْ إِلَيْهِ، وَلَئِنْ قُ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حَدَثَ بَعْدَهُمْ؛ مَا أَحْدَثَهُ إِلَّا مَنِ اتَّبَعَ غَيْرَ سَبِيلِهِمْ، أَوْ رَغِبَ بِنَفْسِهِ عَنْهُمْ؛ فَإِنَّهُمْ هُمُ السَّابِقُونَ، وَقَدْ تَكَلَّمُوا فِيهِ بِمَا يَكْفِي، وَوَصَفُوا مَا يَشْفِي، فَمَا دُونَهُمْ مِنْ مُقَصِّرٍ، وَمَا فَوْقَهُمْ مِنْ مُحْسِنٍ، قَدْ قَصَّرَ قَوْمٌ دُونَهُمْ فَجَفَوْا، وَطَمَحَ عَنْهُمْ أَقْوَامٌ فَغَلَوْا، وَإِنَّهُمْ بَيْنَ ذَلِكَ لَعَلَى هُدًى 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نتقاصَ حقِّ الوفاءِ ل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زراءِ عليهم، والطعنِ فيهم، وانتهاكِ حرمتِهم، والتَّنَكُبِ عن هديهم مُؤْذِنٌ بشرٍّ ذريعٍ وضلالٍ مبينٍ؛ إذ في ذلك تكذيبٌ لشهادةِ اللهِ لهم بالاهتداءِ والتزكيةِ، وطعنٌ في أساسِ الشريعةِ، وهدمٌ لأصلِها؛ إذ الطعنُ في نَقَلَتِها طعنٌ في روايتِهم لها؛ لتكونَ الشريعةُ محلَّ ريبةٍ ونقصٍ وتحريفٍ، وكلُّ ذلك مناقضٌ لإتمامِ الملةِ الذي شهدَ اللهُ به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يَوْمَ أَكْمَلْتُ لَكُمْ دِينَكُمْ وَأَتْمَمْتُ عَلَيْكُمْ نِعْمَتِي وَرَضِيتُ لَكُمُ الْإِسْلَامَ دِي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ه فلا غرابةَ من تشديدِ النهي عن التعرّضِ ل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حوقِ اللعنةِ سابَّهم،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سُبُّوا أَصْحَابِي، فَلَوْ أَنَّ أَحَدَكُمْ أَنْفَقَ مِثْلَ أُحُدٍ، ذَهَبًا مَا بَلَغَ مُدَّ أَحَدِهِمْ، وَلاَ نَصِيفَ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سَبَّ أَصْحَابِي فَعَلَيْهِ لَعْنَةُ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حسنه الألباني بطر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نا برزَ الخطرُ الداهمُ للمَسْلكِ المَشينِ الذي خطَّه الضالون المعتدون على مقامِ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اتَ من أفرضِ الواجبِ الاحتسابُ على أولئك الأشرارِ، ودَفْعُ عادِيَتِهم بالسلطانِ والبيانِ؛ وفاءً ل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صرةً لشري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43:00Z</dcterms:created>
  <dc:creator>الشيخ محمد بن عبدالله السحيم</dc:creator>
  <dc:description/>
  <cp:keywords/>
  <dc:language>en-US</dc:language>
  <cp:lastModifiedBy>احمد</cp:lastModifiedBy>
  <cp:lastPrinted>2022-09-13T13:44:00Z</cp:lastPrinted>
  <dcterms:modified xsi:type="dcterms:W3CDTF">2022-09-13T11:44:00Z</dcterms:modified>
  <cp:revision>4</cp:revision>
  <dc:subject>1/اصطفاء الله للصحابة رضي الله عنهم 2/بعض فضائل الصحابة رضي الله عنهم 3/من واجبات الصحابة على المسلمين 4/خطر الطعن في الصحابة رضي الله عنهم</dc:subject>
  <dc:title>السابقون الأولون</dc:title>
</cp:coreProperties>
</file>