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ب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وا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و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خْت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َاَ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كُ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ز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دُو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ص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ب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د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ْ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َم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ُو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يَّن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ظ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بْلُ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َ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ئ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دَلَ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عدل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زّ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ج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ز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ص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فَص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إ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ُوب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زَك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م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وْ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يّ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ر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س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ِصْي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ش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يَّ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ْب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َل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طِ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مُوذ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ن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مّ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ُ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زيُّ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ب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ْ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ظْهَ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ز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و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لَ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زَي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سِ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ط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ائِ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ق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زَيُّ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اط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ب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زّ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ص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ّ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سِير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تَزَي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َر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ه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ين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وَابِط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ل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َا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وَاب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ِي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و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ي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شِ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ُستَوشِم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تنَمِّص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تَفَلِّج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حُس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غَيِّ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اصِ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ُسْتوصِل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وَاشِم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ُستَوشِمَ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ِي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ْم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س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ْ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غْي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ْ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س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ي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ِز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وُّ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ئِز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زّ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ْس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آخ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كُ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ْق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ز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َّك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أُنْث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شَبِّه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ِس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تَشَبِّه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رِّجَا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وَاب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حَر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ْحَر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َه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ِجَّ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د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لَغ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ْتِد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زُ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ا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أْل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ب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بّ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ُف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صْفَر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ي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بَسْ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ت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فَ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َاء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رِ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جُل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تِهِن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َخْص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وِي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ِي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َ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بُّ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ل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ضِيل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ش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ز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حْ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َبّ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يُو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ج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ثْقِي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دُود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ّ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مّ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َق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ُوب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وَاطِ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وَاهِ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َ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كْر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ب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ِك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سّ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ثْ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د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ْف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طْيَ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ا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مْ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فْ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و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كْر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لِ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َئ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رِيفَ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ْ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21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0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8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4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0:00Z</dcterms:created>
  <dc:creator>الشيخ محمد السبر</dc:creator>
  <dc:description/>
  <dc:language>en-US</dc:language>
  <cp:lastModifiedBy>ahmed</cp:lastModifiedBy>
  <cp:lastPrinted>2024-09-03T17:11:00Z</cp:lastPrinted>
  <dcterms:modified xsi:type="dcterms:W3CDTF">2024-09-03T14:11:00Z</dcterms:modified>
  <cp:revision>3</cp:revision>
  <dc:subject>1/جمال الخلق والإبداع فيه 2/الزينة فطرة بشرية 3/أعظم زينة للقلوب والجوارح 4/النموذج الأمثل في الزينة 5/أولى البقاع بالتزين 6/ضوابط التزين في الإسلام.</dc:subject>
  <dc:title>الزينة</dc:title>
</cp:coreProperties>
</file>