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الزيارة</w:t>
            </w:r>
            <w:r>
              <w:rPr>
                <w:rFonts w:cs="Traditional Arabic"/>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وآد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زيا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زيارة</w:t>
            </w:r>
            <w:r>
              <w:rPr>
                <w:sz w:val="36"/>
                <w:sz w:val="36"/>
                <w:szCs w:val="36"/>
                <w:rtl w:val="true"/>
                <w:lang w:bidi="ar-EG"/>
              </w:rPr>
              <w:t xml:space="preserve"> </w:t>
            </w:r>
            <w:r>
              <w:rPr>
                <w:rFonts w:cs="Traditional Arabic"/>
                <w:sz w:val="36"/>
                <w:sz w:val="36"/>
                <w:szCs w:val="36"/>
                <w:rtl w:val="true"/>
                <w:lang w:bidi="ar-EG"/>
              </w:rPr>
              <w:t>وحكم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زيار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وآداب</w:t>
            </w:r>
            <w:r>
              <w:rPr>
                <w:sz w:val="36"/>
                <w:sz w:val="36"/>
                <w:szCs w:val="36"/>
                <w:rtl w:val="true"/>
                <w:lang w:bidi="ar-EG"/>
              </w:rPr>
              <w:t xml:space="preserve"> </w:t>
            </w:r>
            <w:r>
              <w:rPr>
                <w:rFonts w:cs="Traditional Arabic"/>
                <w:sz w:val="36"/>
                <w:sz w:val="36"/>
                <w:szCs w:val="36"/>
                <w:rtl w:val="true"/>
                <w:lang w:bidi="ar-EG"/>
              </w:rPr>
              <w:t>الزيا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رسول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زاور تَشِيعُ ال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آلَفُ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ى الرَّوَا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ذَكَّ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ه ال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لَّم الجا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وَّح بها عن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فَّف المصائِبُ والأح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الِحُ أُخرى لا تخفى على اللَّ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خالط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نى على الذي يُخالطهم ويَصْبِرُ على أذ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ؤْمِنُ الَّذِ</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يُخَالِطُ النَّ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صْبِرُ عَلَى أَذَا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عْظَمُ أَجْرًا مِنَ الْمُؤْمِنِ الَّذِ</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لاَ يُخَالِطُ النَّ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صْبِرُ عَلَى أَذَا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زِيارةَ الأخِ لأخيه مُسْتَ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أكَّدُ إنْ كانتْ في فَرَحٍ أو عِيادَة في 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زاءٍ أو 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عَادَ مَرِيضً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زَارَ أَخًا لَهُ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ادَاهُ مُنَا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طِبْ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طَابَ مَمْشَا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بَوَّأْتَ مِنَ الْجَنَّةِ مَنْزِ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مُسْلِمَ إِذَا عَادَ أَخَاهُ الْمُ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زَلْ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خُرْفَةِ الْجَنَّةِ حَتَّى يَرْجِ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خُرْفَةُ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جَنَ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التَّزاوُرَ بين المسلمين من أسباب مَحَبَّةِ اللهِ ل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 رَجُلاً زَارَ أَخًا لَهُ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قَرْيَةٍ أُخْرَ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رْصَدَ اللَّهُ لَهُ عَلَى مَدْرَجَ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كًا</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بذلك؛</w:t>
      </w:r>
      <w:r>
        <w:rPr>
          <w:rFonts w:ascii="Traditional Arabic" w:hAnsi="Traditional Arabic" w:cs="Traditional Arabic"/>
          <w:sz w:val="36"/>
          <w:sz w:val="36"/>
          <w:szCs w:val="36"/>
          <w:rtl w:val="true"/>
        </w:rPr>
        <w:t xml:space="preserve"> ل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و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ارِ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لَمَّا أَتَى عَلَيْهِ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تُرِ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يدُ أَخًا لِ</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هَذِهِ الْقَرْ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لَكَ عَلَيْهِ مِنْ نِعْمَةٍ تَرُبُّهَ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لك عليه من </w:t>
      </w:r>
      <w:r>
        <w:rPr>
          <w:rFonts w:ascii="Traditional Arabic" w:hAnsi="Traditional Arabic" w:cs="Traditional Arabic"/>
          <w:sz w:val="36"/>
          <w:sz w:val="36"/>
          <w:szCs w:val="36"/>
          <w:rtl w:val="true"/>
        </w:rPr>
        <w:t xml:space="preserve">مَصْلَحَةٍ تَسْعَى من أجلها؟ أو أنه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الجمي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غَيْرَ أَ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أَحْبَبْتُهُ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رَسُولُ اللَّهِ إِلَيْ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أَنَّ اللَّهَ قَدْ أَحَبَّكَ كَمَا أَحْبَبْتَهُ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جَبَتْ مَحَبَّتِ</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لِلْمُتَحَابِّينَ فِ</w:t>
      </w:r>
      <w:r>
        <w:rPr>
          <w:rFonts w:ascii="Traditional Arabic" w:hAnsi="Traditional Arabic" w:cs="Traditional Arabic"/>
          <w:b/>
          <w:b/>
          <w:bCs/>
          <w:sz w:val="36"/>
          <w:sz w:val="36"/>
          <w:szCs w:val="36"/>
          <w:rtl w:val="true"/>
        </w:rPr>
        <w:t>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تَجَالِسِينَ فِ</w:t>
      </w:r>
      <w:r>
        <w:rPr>
          <w:rFonts w:ascii="Traditional Arabic" w:hAnsi="Traditional Arabic" w:cs="Traditional Arabic"/>
          <w:b/>
          <w:b/>
          <w:bCs/>
          <w:sz w:val="36"/>
          <w:sz w:val="36"/>
          <w:szCs w:val="36"/>
          <w:rtl w:val="true"/>
        </w:rPr>
        <w:t>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تَزَاوِرِينَ فِ</w:t>
      </w:r>
      <w:r>
        <w:rPr>
          <w:rFonts w:ascii="Traditional Arabic" w:hAnsi="Traditional Arabic" w:cs="Traditional Arabic"/>
          <w:b/>
          <w:b/>
          <w:bCs/>
          <w:sz w:val="36"/>
          <w:sz w:val="36"/>
          <w:szCs w:val="36"/>
          <w:rtl w:val="true"/>
        </w:rPr>
        <w:t>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تَبَاذِلِينَ فِ</w:t>
      </w:r>
      <w:r>
        <w:rPr>
          <w:rFonts w:ascii="Traditional Arabic" w:hAnsi="Traditional Arabic" w:cs="Traditional Arabic"/>
          <w:b/>
          <w:b/>
          <w:bCs/>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زِّيارات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ا 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المُسْتَ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الم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حُقوقٌ يُجْمِعُ الخَلْقُ على الإقرا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سبب ضَغْطِ 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فِتاحِ الل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خِّ الإعلامي الهادِر ضُخِّمَتْ أمورٌ لا قِيمَةَ لها في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بَسَتْ على كثير من الناس الأَوْلَوِ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مِلَتْ بعضُ الحقوق الواجبة والمُست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من نافِلَةِ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زيارة الوالِدَين من بِ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رة دائمة تشمل أداءَ حُقوقِ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فَقُّدِ أحوا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اعدَ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لَطُّفِ مع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ما بَلَغَت المشاغِلُ فلا عُذْرَ للأبناء في تَجاهُلِ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عل اللهُ حَقَّهما عظيمً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ضَى رَبُّكَ أَلَّا تَعْبُدُوا إِلَّا إِيَّاهُ وَبِالْوَالِدَيْنِ إِحْسَ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زيارة للأرحام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ل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قُّدٌ لأح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اندتهم ماديًّا ومعنو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عل اللهُ صِلَةَ الرَّحِمِ من صِ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خَلَقَ الخَلْقَ حَتَّى إِذَا فَرَغَ مِنْ خَلْقِهِ قَالَتِ الرَّحِ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مَقَامُ الْعَائِذِ بِكَ مِنَ الْقَطِيعَ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تَرْضَيْنَ أَنْ أَصِلَ مَنْ وَصَلَ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قْطَعَ مَنْ قَطَعَ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وَ 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يادَةُ المَرْضَى من حَقِّ المُسلمِ على أخيه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ا آثارٌ طَيِّبَةٌ على المريض؛ فهي تَشْرَحُ 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سِيه مَ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فِّف آ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يَوْمَ القِيَا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ابْنَ آدَ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ضْتُ فَلَمْ تَعُدْنِ</w:t>
      </w:r>
      <w:r>
        <w:rPr>
          <w:rFonts w:ascii="Traditional Arabic" w:hAnsi="Traditional Arabic" w:cs="Traditional Arabic"/>
          <w:b/>
          <w:b/>
          <w:bCs/>
          <w:sz w:val="36"/>
          <w:sz w:val="36"/>
          <w:szCs w:val="36"/>
          <w:rtl w:val="true"/>
        </w:rPr>
        <w:t>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كَيْفَ أَعُودُكَ وَأَنْتَ رَبُّ الْعَالَمِينَ</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عَلِمْتَ أَنَّ عَبْدِ</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فُلاَنًا مَرِضَ فَلَمْ تَعُدْ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عَلِمْتَ أَنَّكَ لَوْ عُدْتَهُ لَوَجَدْتَ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عِنْ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زِّي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رَةُ أهلِ المَيِّتِ لِتَعْزِ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مُؤْمِنٍ يُعَزِّ</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أَخَاهُ بِمُصِيبَ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كَسَاهُ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حُلَلِ الْكَرَامَةِ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زِّيارات المُثْ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رةُ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هْلِ الصَّلاح والتُّقَى؛ يَقْتَبِسُ فيها من عِبادتهم وزُهْدِهم ووَقارِهم؛ قال ا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إذا </w:t>
      </w:r>
      <w:r>
        <w:rPr>
          <w:rFonts w:ascii="Traditional Arabic" w:hAnsi="Traditional Arabic" w:cs="Traditional Arabic"/>
          <w:sz w:val="36"/>
          <w:sz w:val="36"/>
          <w:szCs w:val="36"/>
          <w:rtl w:val="true"/>
        </w:rPr>
        <w:t>نظ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أن تتجول مع العلماء المتقدمين بزيارتهم في بطون الكتب التي حكت سيرتهم العط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بأسَ أحيانًا من الإكثار من الزِّي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ثْقُلْ ذلك على المَ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وجد مَانِعٌ شرعي؛ ل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مْ أَعْقِلْ أَبَوَ</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إِلاَّ وَهُمَا يَدِينَانِ الدِّ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مْ يَمُرَّ عَلَيْهِمَا يَوْمٌ إِلاَّ يَأْتِينَا فِيهِ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رَ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نَّهَارِ بُكْرَةً وَعَشِ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يْنَمَا نَحْنُ جُلُوسٌ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بَيْتِ أَبِ</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بَكْرٍ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نَحْرِ الظَّهِيرَةِ قَالَ قَائِ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سَاعَةٍ لَمْ يَكُنْ يَأْتِينَا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بغي الإقلالُ من الزِّي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لِصَدِيقٍ مُلاطِفٍ لا تَزِيدُه كَثْرَةُ الزِّيارات إلاَّ مَحَبَّةً وَوِصالاً؛ كما في زيا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ئِشَةُ رضي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لَّ يَوْمٌ كَانَ يَأْتِ</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عَلَى النَّبِ</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يَأْتِ</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فِيهِ بَيْتَ أَبِ</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بَكْرٍ أَحَدَ طَرَ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نَّهَ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مرفوع</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زُرْ غِبَّ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زْدَدْ حُ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يُحْملَ على الصَّدَاقات والعَلاقات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حال أكث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ناسِبُ في هذا 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بد من تَحَيُّنِ الوقتِ المُناسِبِ للزي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كون في الصَّباح الب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 وقْتِ الرَّاحة ظُ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عد ساعاتٍ طويلةٍ من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يختلفون في تَعْيين الأوقاتِ التي تُسْتَحَبُّ فيها الزِّيارة؛ باختلاف البيئات والظُّ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ل عليه زيا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بَكْرٍ ظُ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غَيرِ المُعْت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مَّا أُذِنَ لَهُ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خُرُوجِ إِلَى الْمَدِي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رُعْنَا إِلاَّ وَقَدْ أَتَانَا ظُهْ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خُبِّرَ بِهِ أَبُو بَكْ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جَاءَنَا النَّبِ</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هَذِهِ السَّاعَةِ إِلاَّ لأَمْرٍ حَدَ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و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قتٍ ليس بِوَقْتِ زي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وقْتُ القيل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جُّبُ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دومِه في هذه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الةٌ على أنَّ هذا الوقت ليس بِوَقْتِ زيارةٍ عن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الاطمئنانُ على تَقَبُّلِ المَزُور لهذه الزِّي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حديد مَوْعِدٍ لها؛ حتى يَسْتَعِدَّ له المَ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هِّز ما يلزم للضي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لَا تَدْخُلُوا بُيُوتًا غَيْرَ بُيُوتِكُمْ حَتَّى تَسْتَأْنِسُوا وَتُسَلِّمُوا عَلَى أَهْلِهَا ذَلِكُمْ خَيْرٌ لَ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سْتِئْ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اسْتِئْذانُ في الزِّيارة قبل الذ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سائِلُ الاستئذانِ تختلف باختلافِ البيئات والعُص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لِسَ الزائِرُ في المكان الذي يَخْتاره له صاحِبُ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مَسَّك بمكانٍ 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طَّلِعُ منه على بعضِ ما لا يُحِبُّ صاحِبُ البيت أنْ يَطَّلِعَ عليه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بد من تطهير الزِّيارةِ من دواعي الشَّرِّ و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اختلاطِ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فشَّتْ ظاهِرَةُ الاختلاط في بعض الزِّيارات العائلية في بعض الب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صبحتْ عُرْفًا وعادَةً بين الأزواج وأقرب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طَّريقَةُ تُؤِّدي إلى الفِتنةِ و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تَحُ أبوابًا واسِعَةً للشيطان كما لا يخ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ؤُمُّ الزائِرُ صاحِبَ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جْلِس على فِراشه إلاَّ بإذن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ؤُمَّنَّ الرَّجُلُ الرَّجُلَ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سُلْطَا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قْعُدْ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بَيْتِهِ عَلَى تَكْرِمَتِهِ إِلاَّ بِإِذْ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يْتِ وَالمَجْلِ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جِدِ أَحَقُّ مِنْ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ذَلِكَ الغَيْرُ أَفْقَهَ وَأَقْرَأَ وَأَوْرَعَ وَأَفْضَ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نِ أَ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شَاءَ تَقَ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شَاءَ قَدَّمَ مَنْ يُرِي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ذَلِكَ الَّذِي يُقَدِّمُهُ مَفْضُولًا بِالنِّسْبَةِ إِلَى بَاقِي الحَاضِ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آدابِ الزِّي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لِيلُ زَ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اعاةُ ظُرُوفِ المَزُور حتى لا يَمَلَّ من الزّائ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خاصةٍ إذا كان مر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شْغولاً بأمور مُ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ت الزِّيارةُ مفاجِئَةً لم يَسْبِقْها استع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عُوِّين لِوَلِيمَةِ 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زينبَ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أَخَّروا في الجل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 مِنْكُمْ وَاللَّهُ لَا يَسْتَحْيِ مِ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هلُ الكَرَمِ يَسْتَحْيَونَ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وا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مساك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دْخُل الزائرون بيتَ رجلٍ ليس موجودًا في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لو كانوا أقاربَ للزوجة إلاَّ بإذنه؛ فقد كَرِهَ ذلك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حَضَرَ فوَجَدَ جماعةً من بني هاشِمٍ دخلوا على أسماءَ بنتِ عُمَ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رَ إل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كا ذلك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دَ لها براءَ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طَبَ الناسَ على المن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دْخُلَنَّ رَجُلٌ بَعْدَ يَوْمِ</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هَذَا عَلَى مُغِيبَ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وَمَعَهُ رَجُلٌ أَوِ اثْنَ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ي غاب عنها زوجُ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15:00Z</dcterms:created>
  <dc:creator>الشيخ: د. محمود بن أحمد الدوسري</dc:creator>
  <dc:description/>
  <cp:keywords/>
  <dc:language>en-US</dc:language>
  <cp:lastModifiedBy>احمد</cp:lastModifiedBy>
  <cp:lastPrinted>2022-06-20T11:16:00Z</cp:lastPrinted>
  <dcterms:modified xsi:type="dcterms:W3CDTF">2022-06-20T09:16:00Z</dcterms:modified>
  <cp:revision>4</cp:revision>
  <dc:subject>1/من ثمرات الزيارة في الله 2/فضل الزيارة وحكمها 3/من أنواع الزيارة 4/من أحكام وآداب الزيارة</dc:subject>
  <dc:title>الزيارة: فضائل وآداب</dc:title>
</cp:coreProperties>
</file>