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س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ت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ورو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ك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ق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أ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طْم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رْك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بِّئ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ُ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غا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ْحِ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يّ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تَل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خْرُف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زَّيَّ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د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ص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ِب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َّك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نَّت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ُ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رب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ه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كَا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ر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ق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رَو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رَوُ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ِ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س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4:00Z</dcterms:created>
  <dc:creator>الشيخ إسماعيل بن عبدالرحمن الرسيني</dc:creator>
  <dc:description/>
  <dc:language>en-US</dc:language>
  <cp:lastModifiedBy>ahmed</cp:lastModifiedBy>
  <cp:lastPrinted>2024-07-17T11:05:00Z</cp:lastPrinted>
  <dcterms:modified xsi:type="dcterms:W3CDTF">2024-07-17T08:05:00Z</dcterms:modified>
  <cp:revision>3</cp:revision>
  <dc:subject>1/أهمية زيارة القبور 2/حكم زيارة القبور 3/لماذا نزور القبور؟ 4/فوائد زيارة القبور 5/ أغلى أماني أهل القبور.</dc:subject>
  <dc:title>الزيارة المنسية</dc:title>
</cp:coreProperties>
</file>