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زواج</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مخيف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بشر</w:t>
            </w:r>
            <w:r>
              <w:rPr>
                <w:b/>
                <w:b/>
                <w:bCs/>
                <w:rtl w:val="true"/>
              </w:rPr>
              <w:t xml:space="preserve"> </w:t>
            </w:r>
            <w:r>
              <w:rPr>
                <w:rFonts w:cs="Traditional Arabic"/>
                <w:b/>
                <w:b/>
                <w:bCs/>
                <w:rtl w:val="true"/>
              </w:rPr>
              <w:t>بالخ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زوف</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زوا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وتيسير</w:t>
            </w:r>
            <w:r>
              <w:rPr>
                <w:b/>
                <w:b/>
                <w:bCs/>
                <w:rtl w:val="true"/>
              </w:rPr>
              <w:t xml:space="preserve"> </w:t>
            </w:r>
            <w:r>
              <w:rPr>
                <w:rFonts w:cs="Traditional Arabic"/>
                <w:b/>
                <w:b/>
                <w:bCs/>
                <w:rtl w:val="true"/>
              </w:rPr>
              <w:t>سب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سي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أسر</w:t>
            </w:r>
            <w:r>
              <w:rPr>
                <w:b/>
                <w:b/>
                <w:bCs/>
                <w:rtl w:val="true"/>
              </w:rPr>
              <w:t xml:space="preserve"> </w:t>
            </w:r>
            <w:r>
              <w:rPr>
                <w:rFonts w:cs="Traditional Arabic"/>
                <w:b/>
                <w:b/>
                <w:bCs/>
                <w:rtl w:val="true"/>
              </w:rPr>
              <w:t>للزوا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تقليل</w:t>
            </w:r>
            <w:r>
              <w:rPr>
                <w:b/>
                <w:b/>
                <w:bCs/>
                <w:rtl w:val="true"/>
              </w:rPr>
              <w:t xml:space="preserve"> </w:t>
            </w:r>
            <w:r>
              <w:rPr>
                <w:rFonts w:cs="Traditional Arabic"/>
                <w:b/>
                <w:b/>
                <w:bCs/>
                <w:rtl w:val="true"/>
              </w:rPr>
              <w:t>العنوس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قليل</w:t>
            </w:r>
            <w:r>
              <w:rPr>
                <w:b/>
                <w:b/>
                <w:bCs/>
                <w:rtl w:val="true"/>
              </w:rPr>
              <w:t xml:space="preserve"> </w:t>
            </w:r>
            <w:r>
              <w:rPr>
                <w:rFonts w:cs="Traditional Arabic"/>
                <w:b/>
                <w:b/>
                <w:bCs/>
                <w:rtl w:val="true"/>
              </w:rPr>
              <w:t>المهور</w:t>
            </w:r>
            <w:r>
              <w:rPr>
                <w:b/>
                <w:b/>
                <w:bCs/>
                <w:rtl w:val="true"/>
              </w:rPr>
              <w:t xml:space="preserve"> </w:t>
            </w:r>
            <w:r>
              <w:rPr>
                <w:rFonts w:cs="Traditional Arabic"/>
                <w:b/>
                <w:b/>
                <w:bCs/>
                <w:rtl w:val="true"/>
              </w:rPr>
              <w:t>والاقتص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فلات</w:t>
            </w:r>
            <w:r>
              <w:rPr>
                <w:rFonts w:cs="Traditional Arabic"/>
                <w:b/>
                <w:bCs/>
                <w:rtl w:val="true"/>
              </w:rPr>
              <w:t>.</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4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ظَاهِرَةُ امْتِلَاءِ الْبِيُوتِ بِالْفَتَيَاتِ، وَعُزُوفِ الشَّبَابِ عَنِ الزَّوَاجِ؛ ظَاهِرَةٌ مُخِيفَةٌ، لَا تُبَشِّرُ بِخَيْرٍ، وَلَا تُنْتِجُ إِلَّا شَرًّا، وَلَا تَقُودُ إِلَّا إِلَى فِتْنَةٍ قَدْ تُصِيبُ الشَّبَابَ وَالْفَتَيَاتِ بِالْإِثْمِ، وَتَأْتِي عَلَى الْآبَاءِ وَالْأُمَّهَاتِ بِالهَمِّ وَالْغَمِّ، وَعَلَى المُجْتَمَعِ بِالتَّرَهُّلِ وَالشَّيْخُوخَةِ، وَقِلَّةِ النَّسْلِ وَالِانْحِلَالِ، كَمَا وَقَعَ فِي المُجْتَمَعَاتِ الْغَرْبِيَّةِ، الَّتِي عَزَفَ رِجَالُهَا وَنِسَاؤُهَا عَنِ الزَّوَاجِ وَاِكْتَفَوا بِالصَّدَا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لَا يَجُوزُ الْعُزُوفُ عَنِ الزَّوَاجِ؛ لِأَنَّ العُزُوفَ عَنْهُ خِلَافٌ لسُنَنِ المُرْسَلِينَ عَلَيْهِمُ السَّلَامُ، وَمُنَاقِضٌ لِلْفِطْرَةِ السَّ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هَى عَنِ التَّبَتُّلِ المُفْضِي لِتَرْكِ الزَّوَاجِ، مَعَ أَنَّ المُتَبَتِّلَ مُنْقَطِعٌ لِعِبَادَةِ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رِيدُ أَنْ يَشْغَلَهُ عَنِ الْعِبَادَةِ زَوْجٌ وَلَا وَلَدٌ، فَكَيْفَ بِمَنْ عَزَفَ عَنِ الزَّوَاج لِغَيْرِ التَّبَ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بَعْضُ الصَّحَابَةِ الْعُزُوفَ عَنِ الزَّوَاجِ؛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ـهِ إِنِّي لَأَخْشَاكُمْ لِلَّـ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تَيَاتُ لَا يَنْبَغِي لَهُنَّ التَّشَرُّطُ فِيمَنْ يُرِدْنَ أَزْوَاجًا لَهُنَّ مَعَ كَثْرَتِهِنَّ حَتَّى امْتَلَأَتِ الْبُيُوتُ بِهِنَّ؛ فَلْتَرْضَ بِمُسْتَقِيمِ الدِّينِ وَالْخُلُقِ وَلَوْ كَانَ فَقِيرًا أَوْ مَسْتُورًا، وَلَوْ كَانَ مُتَزَوِّجًا بِأُخْرَى أَوْ أُخْرَيَاتٍ، فَأَنْ تَنَالَ نِصْفَ رَجُلٍ، أَوْ ثُلُثَهُ، أَوْ رُبْعَهُ؛ خَيْرٌ لَهَا مِنْ أَنْ تَعِيشَ بِلَا زَوْجٍ وَلَا وَلَدٍ، وَمِنْ عِزّ المَرْأَةِ فِي الدُّنْيَا أَوْلَادُهَا؛ فَإِنَّهُمْ أُنْسُهَا وَمُتْعَتُهَا، وَعَوْنٌ لَهَا فِي شَدَائِدِهَا، وَنَفْعُهُمْ يَصِلُهَا بَعْدَ مَوْتِهَا، بِدُعَاءٍ يَرْفَعونَهُ لَهَا، أَوْ صَدَقَاتٍ يُخْرِجُونَهَا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تْ دِرَاسَةُ الْفَتَاةِ وَلَا وَظِيفَتُهَا أَهَمَّ مِنْ زَوَاجِهَا، فَمَا تَنْفَعُهَا الشَّهَادَةُ وَالْوَظِيفَةُ إِنْ فَقَدَتِ الزَّوْجَ وَالْوَلَدَ؟ وَمَنْ كَانَتْ تَظُنُّ أَنَّهَا إِنْ رَدَّتِ الْكُفْءَ الْيَوْمَ؛ وَجَدَتْهُ غَدًا فَهِيَ مُخْطِئَةٌ؛ لِأَنَّ الْبَنَاتِ سِوَاهَا كَثِيرٌ، وَكُلَّمَا تَقَدَّمَ بِهَا السِّنُّ عَزَفَ الرِّجَالُ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وَظَّفَةٍ وَمُؤَهَّلَةٍ تَأْهِيلًا عَالِيًا رَدَّتْ يَوْمَ أَنْ كَانَتْ تَدْرُسُ أَكْفَاءَ وَهِيَ الْآنَ تَتَمَنَّى نِصْفَ كُفْءٍ أَوْ رُبْعَهُ فَلَا تَجِدُهُ؛ فَمُوَظَّفَاتٌ وَمُتَعَلِّمَاتٌ كَثِيرَاتٌ يَتَّصِلْنَ بِالْعُلَمَاءِ وَالدُّعَاةِ، وَالْمُصْلِحِينَ؛ يَطْلُبْنَ أَزْوَاجًا، وَمِنْهُنَّ مَنْ تَرْضَى مُكْرَهَةً وَعَلَى مَضَضٍ بِمُنْحَطِّ المُرُوءَةِ سَافِلِ الْهِمَّةِ، يَتَقَدَّمُ لَهَا، تَعْلَمُ هِيَ أَنَّهُ مَا تَقَدَّمَ لَهَا إِلَّا طَمَعًا فِي مَالِهَا وَوَظِيفَتِهَا، فَتَرْضَى بِمَنْ يَتَزَوَّجَهَا مِنْ أَجْلِ مَالِهَا؛ لِأَنَّهَا لَمْ تَجِدْ مَنْ يَتَزَوَّجُهَا بَعْدَ تَفْرِي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يَاءُ النِّسَاءِ عَلَيْهِمْ تَسْهِيلُ أُمُورِ الزَّوَاجِ، وَالتَّخْفِيفُ مِنْ تَكَالِيفِهِ، وَوَضْعُ مَصْلَحَةِ اِبْنَتِهِمْ فِي زَوْجٍ يَسْتُرُهَا وَيُعِفُّهَا وَتُرْزَقُ مِنْهُ وَلَدًا؛ فَوْقَ أَيِّ مَصْلَحَةٍ دُنْيَوِيَّةٍ أُخْرَى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أَوْ وَظِيفَةٍ، أَوْ كَوْنِ الزَّوْجِ غَنِيًّا أَوْ وَجِيهًا، أَوْ إِقَامَةِ حَفْلٍ لِبَزِّ أَقْرَانِهِمْ، أَوْ نَحْوِ ذَلِكَ؛ فَالزَّوَاجُ يُطْلَبُ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تْرُ، وَالْعِفَّةُ، وَال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طْلَبُ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بُ، وَالشَّرَفُ، وَالرِّ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يبُ أَنَّ هُنَاكَ مَنْ يَتَأَخَّرُ عَنِ الزَّوَاجِ، وَخَاصَّةً الْفَتَيَاتِ؛ وَعِنْدَمَا يُنَاقَشْنَ فِي سَبَبِ رَفْضِ الْأَكْفَاءِ؛ يَ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زَّوَاجَ قِسْمَةٌ وَنَصِيبٌ، وَهَذَا مِنَ الاِحْتِجَاجِ بِالْقَضَاءِ وَالْقَدَرِ الَّذِي لَا يَنْبَغِي للْمُسْلِمِ الاِحْتِجَاجُ بِهِ؛ فَكُلُّ شَيْءٍ فِي الدُّنْيَا مَرْبُوطٌ بِقَضَاءِ اللهِ وَقَدَرِهِ؛ لِلْعَبْدِ فِيهِ مَشِيئَةٌ وَاِخْتِيَارٌ – بَعْدَ 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حَ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تَّزْوِيجِ، وَجَعَلَ لِلْعَبْدِ مَشِيئَةً وَاِخْتِيَارًا، قا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رَ التَّزْوُيجِ مُوكَلًا بِالبَشَرِ، وَلَوْ كَانَ كَمَا يَزْعُمُونَ أَنَّهُ قِسْمَةٌ وَنَصِيبٌ؛ بِالِإجْبَارِ لِا بِالاِخْتِيَارِ؛ لمَا جَاءَ الحَثُّ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تَزْوِيجِ الْأَكْفَ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طَبَ إِلَيْكُمْ مَنْ تَرْضَوْنَ دِينَهُ وَخُلُقَهُ فَزَوِّجُوهُ، إِلَّا تَفْعَلُوا تَكُنْ فِتْنَةٌ فِي الأَرْضِ، وَفَسَادٌ عَرِي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نَا أَنْ نُزَوِّجَ الصَّالِحينَ، وَلَوْ كَانُوا فُقَرَاءَ،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نَا مِنْ رَدِّ مَنْ يُرْضَى دِينُهُ وَ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تُفْلِحُ فَتَاةٌ أَوْ يُفْلِحُ أَهْلُهَا إِنْ خَالَفُو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رَدِّ الْأَكْفَاءِ الصَّالِحينَ؟وَإِذَا لَمْ تُرَاعِ الْفَتَاةُ وَأَهْلُهَا صَلَاحَ الزَّوْجِ، فَقَدَّمَتْ غَيْرَ الْأَكْفَاءِ عَلَى الْأَكْفَاءِ لِمَالٍ تُرِيدُهُ، أَوْ لِشَرَفٍ تَطْلُبُهُ، أَوْ لِدُنْيَا تُؤْثِرُهَا؛ فَقَدْ يَكُونُ هُوَ عَذَابُهَا وَشَقَاؤُهَا وَنَكَ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إِنَّ مَنْ نَظَرَ إِلَى شُرُوطِ بَعْضِ النِّسَاءِ وَأَوْلِيَائِهِنَّ فِي الزَّوَاجِ، وَتَعْسِيرِهِ بِحَفَلَاتِ الخِطْبَةِ وَالرُّؤْيَةِ وَالْعَقْدِ، ثُمَّ التَّكَالِيفِ الْبَاهِظَةِ فِي وَلِيمَةِ الْعُرْسِ؛ أَيْقَنَ أَنَّ أَهَمَّ أَسْبَابِ عَدَمِ الِائْتِلَافِ بَيْنَ الزَّوْجَيْنِ هُوَ مُخَالَفَةُ شَرْعِ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آمِرِ بِتَيْسِيرِ النِّكَا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يُمْنِ المَرْأَةِ تَيْسِيرَ خِطْبَتِهَا، وَتَيْسِيرَ صَدَاقِهَا، وَتَيْسِيرَ رَحِ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بِسَنَدٍ حَسَنٍ،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مْنِ المَرْأَةِ تَسْهِيلُ أَمْرِهَا وَقِلَّةُ صَدَ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رْوَةُ 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قُولُ مِنْ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ؤْمِهَا تَعْسِيرُ أَمْرِهَا، وَكَثْرَةُ صَدَا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يْفَ يُوَفَّقُونَ فِي الزَّوَاجِ إِذَا كَانُوا يُخَالِفُونَ شَرْعَ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دِّ الْأَكْفَاءِ، وَفِي شُرُوطٍ يَشْتَرِطُونَهَا مَ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مِنْ 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ذَلِكَ فِي زَمَنٍ كَثُرَ فِيهِ الرِّجَالُ، وَقَلَّ فِيهِ النِّسَاءُ لَكَانَ غَيْرَ مَقْبُولٍ، فَكَيْفَ فِي زَمَنٍ أَضْحَتْ فِيهِ الْبُيُوتُ مَلْأَى بِالنِّسَاءِ، مَعَ عُزُوفِ كَثِيرٍ مِنَ الشَّبَابِ عَنِ الزَّوَاجِ؛ لِعِظَمِ مَئُونَتِهِ، وَكَثْرَةِ تَكَالِيفِهِ، وَهُرُوبِ بَعْضِهِمْ مِنْ تَحمُّلِ الْمَسْؤُولِيَّةِ، وَكَذَلِكَ تَسَلُّطِ بَعْضِ النِّسَاءِ اللَّوَاتِي تَأَثَّرْنَ بِالإِعْلَامِ وَبِنِسَاءِ الشَّرْقِ وَالْ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دِيَ المُسْلِمِينَ لِمَا يُصْلِحُ أُسَرَهُمْ وَبُيُوتَهُمْ، وَأَنْ يُزَوِّجَ شَبَابَهُمْ وَفَتَيَاتِهِمْ، وَأَنْ يُغْنِيَهُمْ بِالنِّكَاحِ الْحَلَالِ عَنِ السِّفَاحِ الْحَرَامِ، وَيُغْنِيَهُمْ بِحَلَالِهِ عَنْ حَرَامِهِ؛ إِنَّهُ سَمِيعٌ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ولُ قَوْلِي هَذَا، وَأَسْتَغْفِرُ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مَعَ تَكَدُّسِ الْبَنَاتِ فِي الْبُيُوتِ، وَعُزُوفِ بَعْضِ الشَّبَابِ عَنِ الزَّوَاجِ، وَارْتِفَاعِ أَرْقَامِ الْعُنُوسَةِ وَالْعُزُوبَةِ، فِي الشَّبَابِ وَالْفَتَيَاتِ؛ فَلَا بُدَّ أَنْ يَتَدَاعَى أَهْلُ الْغَيْرَةِ عَلَى مَحَارِمِهِمْ وَمَحَارِمِ المُسْلِمِينَ لِإِيجَادِ حُلُولٍ عَمَلِيَّةٍ لِأَدْوَاءِ الْعُنُوسَةِ وَالْعُزُوبَةِ؛ فَإِنَّ المُؤْمِنَ الْحَقَّ مَنْ يَشْعُرُ بِمُعَانَاةِ الْعَوَانِسِ، وَمُعَانَاةِ آبَاءٍ وَأُمَّهَاتٍ تَكَدَّسَتْ بَنَاتُهُم عِنْدَهُم، وَبِمُعَانَاةِ شَبَابٍ عَاجِزِينَ عَنْ مَئُونَةِ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سَائِ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يِيرُ نَظْرَةِ بَعْضِ فِئَاتِ المُجْتَمَعِ تُجَاهَ تَعَدُّدِ الزَّوْجَاتِ الَّتِي شَوَّهَتْهَا المُسْلَسْلَاتُ وَالْأَفْلَامُ، وَكِتَابَاتُ بَعْضِ أَدْعِيَاءِ الْفِكْرِ وَالثَّقَافَةِ، فَشَرْعُ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لَّا يَكُونَ عُرْضَةً لِأَخْذِ آرَاءِ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دُّدُ شَرِيعَةٌ مِنْ شَرَائِعِ اللهِ المُحْكَمَةِ، وَهُوَ مِنْ سُنَنِ المُرْسَلِينَ عَلَيْهِمُ السَّلَامُ، وَهُوَ الْحَلُّ الْحَقِيقِيُّ لِلْقَضَاءِ عَلَى الْعُنُوسَةِ رَضِيَ مَنْ رَضِيَ، وَسَخِطَ مَنْ سَ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مُعَدِّدِينَ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يمُوا الْعَدْلَ بَيْنَ نِسَائِهِمْ، فَمَا شَوَّهَ شَرِيعَةَ التَّعَدُّدِ إِلَّا الظَّلَمَةُ مِنَ المُعَدِّ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يلُونَ مَعَ بَعْضِ النِّسَاءِ وَأَوْلَادِهِنَّ عَلَى حِسَابِ الْأُخْرَيَاتِ وَأَوْلَادِهِنَّ، حَتَّى كَرِهَ بَعْضُ النِّسَاءِ التَّعَدُّدَ، وَخِفْنَهُ عَلَى أَنْفُسِهِنَّ وَبَنَاتِهِنَّ، فَتَمْكُثُ الْعَانِسُ بِلَا زَوَاجٍ؛ لِأَنَّهَا تَخْشَى أَنْ تَأْخُذَ مُعَدِّدًا يَظْلِمُهَا، أَوْ يَظْلِمُ ضَرَّتَهَا بِسَبَبِهَا؛ فَتَبُوءُ بِ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امْرَأَتَانِ فَمَالَ إِلَى إِحْدَاهُمَا، جَاءَ يَوْمَ الْقِيَامَةِ وَشِقُّهُ مَ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سَائِ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فِيفُ مَئُونَةِ النِّكَاحِ، بِتَخْفِيفِ المُهُورِ، وَالِاقْتِصَادِ فِي حَفَلَاتِ الزِّفَافِ، وَالرِّضَا بِالمَيْسُورِ، فَإِنَّ الزَّوْجَ الْكَرِيمَ إِذَا رَأَى تَعَاوُنَ أَهْلِ زَوْجَتِهِ مَعَهُ فِي ذَلِكَ؛ حَفِظَ فَضْلَهُمْ، فَصَانَ اِبْنَتَهُمْ، وَأَكْرَمَهَا، وَأَسْ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سَائِ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عَلَى الِاقْتِرَانِ الْحَلَالِ بَيْنَ الشَّبَابِ وَالْفَتَيَاتِ، بِحَثِّ الشَّبَابِ عَلَى الزَّوَاجِ، وَحَثِّ الْفَتَيَاتِ عَلَى قَبُولِ مَنْ يُرْضَى دِينُهُ وَخُلُقُهُ، وَالدَّلَالَةُ عَلَى الْبُيُوتِ الَّتِي فِيهَا بَنَاتٌ، وَتَفْعِيلُ المُؤَسَّسَاتِ المَعْنِيَّةِ بِشُئُونِ الزَّوَاجِ، وَمُسَاعَدَةِ المُقْبِلِي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39:00Z</dcterms:created>
  <dc:creator>الشيخ صالح بن مقبل العصيمي التميمي</dc:creator>
  <dc:description/>
  <dc:language>en-US</dc:language>
  <cp:lastModifiedBy>أبو ملك</cp:lastModifiedBy>
  <cp:lastPrinted>2011-04-02T16:45:00Z</cp:lastPrinted>
  <dcterms:modified xsi:type="dcterms:W3CDTF">2015-06-29T19:43:00Z</dcterms:modified>
  <cp:revision>4</cp:revision>
  <dc:subject>1/ ظاهرة مخيفة لا تبشر بالخير 2/ عزوف الشباب عن الزواج 3/ حث الإسلام على الزواج وتيسير سبله 4/ تعسير بعض الأسر للزواج 5/ بعض وسائل تقليل العنوسة في المجتمع 6/ الحث على تقليل المهور والاقتصاد في الحفلات.</dc:subject>
  <dc:title>الزواج</dc:title>
</cp:coreProperties>
</file>