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زوا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رع</w:t>
            </w:r>
            <w:r>
              <w:rPr>
                <w:b/>
                <w:b/>
                <w:bCs/>
                <w:rtl w:val="true"/>
              </w:rPr>
              <w:t xml:space="preserve"> </w:t>
            </w:r>
            <w:r>
              <w:rPr>
                <w:rFonts w:cs="Traditional Arabic"/>
                <w:b/>
                <w:b/>
                <w:bCs/>
                <w:rtl w:val="true"/>
              </w:rPr>
              <w:t>الزواج</w:t>
            </w:r>
            <w:r>
              <w:rPr>
                <w:b/>
                <w:b/>
                <w:bCs/>
                <w:rtl w:val="true"/>
              </w:rPr>
              <w:t xml:space="preserve">  </w:t>
            </w:r>
            <w:r>
              <w:rPr>
                <w:rFonts w:cs="Traditional Arabic"/>
                <w:b/>
                <w:bCs/>
              </w:rPr>
              <w:t>2</w:t>
            </w:r>
            <w:r>
              <w:rPr>
                <w:rFonts w:cs="Traditional Arabic"/>
                <w:b/>
                <w:bCs/>
                <w:rtl w:val="true"/>
              </w:rPr>
              <w:t>/</w:t>
            </w:r>
            <w:r>
              <w:rPr>
                <w:rFonts w:cs="Traditional Arabic"/>
                <w:b/>
                <w:b/>
                <w:bCs/>
                <w:rtl w:val="true"/>
              </w:rPr>
              <w:t>أدلة</w:t>
            </w:r>
            <w:r>
              <w:rPr>
                <w:b/>
                <w:b/>
                <w:bCs/>
                <w:rtl w:val="true"/>
              </w:rPr>
              <w:t xml:space="preserve"> </w:t>
            </w:r>
            <w:r>
              <w:rPr>
                <w:rFonts w:cs="Traditional Arabic"/>
                <w:b/>
                <w:b/>
                <w:bCs/>
                <w:rtl w:val="true"/>
              </w:rPr>
              <w:t>مشروعية</w:t>
            </w:r>
            <w:r>
              <w:rPr>
                <w:b/>
                <w:b/>
                <w:bCs/>
                <w:rtl w:val="true"/>
              </w:rPr>
              <w:t xml:space="preserve"> </w:t>
            </w:r>
            <w:r>
              <w:rPr>
                <w:rFonts w:cs="Traditional Arabic"/>
                <w:b/>
                <w:b/>
                <w:bCs/>
                <w:rtl w:val="true"/>
              </w:rPr>
              <w:t>النكاح</w:t>
            </w:r>
            <w:r>
              <w:rPr>
                <w:b/>
                <w:b/>
                <w:bCs/>
                <w:rtl w:val="true"/>
              </w:rPr>
              <w:t xml:space="preserve">  </w:t>
            </w:r>
            <w:r>
              <w:rPr>
                <w:rFonts w:cs="Traditional Arabic"/>
                <w:b/>
                <w:bCs/>
              </w:rPr>
              <w:t>3</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الإحجام</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زواج</w:t>
            </w:r>
            <w:r>
              <w:rPr>
                <w:b/>
                <w:b/>
                <w:bCs/>
                <w:rtl w:val="true"/>
              </w:rPr>
              <w:t xml:space="preserve">  </w:t>
            </w:r>
            <w:r>
              <w:rPr>
                <w:rFonts w:cs="Traditional Arabic"/>
                <w:b/>
                <w:bCs/>
              </w:rPr>
              <w:t>4</w:t>
            </w:r>
            <w:r>
              <w:rPr>
                <w:rFonts w:cs="Traditional Arabic"/>
                <w:b/>
                <w:bCs/>
                <w:rtl w:val="true"/>
              </w:rPr>
              <w:t>/</w:t>
            </w:r>
            <w:r>
              <w:rPr>
                <w:rFonts w:cs="Traditional Arabic"/>
                <w:b/>
                <w:b/>
                <w:bCs/>
                <w:rtl w:val="true"/>
              </w:rPr>
              <w:t>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تبتل</w:t>
            </w:r>
            <w:r>
              <w:rPr>
                <w:b/>
                <w:b/>
                <w:bCs/>
                <w:rtl w:val="true"/>
              </w:rPr>
              <w:t xml:space="preserve"> </w:t>
            </w:r>
            <w:r>
              <w:rPr>
                <w:rFonts w:cs="Traditional Arabic"/>
                <w:b/>
                <w:b/>
                <w:bCs/>
                <w:rtl w:val="true"/>
              </w:rPr>
              <w:t>وترك</w:t>
            </w:r>
            <w:r>
              <w:rPr>
                <w:b/>
                <w:b/>
                <w:bCs/>
                <w:rtl w:val="true"/>
              </w:rPr>
              <w:t xml:space="preserve"> </w:t>
            </w:r>
            <w:r>
              <w:rPr>
                <w:rFonts w:cs="Traditional Arabic"/>
                <w:b/>
                <w:b/>
                <w:bCs/>
                <w:rtl w:val="true"/>
              </w:rPr>
              <w:t>الزواج</w:t>
            </w:r>
            <w:r>
              <w:rPr>
                <w:b/>
                <w:b/>
                <w:bCs/>
                <w:rtl w:val="true"/>
              </w:rPr>
              <w:t xml:space="preserve">  </w:t>
            </w:r>
            <w:r>
              <w:rPr>
                <w:rFonts w:cs="Traditional Arabic"/>
                <w:b/>
                <w:bCs/>
              </w:rPr>
              <w:t>5</w:t>
            </w:r>
            <w:r>
              <w:rPr>
                <w:rFonts w:cs="Traditional Arabic"/>
                <w:b/>
                <w:bCs/>
                <w:rtl w:val="true"/>
              </w:rPr>
              <w:t>/</w:t>
            </w:r>
            <w:r>
              <w:rPr>
                <w:rFonts w:cs="Traditional Arabic"/>
                <w:b/>
                <w:b/>
                <w:bCs/>
                <w:rtl w:val="true"/>
              </w:rPr>
              <w:t>بيان</w:t>
            </w:r>
            <w:r>
              <w:rPr>
                <w:b/>
                <w:b/>
                <w:bCs/>
                <w:rtl w:val="true"/>
              </w:rPr>
              <w:t xml:space="preserve"> </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زواج</w:t>
            </w:r>
            <w:r>
              <w:rPr>
                <w:b/>
                <w:b/>
                <w:bCs/>
                <w:rtl w:val="true"/>
              </w:rPr>
              <w:t xml:space="preserve">  </w:t>
            </w:r>
            <w:r>
              <w:rPr>
                <w:rFonts w:cs="Traditional Arabic"/>
                <w:b/>
                <w:bCs/>
              </w:rPr>
              <w:t>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عوقات</w:t>
            </w:r>
            <w:r>
              <w:rPr>
                <w:b/>
                <w:b/>
                <w:bCs/>
                <w:rtl w:val="true"/>
              </w:rPr>
              <w:t xml:space="preserve"> </w:t>
            </w:r>
            <w:r>
              <w:rPr>
                <w:rFonts w:cs="Traditional Arabic"/>
                <w:b/>
                <w:b/>
                <w:bCs/>
                <w:rtl w:val="true"/>
              </w:rPr>
              <w:t>الزوا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حميد</w:t>
            </w:r>
            <w:r>
              <w:rPr>
                <w:b/>
                <w:b/>
                <w:bCs/>
                <w:rtl w:val="true"/>
              </w:rPr>
              <w:t xml:space="preserve"> </w:t>
            </w:r>
            <w:r>
              <w:rPr>
                <w:rFonts w:cs="Traditional Arabic"/>
                <w:b/>
                <w:b/>
                <w:bCs/>
                <w:rtl w:val="true"/>
              </w:rPr>
              <w:t>التركست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439</w:t>
            </w:r>
          </w:p>
        </w:tc>
      </w:tr>
    </w:tbl>
    <w:p>
      <w:pPr>
        <w:pStyle w:val="Normal"/>
        <w:jc w:val="both"/>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ه سبحانه قد شرع الزواج وحث عليه ورغّب فيه تأسيا بالمرسلين وابتعادا عن الرهبنة والتقوقع في حياة العزو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روبا من الفواحش التي تجر إليها الشهوة المسعورة غير المنضبطة بدين ولا حياء ولا مروء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زواج سنة من سنن الله في الخلق والتكوين وسبب في التكاثر والازدياد لا يشذ عنها عالم الإنسان أو الحيوان أو النبا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لِّ شَيْءٍ خَلَقْنَا زَوْجَيْنِ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بْحَانَ الَّذِي خَلَقَ الْأَزْوَاجَ كُلَّهَا مِمَّا تُنْبِتُ الْأَرْضُ وَمِنْ أَنْفُسِهِمْ وَمِمَّا لَا يَعْلَمُ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زواج هو الأسلوب الذي اختاره الله للتوالد والتكاثر واستمرار الحياة، ولم يشأ الله أن يجعل الإنسان كغيره من العوالم فيدع غرائزه تنطلق دون وعي، ويترك اتصال الذكر بالأنثى فوضى لا ضابط له، بل وضع النظام الملائم لسيادته والذي من شأنه أن يحفظ شرفه ويصون كرامته، فجعل اتصال الرجل بالأنثى اتصالا كريما مبنيا على رضاهما وعلى إيجاب وقبول وعلى إشهاد على أن كلا منهما قد صار للآخر، وبهذا وضع للغريزة سبيلها المأمونة، وحمى النسل من الضياع، وصان المرأة من أن تكون كلأً مباحا لكل راتع، هذا هو النظام الذي ارتضاه الله وأبقى عليه الإسلام وهدم كل ما  عداه من الزيجات التي كانت في الجاه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أدلة مشروعية الزوا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القرآ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خِفْتُمْ أَلَّا تُقْسِطُوا فِي الْيَتَامَى فَانْكِحُوا مَا طَابَ لَكُمْ مِنَ النِّسَاءِ مَثْنَى وَثُلَاثَ وَرُبَاعَ فَإِنْ خِفْتُمْ أَلَّا تَعْدِلُوا فَوَاحِدَةً أَوْ مَا مَلَكَتْ أَيْمَانُكُ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كِحُوا الْأَيَامَى مِنْكُمْ وَالصَّالِحِينَ مِنْ عِبَادِكُمْ وَإِمَائِكُ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أدلة مشروعية النكاح من السنة فكثيرة جدا ف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كاح من سنتي، فمن لم يعمل بسنتي فليس منى، وتزوجوا فإني مكاثر بكم الأمم يوم القيامة، ومن كان ذا طول فلينكح، ومن لم يجد فعليه بالصوم فإنه له و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ديث ابن مسعود المتفق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شباب من استطاع منكم الباءة فليتزوج، فإنه أغض للبصر، وأحصن للفرج، ومن لم يستطع فعليه بالصوم فإنه له و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ناكحوا تكاث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هذه الأحاديث الأمر بالنكاح والترغيب فيه، لأنه من سنته ومن رغب عنه فقد ترك سنة نبيه وطريقته التي سلك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إ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جمع المسلمون على مشروعية النكاح من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يومنا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من حرص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هذه السنة قو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لم يبق من أجلي إلا عشرة أيام لتزوجت مخافة ال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ابن عب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تم نسك الناسك حتى يت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رجل لم يتزو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منعك من الزواج عجز أو فج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ذا قال العلماء بأن الزواج يكون واجبا لمن استطاعه وخشي على نفسه العنت والوقوع في الفاح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أن صيانة النفس عن الحرام واجب وما لا يتم الواجب إلا به فهو واجب، بل قد يقدّم على الحج الواجب إذا كان اشتياقه إليه شد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كان الزواج بهذه الأهمية في الكتاب والسنة، وفيه هذه الفوائد العظيمة، فإنه يجب على المسلمين أن يهتموا بشأنه ويسهلوا طريقه، ويتعاونوا على تحقيقه، ويمنعوا من يريد تعويقه من العابثين والسفهاء والمخذلين الذين يفسدون في الأرض ولا يص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رغّ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في الزواج بصور متعددة فتارة يذكر أنه من سنن المرسل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رْسَلْنَا رُسُلًا مِنْ قَبْلِكَ وَجَعَلْنَا لَهُمْ أَزْوَاجًا وَذُرِّ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ة يذكره في معرض الامتن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جَعَلَ لَكُمْ مِنْ أَنْفُسِكُمْ أَزْوَاجًا وَجَعَلَ لَكُمْ مِنْ أَزْوَاجِكُمْ بَنِينَ وَحَفَدَةً وَرَزَقَكُمْ مِنَ الطَّيِّبَ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يانا يذكره أنه آية من آياته فيقو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يتردد المرء في الزواج، فيحجم عنه خوفا من الاضطلاع بتكاليفه وهروبا من احتمال أعبائه، فيلفت الإسلام نظره، إلى أن الله سيجعل الزواج سبيلا إلى الغنى،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كِحُوا الْأَيَامَى مِنْكُمْ وَالصَّالِحِينَ مِنْ عِبَادِكُمْ وَإِمَائِكُمْ إِنْ يَكُونُوا فُقَرَاءَ يُغْنِهِمُ اللَّهُ مِنْ فَضْلِهِ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بين 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حق على الله عو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كح يريد العف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الإسلام يحث على الزواج حثا شديدا حتى في لحظات اليقظة الروحية عندما يريد الإنسان أن يتبتل وينقطع ل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بين أن ذلك مناف للفطرة ومغاير لسنة الأنبياء والمرسلين وقد أتى ثلاثة رهط إلى منز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ألوا عن عبادته، فكأنهم تقالّو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رأوها ق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نا أصوم فلا أفطر، 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أنا فأقوم ولا أرقد، وقا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أنا فلا أتزوج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قالتهم، قال 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ينا السبيل الأق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 أقوام يقولون كذا وكذا، أما والله إني أقوم وأرقد وأصوم وأفطر وأتزوج النساء فمن رغب عن سنتي  فليس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دين الإسلامي دين يسر وليس دين عسر ودين فسحه لا دين شده ولهذا لم يرض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فعل هؤلاء الثلاثة وبين لهم الاعتدال في العبادة ونبههم إلى أن العبادة لا تكون عائقا أمام الملذات المباحة بل تكون هذه الملذات من العبادة ذاته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بضع أحدكم صدقة؟ فقال أحد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أتي أحدنا شهوته ويكون له بها أج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رأيت لو وضعها في حرام أما كانت عليه وزر؟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إذا وضعها في الح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زواج عبادة يستكمل به الإنسان نصف دينه ويلقى ربه على أحسن حال من الطهر والنقاء،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زقه الله امرأة صالحة فقد أعانه على شطر دينه، فليتق الله في الشطر الب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زوجة الصالحة من العوامل التي تساعد على تقوى الله فهي فيض من السعادة يغمر البيت ويملؤه سرورا وبهجة وإشرا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امتدح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أة إذا كانت صالحة قانتة صينةً عابدة تق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نسائكم الودود الولود المواتية المواسية إذا اتق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لم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نيا متاع وخير متاعها المرأة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من ال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أة الصالحة تراها تعجبك وتغيب عنها فتأمنها على نفسها ومالك، والدابة تكون وطيئة فتلحقك بأصحابك والدار تكون واسعة كثيرة المرافق، وثلاث من الش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أة تراها فتسوؤك وتحمل لسانها عليك، وإن غبت عنها لم تأمنها على نفسها ومالك، والدابة تكون قطوفا فإن ضربتها أتعبتك وإن تركتها لم تلحقك بأصحابك والدار تكون ضيقة قليلة المرا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حاكم وهو حديث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حكمة من الزواج فهي تتمثل في فوائد وحكم كثيرة أذكر منها ما 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صرف النظر عن التطلع إلى ما لا يحل له ويحصّن الفرج ويحفظ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شباب من استطاع منكم الباءة فليتزوج فإنه أغض للبصر وأحصن للف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بعث الطمأنينة في النفس، ويحصل به الاستقرار والأنس،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بب لحصول الذرية الصالحة التي ينفع الله بها الزوجين وينفع بها مجتمع المسلم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زوجوا الودود الولود فإني مكاثر بكم الأمم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زواج سبب لنموّ غريزة الأبوة والأمومة لدى الزوجين في ظلال تربية الأطفال، وتنمو مشاعر الود والعطف الحن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عور بتبعة الزواج مما يبعث على النشاط والجد في طلب الرزق وبذل الوسع في ذلك، حتى يستطيع الزوج القيام بكفالة زوجته ونف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فير الراحة لها وصيان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فعتها عن التبذل والامتهان في طلب مؤن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عزازها من الذلة والعنوسة والكساد في بيت 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كم الزواج وضع الغريزة الجنسية في موضعها الطبيعي في الح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نسب مجال حيوي لإشباع الغريزة الجن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رأة تقبل في صورة شيطان وتدبر في صورة شيطان فإذا رأى أحدكم من امرأة ما يعجبه فليأت أهله فإن ذلك يردما في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بعض حكم الزواج وإلا فحكمه كثيرة جدا لمن تأملها وأمعن فكره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الذي ذكرت من الترغيب في الزواج وفوائده وحكمه هل بعد هذا يتردد أعزب عن الزواج؟ أو هل يحجم ولي امرأة عن تزويج ابنته ويعضلها ويجلسها في البيت حتى العنو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جو ألا يكون شيء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منى  أن يسهل أولياء الأمور تزويج أبنائهم وبناتهم حتى لمن أراد التعدد؛ لكي تقل الفواحش من معاكسات وزنى واختطاف وغير ذلك من الجر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من أهم أسبابها هو الصد عن الخير وإعاقة أمر الزواج وتصعيبه أمام شبابها المستهدف من أعداء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تربصون بهم الدوائر من إغراء وتهييج وإثارة حتى يقع هؤلاء الشباب ضحية المرأة العارية التي ليس لها هم سوى إغواء الشباب البعيد عن ال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صبح هذا الشاب ليس له همّ ولا طموح ليكون لنفسه حياة زوجية سعيدة بل يذهب إلى هنا وهناك ليطفئ سعار الشهوة المتهيجة في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الله في فتيانكم وفتياتكم يسّروا أمر الزواج ولا تعسروه وكونوا مفاتيح للخير مغاليق للشر</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ــــبة الثانــ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هناك معوقات أمام الشباب تصده وتعوقه عن الزواج ومن أهم هذه المعوق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غلاء الم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غلاء المهر سبب رئيسي لإحجام الكثير من شبابنا وعزوفهم عن الزواج؛ خوفا من أن يثقل أحدهم كاهله بدين يصعب على الجبال الراسيات حمله، ولقد استن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الاة في المهور، كما ورد ذلك عنه في الحديث الصحيح أنه قال 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كم تزوج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ربع أواق يعني من الفضة، فقال 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أربع أواق، كأنما تنحتون الفضة من عرض هذا الج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ر عليه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بلغ لأنه كان فقيرا، فالفقير يكره له تحمل الصداق ال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حرم عليه إذا لم يتوصل إليه إلا بمسألة أو غيرها من الوجوه المحرمة، والغني يكره له دفع المهر الكثير إذا كان من باب المباهاة، ولأنه يسن سنة سيئة ل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غلوا في صدق النساء، فإنها لو كانت مكرمة في الدنيا أو تقوى في الآخرة، كان أولاكم 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أ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مرأة من نسائه، ولا أصدقت امرأة من بناته أكثر من ثنتي عشرة أوق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الخمسة وصححه الترمذي، والاثنتا عشرة أوقية تساوي مائة وعشرين ريالا سعوديا من الفضة، وأين هذا المبلغ من مبالغ المهور الباهظة التي تعلمونها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صداق أيس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هو صحيح، 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 النساء بركة أيسرهن مؤو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كثر الناس في قضية المهر طرفان ووسط غال وجاف وكلاهما مذ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ينما نرى رجلا يبالغ في التبسط حتى يصل مهر ابنته إلى ريال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جد آخر يغلو ويسرف حتى تبلغ نفقات ليلة الزواج ما يكفي لزواجات 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توسط هو الأفضل كما يقول أحد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وسط والبعد عن الإفراط والخيلاء وحب المظاهر من أسباب السعادة الزوج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مر مطلوب من الأغنياء والوجهاء قبل غيرهم، لأنهم هم الذين يصنعون تقاليد المجتمع والآخرون يتشبهون بهم 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ع غلاء المهور نجد هناك أيضا المباهاة في إقامة الحفلات، واستئجار أفخم القصور مما لا مبرر له إلا إرضاء النساء والسفهاء، ومجاراة المبذرين والسخفاء، مع أن الوليمة بمناسبة الزواج مستحبة 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عض أصحابه لما تزو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ولو بش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على قدر حال ال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نبغي الأغنام الكثيرة أو الإبل ثم لا تؤكل ويلقى بلحمها إلى القمامة أو يهدر في التراب، بل وصل الأمر إلى أن بعض الناس دعوا إلى حفل زفافهم خمسة آلاف شخ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وا كم أنفق فيها من أموال لو دفعت إلى جياع المسلمين ومنكوبيهم لوسع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ساطة المهر، وقلة تكاليف حفل الزفاف، خطوة تحتاج إلى عزيمة صادقة وهمة عالية، لا تبالي بأقوال سفهاء الناس ودهم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عوقات ال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ذل المرأة وسفورها وكثرة خروجها من المنزل مما يلقي الريبة في قلوب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ظراً لكثرة المعاكسات وانتشار الفواحش لا سيما فاحشة الزنا، أصبح كثير ممن يمارسون هذه الجرائم لا يثقون بأي امرأة كانت، وذلك لأن محيطهم المليء بالمنكرات يعمي عليهم أبصارهم وأفئد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صبحون لا يرون إلا بمنظارهم الأسود الذي لا يريهم إلا الخبيثات من النساء وكأن المجتمع قد خلا من الصالح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كون هؤلاء معذورين شيئا ما، وذلك لكثرة خروج النساء وهن متبذلات سافرات أو متنقبات مائلات مميلات يصدن بسهامهن كل من في قلبه 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بب في تصّيد المرأة للرجال الأجانب وفعلها معهم فاحشة الزنا هو منعهن من الزواج الم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ثير فيها سعار الشهوة إذا كانت  قليلة الدين ولا توجد رقابة لها، فتذهب إلى الأسواق أو إلى هنا أو هناك من أجل أن تطفئ ما بها من الهيج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يل قد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راغ للرجل غفلة وللنساء غ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حرك للغريز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حن نطالب أولياء الأمور أن يتقوا الله في بناتهن وألا يكونوا حجر عثرة أمام تزوجهن، وأن يبادر أحدهم بالبحث عن الزوج الكفء لابنته إن لم يتقدم إليها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عيب في ذلك كما فعل عمر بن الخطاب عندما بحث بنفسه عن زوج لابنته حف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زوجه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أفضل من أن يمانع من زواج ابنته ويعرضها بعد ذلك لأمور لا تحمد عقباها فلنتنبه لهذا الأمر ج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عقبات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خير زواج البنت بحجة الدراسة حتى يصير عمرها خمسا وعشرين أو ثلاث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فكر حينئذ أي أحد أن يتقدم للزواج منها لأنها قد كبرت ولم تصبح أهلا للزواج، وليس معنى هذا أننا لا نرى دراسة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تدرس وتطلب الشهادات العليا لكن إن تقدم إليها عريس وكان كفؤا فلترض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تتزوج ولا تتعذر بالدراسة لأنه قد يكون أول عريس وآخر عريس ويفوتها القطار وتعض بعد ذلك أصابع الن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عق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فعله بعض الناس من تحجير المرأة على ابن عمها أو قريبها لا يزوجها إل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ت لا تريده وهذا من الخطأ ومن الظ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ظلم العظيم للنساء وعرقلة طريق الزواج عليهن أن يمتنع الولي من تزويج ابنته إلا بشرط أن يزوجه الآخر ابنته، وهذا ما يسمى نكاح البدل أو الشغار فإن لم يسمِ فيه مهرا لهما، وجعلت المرأة في مقابل المرأة فهو نكاح باطل بإجماع أهل العلم، وإن سمي فيه المهر فقد اختلف العلماء في صح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ولا تمنعوا زواج بناتكم من أجل أهوائكم ورغباتكم الشخصية أو من أجل أطماعكم الدنيئة أو عدم مبالاتكم، فإنهن أمانات في أعناقكم وقد استرعاكم الله عليه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راع مسؤول عن ر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يسبب منع تزويج الفتيات أو تأخيره عارا وخزيا لا تغسله مياه البح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كن همكم الطمع في المهور أو المباهاة والمفاخرة في الظاهر واستئجار أفضل القصور ونسيان العواقب واعتبروا بالمجتمعات التي اشتغلت نساؤها بالدراسات والوظائف وعطلت الزواج أو قللت الاهتمام به، ماذا حصل فيها من فساد الأخلاق وانتهاك الأعراض، وتفكك الأسر وفساد التربية وخواء البيوت من الزوجات الصالحات حتى صارت النساء ك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ات أعمال لا ربات بيوت، ولا مربيات أطفال، بيوتهن كبيوت العزاب بحاجة إلى من يقوم بها، والسعيد من وعظ بغيره، والشقي من لم تنفعه المواعظ</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كِحُوا الْأَيَامَى مِنْكُمْ وَالصَّالِحِينَ مِنْ عِبَادِكُمْ وَإِمَائِكُمْ إِنْ يَكُونُوا فُقَرَاءَ يُغْنِهِمُ اللَّهُ مِنْ فَضْلِهِ وَاللَّهُ وَاسِعٌ عَلِي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47:00Z</dcterms:created>
  <dc:creator>الشيخ عبد الحميد التركستاني</dc:creator>
  <dc:description/>
  <dc:language>en-US</dc:language>
  <cp:lastModifiedBy>ahmed</cp:lastModifiedBy>
  <cp:lastPrinted>2011-04-02T16:45:00Z</cp:lastPrinted>
  <dcterms:modified xsi:type="dcterms:W3CDTF">2013-07-23T11:48:00Z</dcterms:modified>
  <cp:revision>3</cp:revision>
  <dc:subject>1/ الحكمة من شرع الزواج  2/أدلة مشروعية النكاح  3/أسباب الإحجام عن الزواج  4/النهي عن التبتل وترك الزواج  5/بيان الحكمة من الزواج  6/بعض معوقات الزواج</dc:subject>
  <dc:title>الزواج</dc:title>
</cp:coreProperties>
</file>