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كو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قو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ب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و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ع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فَجَع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ُث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وَ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عل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زي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ك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ف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رائ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مرا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آث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ص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و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دود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ب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س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ي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نس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ر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ضي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ا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غ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كث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ول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با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خر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ْج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ث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ج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ِس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َاء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ح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قِيب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مت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ا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كو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س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زْوَاج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زْوَاج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فَد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زَق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يِّ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َبِالْبَاط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م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نِعْم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ْفُ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ح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ن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ا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لوه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زْوَاج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سْكُ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َد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حْم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فَكَّ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رو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علا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ج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نا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كا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عا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عاض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نا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ق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صر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ناف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كائد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ك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فر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ض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اع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ذ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رقي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و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خو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و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ق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ح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و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زوا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زوج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سب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اق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و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ض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كائ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باب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قا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ق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وج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ليق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ا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ن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ف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ج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ثب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ظه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ق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و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ج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أس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لزوج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تماع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اقهما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ط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أ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يف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ض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طء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وعظ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يغ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قَد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ْفُس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عْ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لَاق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شّ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23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الوط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زو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زوج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ل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طأ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ب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ه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ط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هد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زواج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ص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إيل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ضر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زوج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لِ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سَائ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بُّص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بَ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ْهُ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ء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ُو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ي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لَا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يم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26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227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ر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طل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خ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لاق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ئ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اجع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د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عظ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ِ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ْتُم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حَامِه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م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ُعُولَتُ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ق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َدِّه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صْلَاح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28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ك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ل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خل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ر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زوا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رد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هو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ل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غبت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غ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أ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و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ع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و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ِ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خُذ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تَيْتُمُو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َاف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دُو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ِف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دُو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نَا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فْتَد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ِل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د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تَد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ع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دُو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ُولَئ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َالِ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29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أ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ل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لاث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ح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زو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نك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و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َّق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ِ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كِ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ْج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َّق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نَا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رَاجَع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دُو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ِل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د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بَيِّن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0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حر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ضا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أ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ع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زوا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ولي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عظ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ر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زجر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َّقْت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َلَغ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َلَ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مْسِكُو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عْرُوف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رِّحُو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عْرُوف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مْسِكُو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ِر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عْت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ْع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َّخِذ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زُو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ذْكُ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ْم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ِك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ِظ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عْ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ي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َّقْت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َلَغ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َلَ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ضُلُو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كِح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زْوَاجَ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اض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َعْرُو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عَ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زْك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ْه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1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23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ك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ضاع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عْ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م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صِير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ك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توف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وج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وا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عري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خطب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ضما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ف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عْ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حْذَر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عْ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ُو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لِيم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5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ك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ل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خ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رأ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ستح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أ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ت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ص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ه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ي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ف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ر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تَّق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سَوُ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ض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م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صِير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7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ف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ت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مطلق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ب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خواطره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عد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ل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عب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كا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و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ا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فر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لِلْمُطَلَّق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تَا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َعْرُو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تَّ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بَيّ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قِل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41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24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اع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ك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اج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قِيب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سم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ك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آثا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يثاق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ليظ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أَخَذ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يثَا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لِيظ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1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خ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و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ِير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4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ج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صْلَاح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َفِّ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ي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ِير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5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عد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بع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س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صْلِ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ُو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يم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9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اع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خو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ك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ا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واب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ر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نس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يج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ز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زوا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زوج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قص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راك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ج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س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أ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حف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ح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حب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غا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غاف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لا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تغ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ج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الى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 xml:space="preserve">...  </w:t>
      </w:r>
      <w:r>
        <w:br w:type="page"/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س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لج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أ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ا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طل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حك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لا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تم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ا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واع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بان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أزوا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زوجا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طل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لاق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جع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جي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حر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روج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خراج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تم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تِل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د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ع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دُو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دِ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طلاق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ون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ذَل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عَ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ّ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ع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خْرَج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يَرْزُق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تَس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وَكّ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ْ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لِغ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ر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طلاق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3</w:t>
      </w:r>
      <w:r>
        <w:rPr>
          <w:rFonts w:cs="Traditional Arabic"/>
          <w:sz w:val="48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ّ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ع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س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ز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ّ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َفِّ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عْظ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ر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طلاق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 xml:space="preserve">].  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ك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نف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ض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طل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لاق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جع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لِيُنْفِق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د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زْق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ُنْفِق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ت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َلّ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ت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َجْع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س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سْر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طلاق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زوا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زوج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رؤ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د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ك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طل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حكامهم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حص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اع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ذكي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شا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جي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بغ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ب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ا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راس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عر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عظ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فق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و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زو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يث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أَخَذ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يثَا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لِيظ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 xml:space="preserve">...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5:00Z</dcterms:created>
  <dc:creator>الشيخ إبراهيم الحقيل</dc:creator>
  <dc:description/>
  <dc:language>en-US</dc:language>
  <cp:lastModifiedBy>c.expert</cp:lastModifiedBy>
  <cp:lastPrinted>2018-02-22T14:05:00Z</cp:lastPrinted>
  <dcterms:modified xsi:type="dcterms:W3CDTF">2021-06-01T11:27:00Z</dcterms:modified>
  <cp:revision>3</cp:revision>
  <dc:subject>1/الزواج وتكوين الأسرة نعمة كبيرة 2/العلاقة الزوجية تقوم على التفاهم والتعاون 3/بعض الأحكام الفقهية التي تدعم بنيان الأسرة وتقويه 4/أهمية تقوى الله في الحياة الزوجية 5/ينبغي لكل مقبل ومقبلة على الزواج تدبر وتفهم آيات النكاح والطلاق</dc:subject>
  <dc:title>الزواج والأسرة.. ضرورة (3) المواعظ في آيات الزواج والفراق</dc:title>
</cp:coreProperties>
</file>