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غْفِ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ْل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ش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حَق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قَات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مُوتُ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أَنْت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ُسْلِمُو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نَّاس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بَّكُ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خَلَق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فْس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حِدَة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خَلَق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زَوْجَ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بَث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ُ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ِجَال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ثِير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نِسَاءً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سَاءَل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ْأَرْحَام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ا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يْ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قِيبًا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قُول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َوْل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سَدِيد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يُصْلِح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عْمَا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يَغْفِر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ذُنُوب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طِع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رَسُول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قَد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از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وْز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ظِيمًا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0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ا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imes New Roman"/>
          <w:b/>
          <w:bCs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ْم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ِبَاد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رَقِيب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جَاز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ص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ِ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هَج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َّغ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ئُون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ؤْمِ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ج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وَا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خَا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قَا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الزَّوَا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رْتِبَاط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ح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ِنْسَيْ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س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وِي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رْتِبَاط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ثِيق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عَقِيد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ِه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عَدِّدَةٍ</w:t>
      </w:r>
      <w:r>
        <w:rPr>
          <w:rFonts w:cs="Traditional Arabic"/>
          <w:sz w:val="48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ف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ِسْلَام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م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زَّو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رِي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فَانْكِح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طَاب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نِّسَاء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ثْن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ثُلَاث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رُبَاع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إ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خِفْت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عْدِل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وَاحِدَةً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و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لَكَت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ْمَانُكُمْ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ع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مْتِثَال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مْ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ؤْمِ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أْمُور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أَطِيع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أَطِيع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رَّسُول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حْذَر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إ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وَلَّيْت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اعْلَم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نَّ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سُولِن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بَلَاغ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مُبِينُ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مَائِد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تَاكُ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رَّسُول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خُذُو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هَا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نْ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انْتَهُوا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حَشْ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أَوَام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ضِح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مَا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ُضُوح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َلَامُ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زَوَّج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وَدُود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وَلُود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إِ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كَاثِر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ك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ُمَمَ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وُدَ</w:t>
      </w:r>
      <w:r>
        <w:rPr>
          <w:rFonts w:cs="Traditional Arabic"/>
          <w:sz w:val="48"/>
          <w:szCs w:val="36"/>
          <w:rtl w:val="true"/>
        </w:rPr>
        <w:t xml:space="preserve">) </w:t>
      </w:r>
      <w:r>
        <w:rPr>
          <w:rFonts w:cs="Traditional Arabic"/>
          <w:sz w:val="48"/>
          <w:sz w:val="48"/>
          <w:szCs w:val="36"/>
          <w:rtl w:val="true"/>
        </w:rPr>
        <w:t>وَالنَّسَائِيّ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خَص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بَا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عْشَ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شَّبَاب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سْتَطَا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بَاءَة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ْيَتَزَوَّج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إِن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غَض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ْبَصَ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حْصَن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ْفَرْج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سْتَطِع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عَلَيْ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صَّوْم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إِن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ِجَاءٌ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ه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بَت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ج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فَرُّغ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عِبَاد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غ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بَاد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قْصِد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ف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ي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غ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ج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بَاد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ج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نَصّ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سْئُولِي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ج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ن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أَصْح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ِفَاق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رَض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نْيَوِي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َرَ</w:t>
      </w:r>
      <w:r>
        <w:rPr>
          <w:rFonts w:cs="Traditional Arabic"/>
          <w:sz w:val="48"/>
          <w:sz w:val="48"/>
          <w:szCs w:val="36"/>
          <w:rtl w:val="true"/>
        </w:rPr>
        <w:t>؟</w:t>
      </w:r>
      <w:r>
        <w:rPr>
          <w:rFonts w:cs="Traditional Arabic"/>
          <w:sz w:val="48"/>
          <w:szCs w:val="36"/>
          <w:rtl w:val="true"/>
        </w:rPr>
        <w:t>!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َ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سَأ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زْوَا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ِرِّ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ُهُم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َزَوَّ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سَاء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ُهُم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ك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حْ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ُهُم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رَاش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حَم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ث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ا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قْوَام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كَذَا</w:t>
      </w:r>
      <w:r>
        <w:rPr>
          <w:rFonts w:cs="Traditional Arabic"/>
          <w:sz w:val="48"/>
          <w:sz w:val="48"/>
          <w:szCs w:val="36"/>
          <w:rtl w:val="true"/>
        </w:rPr>
        <w:t>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كِ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صَل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نَام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صُو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ُفْطِر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تَزَوَّج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ِسَاء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غِ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ُنَّت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يْس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ِّي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لَيْس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ُزْب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عَا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زْوِي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عَا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ِ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بِنَاء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س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و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زَّوَاج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ْسَا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َرِّيّ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ن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س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لَقَد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رْسَلْن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ُسُل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َبْلِك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جَعَلْن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زْوَاج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ذُرِّيَّةً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رَّعْد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ِر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ِاقْتِد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رُّس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أُولَئِك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هَد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بِهُدَاهُ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قْتَدِهْ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أَنْعَا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0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حْقِيق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ج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عْفَا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ْج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بَعْضِهِم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كْوِي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سْ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ْبِي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وْلَاد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عَات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عَدِّد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ت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جُور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ادِي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جُو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فُو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ز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ج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ِسَاء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ُزُو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انْصِرَا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ْسِي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سْر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وِي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خَالِف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خَالِف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س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ِيع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سْتِسْل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ق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نْ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ص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قْدَ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عْتِقَادِ</w:t>
      </w:r>
      <w:r>
        <w:rPr>
          <w:rFonts w:cs="Traditional Arabic"/>
          <w:sz w:val="48"/>
          <w:szCs w:val="36"/>
          <w:rtl w:val="true"/>
        </w:rPr>
        <w:t>.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ْك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فْض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سْر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وِي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ج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rFonts w:cs="Traditional Arabic"/>
          <w:sz w:val="48"/>
          <w:sz w:val="48"/>
          <w:szCs w:val="36"/>
          <w:rtl w:val="true"/>
        </w:rPr>
        <w:t>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طَا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كْرِي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دِّي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دَّدٍ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ث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َدّ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خَط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ُّ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هَد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عِير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عَائِ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مَع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َائِ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نَاكَف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سُن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عَارَض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فْع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س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ف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ث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ِي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شَاقِق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رَّسُول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َعْد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بَيَّ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هُد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يَتَّبِع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غَيْر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سَبِيل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مُؤْمِن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ُوَلّ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وَلّ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نُصْل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جَهَنَّم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سَاءَت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صِيرًا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15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وْن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زَّوَاج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رِيعَة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َانِيَّة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ً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</w:t>
      </w:r>
      <w:bookmarkStart w:id="16" w:name="_Hlk51067300"/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فَاص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َّ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ِ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حْكَا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فَصَّل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ُصُوص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ْع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زِي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َمِّي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ن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س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و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ِي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بَّانِيَّةِ</w:t>
      </w:r>
      <w:bookmarkEnd w:id="16"/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س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خ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ص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سَاء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سُور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رْآنِيّ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تَدَأ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ْم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سْ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ص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كَا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صَّدَا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م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عَدُّ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ِكَا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تِيم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ِلّ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ال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وَاه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ض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ُشُوز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خُصُوم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ْجَيْ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حَاط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يِّن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َوَاعِظ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إِرْشَا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ْغِي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ْهِيبً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قُو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رَف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س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الزَّوْج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زَّوْج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وَاجِبَاتِهِم</w:t>
      </w:r>
      <w:r>
        <w:rPr>
          <w:rFonts w:cs="Traditional Arabic"/>
          <w:sz w:val="48"/>
          <w:sz w:val="48"/>
          <w:szCs w:val="36"/>
          <w:rtl w:val="true"/>
        </w:rPr>
        <w:t>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إِنْجَا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ن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س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وِيَّة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خَص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لَا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سُور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خْ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ص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كَا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لَا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ِدّ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َضَا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فَق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ُكْن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ر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تَّقْوَ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قْ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ج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د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ْجَيْ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ِ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قُو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اجِب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اق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سَاح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ِلَاف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لَاش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رَص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ِقَا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َّ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ك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كَا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شْرِك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لْمَح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فْض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ْأ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دِين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بِن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سْر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لِحَةٍ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رَض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عَاشَ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ْجَيْ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عَام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ْأ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ضَت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كَا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ل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طَّلَا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خ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لْ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فْصِي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قِيق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حْكَا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ضَا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فَق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كُسْو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دَا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طْب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عْتَد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هْ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ْأ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تْع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ط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ق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ثِير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َوَاعِظ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رْغِي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رْهِي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حِفْظ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قُو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ْجَيْ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ِي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وَاجِبَاتِهِمَا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أَم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م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ائِ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ك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ِرَا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ر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ْلِ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رَأ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قِ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و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فْصِي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حْس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َان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بْلَغ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رَق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عِظ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ْرُك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عْرَاف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جْتِهَاد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قَ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ُّل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سَب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وَى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هَمّ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س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و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َ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َا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دِين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أَ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ب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مَاتِ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نَّار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ت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ُعِدَّت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ِلْكَافِر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وَأَطِيع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رَّسُول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عَلّ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رْحَمُو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31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132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جَ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ئُون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ْذُو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غْنِي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.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ِيض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عُن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رْ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قَط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كَاح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كَا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ز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تَاج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فْتُون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فَارِق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سَب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ع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كَا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ر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ع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طَا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يَّا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نِّس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ْ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ط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نِّكَا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سِّفَاح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ِيَار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الِث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جِي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كَا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ات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ُرِيد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ِيُبَيِّ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يَهْدِي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سُنَ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َبْلِ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يَتُوب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يْ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ِيم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حَكِيم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وَ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رِيد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تُوب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يْ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يُرِيد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تَّبِع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شَّهَوَات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مِيل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يْل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ظِيم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يُرِيد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خَفِّف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نْ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خُلِق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إِنْسَان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ضَعِيفًا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6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28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س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نَ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س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تْبَا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كَاح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جَانَب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فَاح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هْ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هْو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َهَ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ِي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ن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س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وِي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ِي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ي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وَاحِش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نْكَرَات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لَا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رِيب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حْكَا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لَا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ِد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ضَاع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ْ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فَق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ُك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ُقُو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ْج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ت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قَو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كَأَيّ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َرْيَة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تَت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مْر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بِّ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رُسُل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حَاسَبْنَا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حِسَاب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شَدِيد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عَذَّبْنَا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ذَاب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ُكْر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فَذَاقَت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بَال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مْرِ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كَا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اقِبَة</w:t>
      </w:r>
      <w:r>
        <w:rPr>
          <w:rFonts w:cs="Traditional Arabic"/>
          <w:bCs/>
          <w:sz w:val="48"/>
          <w:sz w:val="48"/>
          <w:szCs w:val="36"/>
          <w:rtl w:val="true"/>
        </w:rPr>
        <w:t>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مْرِ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خُسْر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أَعَد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ذَاب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شَدِيدًا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طَّلَاق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8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10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النِّكَاح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جَانَب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فَا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ر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ل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غ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سُ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ِيعَ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</w:t>
      </w:r>
      <w:r>
        <w:rPr>
          <w:rFonts w:cs="Traditional Arabic"/>
          <w:sz w:val="48"/>
          <w:sz w:val="48"/>
          <w:szCs w:val="36"/>
          <w:rtl w:val="true"/>
        </w:rPr>
        <w:t>مَع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عَتَت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مْر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بِّ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رُسُلِهِ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bCs/>
          <w:sz w:val="48"/>
          <w:sz w:val="48"/>
          <w:szCs w:val="36"/>
          <w:rtl w:val="true"/>
        </w:rPr>
        <w:t>؛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عَص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الَفَت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حَق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ذَاب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ولَئ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عَذَّب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ُوط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بْد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جَا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نِّس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َاحِش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نِّكَاح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ظ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ُرَّاء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و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لْ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عِظ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ِيغ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تِّبَا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عَد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َظ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ج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ثَّو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فَ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ُول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أَلْبَاب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َد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نْزَل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يْ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ذِكْر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رَسُول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تْلُو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يْ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يَات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ُبَيِّنَات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ِيُخْرِج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عَمِل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صَّالِحَات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ظُّلُمَات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نُّور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ؤْ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يَعْمَل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صَالِح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دْخِلْ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جَنَّات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جْر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حْتِ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أَنْهَار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خَالِد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ِي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بَد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َد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حْسَ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ِزْقًا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طَّلَاق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8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1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29:00Z</dcterms:created>
  <dc:creator>الشيخ إبراهيم الحقيل</dc:creator>
  <dc:description/>
  <dc:language>en-US</dc:language>
  <cp:lastModifiedBy>c.expert</cp:lastModifiedBy>
  <cp:lastPrinted>2018-02-22T14:05:00Z</cp:lastPrinted>
  <dcterms:modified xsi:type="dcterms:W3CDTF">2020-09-15T11:31:00Z</dcterms:modified>
  <cp:revision>3</cp:revision>
  <dc:subject>1/الزواج استسلام لأمر الله وطاعة لنبيه عليه الصلاة والسلام 2/في الزواج تحقيق للإيمان باليوم الآخر 3/الزواج شريعة ربانية 4/بعض أحكام وآداب الزواج</dc:subject>
  <dc:title>الزواج والأسرة.. ضرورة (1) الزواج.. عقيدة وشريعة</dc:title>
</cp:coreProperties>
</file>