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واج</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رح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كاح</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أنس</w:t>
            </w:r>
            <w:r>
              <w:rPr>
                <w:b/>
                <w:b/>
                <w:bCs/>
                <w:rtl w:val="true"/>
              </w:rPr>
              <w:t xml:space="preserve"> </w:t>
            </w:r>
            <w:r>
              <w:rPr>
                <w:rFonts w:cs="Traditional Arabic"/>
                <w:b/>
                <w:b/>
                <w:bCs/>
                <w:rtl w:val="true"/>
              </w:rPr>
              <w:t>ورح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وأ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مشقة</w:t>
            </w:r>
            <w:r>
              <w:rPr>
                <w:b/>
                <w:b/>
                <w:bCs/>
                <w:rtl w:val="true"/>
              </w:rPr>
              <w:t xml:space="preserve"> </w:t>
            </w:r>
            <w:r>
              <w:rPr>
                <w:rFonts w:cs="Traditional Arabic"/>
                <w:b/>
                <w:b/>
                <w:bCs/>
                <w:rtl w:val="true"/>
              </w:rPr>
              <w:t>والمغ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زيج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خال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راس</w:t>
            </w:r>
            <w:r>
              <w:rPr>
                <w:b/>
                <w:b/>
                <w:bCs/>
                <w:rtl w:val="true"/>
              </w:rPr>
              <w:t xml:space="preserve"> </w:t>
            </w:r>
            <w:r>
              <w:rPr>
                <w:rFonts w:cs="Traditional Arabic"/>
                <w:b/>
                <w:b/>
                <w:bCs/>
                <w:rtl w:val="true"/>
              </w:rPr>
              <w:t>والولائ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8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خَلَقَ من الماءِ بَشَرًا فَجعَلَهُ نَسَبًا وصهرًا، جعل الزِّواجَ مودَّةً ورحمةً وبِرًّا، نشهدُ أن لا إله إلا الله وحده لا شريكَ له، لَه الأسماءُ الحسنى والصِّفاتُ العليا، ونشهدُ أنَّ محمدًا عبدُ اللهِ ورسولُه، أَمَرَنَا بالتَّمسكِ بالعُروةِ الوُثقى، صلَّى اللهُ وسلَّمَ وباركَ عليه وعلى آله وأصحا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طريقُ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بحمدِ اللهِ ومنَّتِهِ هذهِ الأيامَ أيامَ فرحِ وسُرورٍ، بمناسبة كثرةِ الزِّواجاتِ والمناسباتِ الأسريَّةِ، و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فرحِ والسُّرورِ ما دُمنا في حُدودَ الشَّرعِ وال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والتَّديُّنَ يَمنعُ الفَرَحَ وَيَسرِقُ البَ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ربِّي، فدينُنَا دينُ اليُسرِ والسَّماحةِ، والبَشَاشَةِ والفرحِ، فهل نُقَدِّرُ هذهِ النِّعمَ ونُحافِظُ على الشَّرعِ و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نا اللهُ بالنِّكاح لأنَّهُ نعمةٌ وأن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وِّجوهم على كلِّ حالٍ، واللهُ تعالى مُعينٌ لهم ومُيَسِّرٌ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 الخلقِ تَزَوَّجَ وزوَّجَ بنَا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رغِبَ عن سُنَّتِي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وجانِ هما نواةُ الأسرةِ وأساسُ المجتمَع، والزِّواجُ صيانةٌ من الحرامِ، والنَّفسُ فيها غريزةٌ لا تُشبَعُ إلا عن طريقِ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ومودَّةٌ، وراحَةٌ و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سُنتِ العِشرَةُ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وَّرَ اللهُ ذلكَ بِألطَفِ عِبَارَةٍ وأَدَقِ تَصو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واجِ تَتَقَارَبُ الأسرُ وَتَتَعَارَفُ، وتَسُودُ المودَّةُ والقُربى، ويحصلُ النَّسلُ وتكثرُ الذُّرِّية ويكون الأجرُ والثَّوا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زَّواجُ بذلك نِعمَةً وهِبَةً من الله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صبَحَ الزِّواجُ على بعضِنا همًّا وغمًّا ونقمةً وكَ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صار الزِّواجُ في كثيرٍ من الأحيانِ مَصْدَرًا ل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في كثيرٍ من الأحيانِ خَرَجْنَا به عن حدودِ الشَّرعِ والمقبولِ، والمفروضِ والم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نا في كثيرٍ من الأحيانِ آتينا أموالَنا السُّفهاءَ وجعلنا التَّصرف والتَّحكم في أيد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كمُ الحاكم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المهرِ الذي هو حقٌّ من اللهِ تعالى للمرأةِ، وهو نوعٌ من التَّقديرِ والاحتِرامِ لها، وليس ثمنًا أو قيمَةً 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ءاتُ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سَاءَ</w:t>
      </w:r>
      <w:r>
        <w:rPr>
          <w:rFonts w:ascii="Traditional Arabic" w:hAnsi="Traditional Arabic" w:cs="Traditional Arabic"/>
          <w:sz w:val="36"/>
          <w:sz w:val="36"/>
          <w:szCs w:val="36"/>
          <w:rtl w:val="true"/>
        </w:rPr>
        <w:t xml:space="preserve"> صَدُقَـٰتِهِنَّ نِ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يبِ نفسٍ، فالإسلامُ أمرَ بالمهرِ من جهةٍ </w:t>
      </w:r>
      <w:r>
        <w:rPr>
          <w:rFonts w:ascii="Traditional Arabic" w:hAnsi="Traditional Arabic" w:cs="Traditional Arabic"/>
          <w:sz w:val="36"/>
          <w:sz w:val="36"/>
          <w:szCs w:val="36"/>
          <w:rtl w:val="true"/>
        </w:rPr>
        <w:t>وحثَّ</w:t>
      </w:r>
      <w:r>
        <w:rPr>
          <w:rFonts w:ascii="Traditional Arabic" w:hAnsi="Traditional Arabic" w:cs="Traditional Arabic"/>
          <w:sz w:val="36"/>
          <w:sz w:val="36"/>
          <w:szCs w:val="36"/>
          <w:rtl w:val="true"/>
        </w:rPr>
        <w:t xml:space="preserve"> على تيسيرهِ وتخفيفِه وتسهيلهِ من جه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قلَّ المهرُ ازْدِادَت بَرَكَةُ المَرأَةِ، أ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نِّسَاءِ بَرَكَةً أيسَرُهُنَّ 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اقِ أي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عُ</w:t>
      </w:r>
      <w:r>
        <w:rPr>
          <w:rFonts w:ascii="Traditional Arabic" w:hAnsi="Traditional Arabic" w:cs="Traditional Arabic"/>
          <w:sz w:val="36"/>
          <w:sz w:val="36"/>
          <w:szCs w:val="36"/>
          <w:rtl w:val="true"/>
        </w:rPr>
        <w:t xml:space="preserve"> الحنيفُ لم يحدِّدْ مِقدارَ المَهْرِ وعَدَدَهُ، لِتَبايُنِ النَّاسِ واختلافِ مُستوياتِهم وعاداتِهم، ولكنَّ الاتِّجاهَ العامَّ في شَريعَتِنا الميلُ نحوَ التَّقليلِ فيه، فذاكَ أقربُ لروحِ الشَّريعةِ ومقاصِدها، خَطَبَ عمرُ بنُ الخطَّاب ب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الُوا بِصَدَاقِ النِّساءِ، فإنَّها لو كانت مَكرُمَةً في الدُّنيا أو تقوى عندَ اللهِ لَكَانَ أَولاكُم بِها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صدَ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نِسائِهِ، ولا أُصدِقَت امرأةٌ من بَنَاتِهِ أَكَ</w:t>
      </w:r>
      <w:r>
        <w:rPr>
          <w:rFonts w:ascii="Traditional Arabic" w:hAnsi="Traditional Arabic" w:cs="Traditional Arabic"/>
          <w:sz w:val="36"/>
          <w:sz w:val="36"/>
          <w:szCs w:val="36"/>
          <w:rtl w:val="true"/>
        </w:rPr>
        <w:t>ثَرَ</w:t>
      </w:r>
      <w:r>
        <w:rPr>
          <w:rFonts w:ascii="Traditional Arabic" w:hAnsi="Traditional Arabic" w:cs="Traditional Arabic"/>
          <w:sz w:val="36"/>
          <w:sz w:val="36"/>
          <w:szCs w:val="36"/>
          <w:rtl w:val="true"/>
        </w:rPr>
        <w:t xml:space="preserve"> من ثِنْتَي عَشَرَةَ أُو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عل الزِّواجَ شَاقًّا في كثِيرٍ من الأحيانِ ما يَتبعُ المَهرَ من مُغ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صندوقٌ بأغلى 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احتفالٌ نسائيٌّ مُكَلِّفٌ كَليلةِ الزَّ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ريفُ باهِظَةٌ ما أنزلَ اللهُ بها من سلطا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w:t>
      </w:r>
      <w:r>
        <w:rPr>
          <w:rFonts w:ascii="Traditional Arabic" w:hAnsi="Traditional Arabic" w:cs="Traditional Arabic"/>
          <w:sz w:val="36"/>
          <w:sz w:val="36"/>
          <w:szCs w:val="36"/>
          <w:rtl w:val="true"/>
        </w:rPr>
        <w:t>رَبُوا</w:t>
      </w:r>
      <w:r>
        <w:rPr>
          <w:rFonts w:ascii="Traditional Arabic" w:hAnsi="Traditional Arabic" w:cs="Traditional Arabic"/>
          <w:sz w:val="36"/>
          <w:sz w:val="36"/>
          <w:szCs w:val="36"/>
          <w:rtl w:val="true"/>
        </w:rPr>
        <w:t xml:space="preserve">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التَّوسطُ والاعتد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نَ العقلاءُ والحك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شبابَ المسلمين ولا تُحمِّلوهم ما لا يُ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لي ولكم ولِلمسلمي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جعل الزَّواجَ مودَّةً ورحمةً، نشكره سبحانهُ على آلائِهِ الجمَّةِ، ونشهدُ أن لا إله إلا الله وحده لا شريك له، حَكَمَ فَقَدَّرَ، وَشَرَعَ فَيَسَّرَ، ونشهدُ أنَّ نبيَّنَا محمدًا عبدُ اللهِ ورسولُهُ، دعا بالحكمةِ، وكان بأفعالِه خير قُدوةٍ لِخير صَحْ</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ومَعْشَرٍ، صلَّى الله وسلَّمَ وباركَ عليه وعلى آلِهِ وأصحابِه، ومن تَبِعَهم بِإحسَانٍ وإيمانٍ ما بَدا الصُّبحُ وَأَ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مرضاتِه، فمن أرضى اللهَ بسخطِ النَّاسِ رضيَ اللهُ عنهُ وأرضى عنهُ النَّاسَ، ومن أسخَطَ اللهَ برضا النَّاسِ سخِطَ اللهُ عليهِ وأسخطَ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اعِدةٌ 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نعمةٌ ومنَّةٌ فلا نجعله سبَبًا لِلعقابِ وال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قامةُ الولائِم سُنَّةٌ نبويةٌ وشريعةٌ ربانيَّةٌ، فعن أنسِ بنِ مالكٍ أنَّ النبيَّ أَوْلَمَ على زينبَ بشاةٍ، وقال لعبدِ الرحمنِ بنِ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الأسف صار الإسرافُ والتَّبذيرُ أمرًا ظاهرًا خاصةً في ولائمِ النِّساءِ، فَيَعمَدْنَ إلى أنواعِ الأطعمةِ وأصنافِ المَأكولات والعَصِيراتِ، بكميَّاتٍ تفيضُ على الْمَدعُ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w:t>
      </w:r>
      <w:r>
        <w:rPr>
          <w:rFonts w:ascii="Traditional Arabic" w:hAnsi="Traditional Arabic" w:cs="Traditional Arabic"/>
          <w:sz w:val="36"/>
          <w:sz w:val="36"/>
          <w:szCs w:val="36"/>
          <w:rtl w:val="true"/>
        </w:rPr>
        <w:t>ُسْ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وَالْبَسُوا وَتَصَدَّقُوا فِي غَيْرِ إِسْرَافٍ وَلَا مَخِيلَةٍ، فإنَّ اللهَ يحبُّ أن يَرَى أثَرَ نِعْمَتِ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تَنويعِ الأكلِ والتَّفَنُّنِ في تَشكِيلِهِ وإخراجِهِ، بل يُسنُّ أنْ يرى اللهُ أثَرَ نِعمَتِهِ على عبدِهِ، إنَّما المَحذورُ رَميُ بقايا الطَّعامِ وإهمالِهِ، المنظَرُ المُخيفُ والمَرعِبُ، أنْ تُشاهِدَ أكوامِ الطَّعامِ مَحَلُّها الن</w:t>
      </w:r>
      <w:r>
        <w:rPr>
          <w:rFonts w:ascii="Traditional Arabic" w:hAnsi="Traditional Arabic" w:cs="Traditional Arabic"/>
          <w:sz w:val="36"/>
          <w:sz w:val="36"/>
          <w:szCs w:val="36"/>
          <w:rtl w:val="true"/>
        </w:rPr>
        <w:t>ِّفاياتُ،</w:t>
      </w:r>
      <w:r>
        <w:rPr>
          <w:rFonts w:ascii="Traditional Arabic" w:hAnsi="Traditional Arabic" w:cs="Traditional Arabic"/>
          <w:sz w:val="36"/>
          <w:sz w:val="36"/>
          <w:szCs w:val="36"/>
          <w:rtl w:val="true"/>
        </w:rPr>
        <w:t xml:space="preserve"> واللهُ ح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طَيِّبَاتِ مَا رَزَقْنَاكُمْ وَلَا تَطْغَوْا فِيهِ فَيَحِلَّ عَلَيْكُمْ غَضَبِي وَمَنْ يَحْلِلْ عَلَيْهِ غَضَبِي فَقَدْ 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سَ لنا أمامَ اللهِ مِنْ عُذرٍ فأنتم ترونَ  الجمعياتِ الخيريَّةِ والمشاريعِ الفردِيَّةِ تسعى لِلحدِّ من ذلِكَ، وإيصالِ بقايا الأطعِمَةِ لِمُستحقِّيها، فبدايةً يَجبُ عليكَ التَّنسيقُ معهم قبلَ الوليمَةِ، ليأخذوا استعدَادَهم مُسبقًا، أمَّا أنْ تَتصِ</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ي ساعةٍ مُتأخِرَةٍ من الليلِ فمُؤكَّدٌ أنَّكَ لن تَجِدَ أحدًا، كما نُنَبِّهُ أصحابَ الولائِمِ أنَّ المَظهَرَ العامَّ للنَّاسِ حضورُ المُناسباتِ للسَّلامِ فقط، وقلَّ مَن يجلسُ ل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فِقُونَ مَعيَ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ورُ النِّساءِ للأفراحِ أمرٌ مُباحٌ؛ فقد كُنَّ في عه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نَ ويلعبنَ فيما بَينَهُنَّ وَيَضْرِبنَّ بالدُّفِّ وهنَّ مُحتشِّماتٌ غيرَ مُتبرِّجاتٍ بِزِينَةٍ غيرَ فاتِناتٍ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ضُ أعراسِنا فالأمرُ بِخ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معونَ عن نساءٍ كاسياتٍ 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يِّقُ والشَّفافُ والقصيرُ والمفتوحُ باتَ أمرًا واضحًا وواقعًا مُخزِ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ليقُ بأمَّةِ الحشمةِ والعفَّةِ والحياءِ أن تستسلمَ لهذا الواقعِ الْمُخ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واجبُ علينا الأخذُ على أيدي بناتِنا وأخ</w:t>
      </w:r>
      <w:r>
        <w:rPr>
          <w:rFonts w:ascii="Traditional Arabic" w:hAnsi="Traditional Arabic" w:cs="Traditional Arabic"/>
          <w:sz w:val="36"/>
          <w:sz w:val="36"/>
          <w:szCs w:val="36"/>
          <w:rtl w:val="true"/>
        </w:rPr>
        <w:t>واتِنا،</w:t>
      </w:r>
      <w:r>
        <w:rPr>
          <w:rFonts w:ascii="Traditional Arabic" w:hAnsi="Traditional Arabic" w:cs="Traditional Arabic"/>
          <w:sz w:val="36"/>
          <w:sz w:val="36"/>
          <w:szCs w:val="36"/>
          <w:rtl w:val="true"/>
        </w:rPr>
        <w:t xml:space="preserve"> والنَّصحُ والتَّوجي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قت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فِّفَ من دعوةِ عامَّةِ النِّساءِ لأنَّنا غيرُ قادرينَ على ضَبطِهنَّ وحِشْمَ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وا نساءَكم ب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ثوبَ مَذَلِّ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وهنَّ</w:t>
      </w:r>
      <w:r>
        <w:rPr>
          <w:rFonts w:ascii="Traditional Arabic" w:hAnsi="Traditional Arabic" w:cs="Traditional Arabic"/>
          <w:sz w:val="36"/>
          <w:sz w:val="36"/>
          <w:szCs w:val="36"/>
          <w:rtl w:val="true"/>
        </w:rPr>
        <w:t xml:space="preserve"> بأنَّ القرآنَ الكريمَ أمرَهنَّ بالحشمَةِ والعِفَّةِ و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طَّابَ والشَّبابَ عامَّةً أوَّلَ ما يَسأَلُونَ عنْ حياءِ المرأةِ ولِباسِها، فإن كانت مُحتَشِمَةً، صارت مَحلَّ رغبةٍ لهم، وإنْ كانت مُتَسَاهِلَةً ومُتَكَشِّفةً في المُناسَبَاتِ واللهِ أعرضو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قومي ي</w:t>
      </w:r>
      <w:r>
        <w:rPr>
          <w:rFonts w:ascii="Traditional Arabic" w:hAnsi="Traditional Arabic" w:cs="Traditional Arabic"/>
          <w:sz w:val="36"/>
          <w:sz w:val="36"/>
          <w:szCs w:val="36"/>
          <w:rtl w:val="true"/>
        </w:rPr>
        <w:t>ُدركونَ</w:t>
      </w:r>
      <w:r>
        <w:rPr>
          <w:rFonts w:ascii="Traditional Arabic" w:hAnsi="Traditional Arabic" w:cs="Traditional Arabic"/>
          <w:sz w:val="36"/>
          <w:sz w:val="36"/>
          <w:szCs w:val="36"/>
          <w:rtl w:val="true"/>
        </w:rPr>
        <w:t xml:space="preserve"> ذلكَ ويعقِل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لقد أصبحَ الزَّواجُ في كثيرٍ من الأحيانِ هَمًّا وغَمًّا ومصدرَ أذِيَّةٍ وإزعاجٍ، ليسَ لأهلِ الزَّواجِ فحسبُ إنَّما لكلِّ من كانَ في طريقِ مَوكِ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رضِي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وسُ والجنونُ والتَّفحيطُ والأصواتُ، وإغلاقُ الطُّرقاتِ وقطعُ الإشاراتِ، وتعطيلُ النَّاسِ باسمِ الفرحِ بالع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مكنُ القضاءُ على هذا الدَّاءِ العُضالِ إلا بتَكاتُفِ الجميعِ بدءًا من أهل الزَّوجينِ بأنْ يَتَّفِ</w:t>
      </w:r>
      <w:r>
        <w:rPr>
          <w:rFonts w:ascii="Traditional Arabic" w:hAnsi="Traditional Arabic" w:cs="Traditional Arabic"/>
          <w:sz w:val="36"/>
          <w:sz w:val="36"/>
          <w:szCs w:val="36"/>
          <w:rtl w:val="true"/>
        </w:rPr>
        <w:t>قوا</w:t>
      </w:r>
      <w:r>
        <w:rPr>
          <w:rFonts w:ascii="Traditional Arabic" w:hAnsi="Traditional Arabic" w:cs="Traditional Arabic"/>
          <w:sz w:val="36"/>
          <w:sz w:val="36"/>
          <w:szCs w:val="36"/>
          <w:rtl w:val="true"/>
        </w:rPr>
        <w:t xml:space="preserve"> أنْ يكونَ اجتمَاعُهم في مَكانٍ واحِدٍ، فهو أَرفَقُ بالنَّاسِ، وأكثرُ طُمأنينةً وراحةً، وأدعى لِلأُنسِ وتَبَادُلِ الأحادِيثِ، وأقَلُّ تَكلِفةً وجُ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على المسؤولينَ في البلدِ أنْ يأخُذوا كافَّةَ الاحتياطاتِ وأنْ يُنَفِّذوا في المُخالِفينَ أقصى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ينا التَّعاوُنُ معهم بِأخذِ أرقامِ لوحاتِهم وتَسلِيمها للجهاتِ المُختَصَّةِ، كذلِكَ أنْ نَقومَ بالتَّوجيهِ لأبنائنا قبلَ انطلاقِ مَوكبِ </w:t>
      </w:r>
      <w:r>
        <w:rPr>
          <w:rFonts w:ascii="Traditional Arabic" w:hAnsi="Traditional Arabic" w:cs="Traditional Arabic"/>
          <w:sz w:val="36"/>
          <w:sz w:val="36"/>
          <w:szCs w:val="36"/>
          <w:rtl w:val="true"/>
        </w:rPr>
        <w:t>الس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شَّبابِ، يا ذُخرنا وسنَدَنا 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مَن في الأرضِ يَرْحَمْكُم مَن في السَّماءِ، احذروا الأذيَّةَ بشتى أنواعِها، فَلَرُبَّما أصابَتَكَ دَعوةُ مَريضٍ أو مُحتاجٍ أو كبيرٍ بِمَ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دمُ ولاتَ ساعَةَ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قولَ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ئِلينَ</w:t>
      </w:r>
      <w:r>
        <w:rPr>
          <w:rFonts w:ascii="Traditional Arabic" w:hAnsi="Traditional Arabic" w:cs="Traditional Arabic"/>
          <w:sz w:val="36"/>
          <w:sz w:val="36"/>
          <w:szCs w:val="36"/>
          <w:rtl w:val="true"/>
        </w:rPr>
        <w:t xml:space="preserve"> المولى أن يجعلَنا جميعًا مفاتيحَ للخيرِ مغاليقَ للشَّرِ، وأن يهدي ضالَّ المسلمين، وأن يوفِّقَ أبناءَنا وبناتِنا لما يحبُّ ويرضى، وأن يرزقَهم العفَّة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بارك للمتزوِّجينَ وبارك عليهم واجمع بينهم في خي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سدِّد الآمرينَ بالمعروف والناهينَ عن المنكر وقوِّ عزائِمَهم، واهدهم سُبَلَ السَّل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 نساءنا وارزقهنَّ الحشمة و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4:00Z</dcterms:created>
  <dc:creator>الشيخ/ خالد القرعاوي</dc:creator>
  <dc:description/>
  <dc:language>en-US</dc:language>
  <cp:lastModifiedBy>ahmed</cp:lastModifiedBy>
  <cp:lastPrinted>2011-04-02T16:45:00Z</cp:lastPrinted>
  <dcterms:modified xsi:type="dcterms:W3CDTF">2014-06-10T17:57:00Z</dcterms:modified>
  <cp:revision>3</cp:revision>
  <dc:subject>1/ النكاح نعمة وأنس ورحمة 2/ أسباب تحول كثير من الزواجات إلى هم وألم 3/ مظاهر المشقة والمغالاة في الزيجات الحديثة 4/ مخالفات في الأعراس والولائم</dc:subject>
  <dc:title>الزواج نعمة ورحمة</dc:title>
</cp:coreProperties>
</file>