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و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ورون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خف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كال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و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سب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ائ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ورو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ماذ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قتص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كال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واج؟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ز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ب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ل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كس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ي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بارك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ا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ز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ر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حك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اريخ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و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ب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ب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جدا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ب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ُغل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شط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رَّ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ح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ج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برج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ج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ضر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وبة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عَس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كرَه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يئ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ير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عَس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حِب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يئ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رّ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ل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علَ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تُ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علَ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1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حَان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عَس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كرَه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يئ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جع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br/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ؤرخ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م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ذك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ولا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زو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زو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كالي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و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و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ال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جوز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ر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و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ح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اع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و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وف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ك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بح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ط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يا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ش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يال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بح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س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ا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و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شع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عل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و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اط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هو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ا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ب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ع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مأني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ع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ج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ه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ه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ساط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م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غا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ع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كال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ي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ه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زوج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عاس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ر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عادة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ورو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شع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شع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حز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عض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نائ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ب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واج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ؤ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واع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حا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قتص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ال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واج؟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رق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ط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ضطرارً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رتك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فسدت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تك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كال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هظ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ص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ا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ري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نخت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هو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ختا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ال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و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إرض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اص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ت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ر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ورو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رع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نص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ا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؟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أ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رْز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سْلَم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زو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دَ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بد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سأل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ُمر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فناه؟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لْمِ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عل؟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لِه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كتسَبَه؟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في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فَقَ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م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lang w:eastAsia="ar-SA" w:bidi="ar-DZ"/>
        </w:rPr>
        <w:t>٢٤١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br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كُ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شْرَب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سْرِف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حِب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سْرِف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را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ف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سْرِف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قْتُر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َا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ق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جْعَ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د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غْلُول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ُنُق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بْسُط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ل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بَسْط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تَقْعُ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لُوم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حْسُو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ر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يو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ق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زي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سير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بْسُط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ل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بَسْط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ست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قترض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واج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و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ك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رُّ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يار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اق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ئتمان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إرض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ّ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ا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يْ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نع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فس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ل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ْك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ر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فكّ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ق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عت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غير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ف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ر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جار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ع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ز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جماعت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رْ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بي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ت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د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ةً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إسْلَا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ُنّ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سَنَةً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جْرُهَ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جْ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مِ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عْدَ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ي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نْقُص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جُور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يءٌ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إسْلَا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ُنّ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يِّئَةً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ِزْر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وِزْ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مِ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عْدِ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ي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نْقُص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ْزَار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يء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1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واص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قو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ز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ز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كس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ار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ي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ك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حا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ك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ق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ب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أ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ب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نو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ج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 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حا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ث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/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ختلاف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ن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ر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ني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Adwaa Elsalaf;Times New Roman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Adwaa Elsalaf;Times New Roman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ُّهْرِيّ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ر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ع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يِّصَة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يِّص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أ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سْ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جَّا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نَه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أْكُ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سْب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ز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رَاجِع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عْلِف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اضِحَك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طْعِم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قِيقَ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ُ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هْي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سْ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جّ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رَام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َا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ائِ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لِف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اضِح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قِيق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رَام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َاح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ُ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رَا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ْقُو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هْي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يّ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نَاء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ِ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نَهَا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دَنِّئ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فُسَه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كِ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عَ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حْت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حْتُمِل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ُو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سْ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جّ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حْت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ُ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رَام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ك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نِيء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ِ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ُو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افِ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دِيج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دَّث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سْب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حَجَّا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بِيث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عْفَر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ُ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رَام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ك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نِيء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نَه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َّت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دَنِّئ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فُس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أَشْي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دَنِّئُه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ُ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رَا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ِيعَتِه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حُرْ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شْي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رَّم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رْع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حْتُم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هَا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ثْم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ِل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ِث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عْن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ظَر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ُو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ء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ُ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حْل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ثْم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ِل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نْتَفَ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ث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/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شط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ا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ا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شجّ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بذ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سر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صب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م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ص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فر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اره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ح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اره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لو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اره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طا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اره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سائ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ش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ح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ج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م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استثم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عام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ا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باس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اك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عم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ز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باع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.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5:00Z</dcterms:created>
  <dc:creator>د. ماجد بلال</dc:creator>
  <dc:description/>
  <cp:keywords/>
  <dc:language>en-US</dc:language>
  <cp:lastModifiedBy>c.expert</cp:lastModifiedBy>
  <cp:lastPrinted>2018-02-22T14:05:00Z</cp:lastPrinted>
  <dcterms:modified xsi:type="dcterms:W3CDTF">2020-07-16T14:55:00Z</dcterms:modified>
  <cp:revision>5</cp:revision>
  <dc:subject>/تخفيف تكاليف الزواج بسبب جائحة كورونا 2/لماذا لا نقتصد في تكاليف الزواج؟ 3/الفرق بين الرزق المباح الحلال والكسب الطيب المبارك.</dc:subject>
  <dc:title>الزواج في زمن كورونا</dc:title>
</cp:coreProperties>
</file>