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و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فاف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ش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ُ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ـــ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ّانــــ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ـــاء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سـ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ـ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هـ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.0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غت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و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9-24T07:47:00Z</dcterms:modified>
  <cp:revision>3</cp:revision>
  <dc:subject>1/خطر حرف الفطرة السوية إلى الحرام 2/الزواج في الإسلام 3/خطر بُعد الشباب عن الزواج 4/ترويج الأعداء لمفاهيم خاطئة بين المسلمين عن الزواج 5/معوقات في طريق الزواج 6/كيف يكون الزواج وسيلة للعفاف؟</dc:subject>
  <dc:title>الزواج طريق إلى العفاف</dc:title>
</cp:coreProperties>
</file>