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ـ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ْ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س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ط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مْـ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د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َحْ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دأُ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لاط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ه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د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ي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َّأ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خَل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و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حْ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ر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ُ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ق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ِيَأْ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ع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ث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ر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لَّ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س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ا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ئولي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يد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ا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ش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وَ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ع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ل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ري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ِوَ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َل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ح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صائ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ف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َا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ه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د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ع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مِي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ون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صَالح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ُ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وَا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ام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ائ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خب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و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ط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ب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شو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ه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ق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ت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ت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ئول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حَ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حَيَ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لغ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ظ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تَحط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غُض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طب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ت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ت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يت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جَ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حض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وَّج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وَّه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ل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غ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ض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ض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وج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لسن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يا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رَ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ش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َ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ق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ه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ي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غِ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ر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د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َّ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د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ُ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02:00Z</dcterms:created>
  <dc:creator>الشيخ: هلال الهاجري</dc:creator>
  <dc:description/>
  <cp:keywords/>
  <dc:language>en-US</dc:language>
  <cp:lastModifiedBy>احمد</cp:lastModifiedBy>
  <cp:lastPrinted>2022-10-22T07:04:00Z</cp:lastPrinted>
  <dcterms:modified xsi:type="dcterms:W3CDTF">2022-10-22T05:04:00Z</dcterms:modified>
  <cp:revision>4</cp:revision>
  <dc:subject>1/خطوات عملية لطيفة عند أول لقاء بين الزوجين 2/قوامة الرجل على زوجته بين التفلت والتعنت 3/من خطوات الزواج الناجح 4/أهمية الصبر بين الزوجين إلا  فيما يخالف الشرع والعرض</dc:subject>
  <dc:title>الزواج الناجح (3)</dc:title>
</cp:coreProperties>
</file>