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ج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م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صائ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ع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د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ل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س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يد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زْوَاج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تَسْكُ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َد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آَي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ّ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ّ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ير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خْرِجُو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يُوتِهِنّ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خْرَج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رْزُق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يْث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كَفّ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يِّئ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عْظ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لْب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ب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ا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ي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صائ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زِع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ق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وِّع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دَّ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ل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َس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دَّل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يفة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ذ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ط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س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جتمع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ب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ا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ه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ط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طَّل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يم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اقِ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يم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في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س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ر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بُرك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م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ٍ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تَّت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رةٍ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يَّ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ناتٍ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جتَمع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مَ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عل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ا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بْ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غ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مَمْ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ع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مَمْ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عُ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راف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ِذ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َّ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ا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ح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َ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لِ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ْش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عَ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َايَ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د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زِل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ظَم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َع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ي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بائر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نَع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ّ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دْن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لْتَزِم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ر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ذ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و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ج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ح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ص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ي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ك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أ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رْبَع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ِحَسَ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ِجَمَ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د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ظْفَ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ا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ق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ر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ار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س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ب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ذُ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تخ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ر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ر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ؤمن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َ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ا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ت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رْس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ِ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رص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صي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لاق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َمن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ان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هر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ب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ض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ُلُ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ْكِحُو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سَاد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فَاءَة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ض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ُلُ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ْكِحُو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ات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د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ف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ئية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ج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اق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ك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غ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ر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صَا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َ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يْتُهُ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الِد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ف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ح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دْرِ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ظُ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ظُر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َرّ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ظُر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ظ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زَوَّجْتُ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َوَّج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ج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زوج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زواج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سْتَضْعَ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ِ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ِّ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ْب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يَت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كْب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ّ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م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تَهُ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أ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ي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جْع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ئِ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ص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ِي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8:00Z</dcterms:created>
  <dc:creator>الشيخ: هلال الهاجري</dc:creator>
  <dc:description/>
  <cp:keywords/>
  <dc:language>en-US</dc:language>
  <cp:lastModifiedBy>احمد</cp:lastModifiedBy>
  <cp:lastPrinted>2022-10-11T09:49:00Z</cp:lastPrinted>
  <dcterms:modified xsi:type="dcterms:W3CDTF">2022-10-11T07:49:00Z</dcterms:modified>
  <cp:revision>4</cp:revision>
  <dc:subject>1/تأملات في تكرار الأمر بالتقوى في سورة الطلاق 2/أهمية تقوى الله في استمرار الحياة الزوجية والحد من الطلاق 3/إحصائيات مرعبة عن معدلات الطلاق والخلع والفسخ 4/آثار خطيرة عن تفشي الطلاق في المجتمع 5/ أول خطوة للحياة الزوجية السعيدة.</dc:subject>
  <dc:title>الزواج الناجح (1)</dc:title>
</cp:coreProperties>
</file>