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ا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آد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ا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ط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س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سر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ن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ش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معرو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بع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ظاهر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يف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ال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شكل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ج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ن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و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رح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طري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حصيل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ح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حُبِّ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يس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زو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س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اشِ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ئ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رج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ز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واج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م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و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سْكِن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ْ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َارّ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ضَيّ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فا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ئ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دينا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ق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ي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ق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قب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ي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صدق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ك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ين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ق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ظ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ق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يُنْف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نْف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ل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اء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ي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ث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ص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عود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وج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ول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ق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صدق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اب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ج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دق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زواج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ئ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أ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و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شر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ا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ر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زلة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ض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أ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ض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خف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خرج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فار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ري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ح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تعا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ا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ابق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بق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ك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مل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ح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سي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رج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فار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ت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قدمو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تعا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ا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ابق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بقن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ج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ضح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تلك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تل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ص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ا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عائش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ر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ئض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في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شر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تعر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في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ئ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ئض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قر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ث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ط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ذ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س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وؤ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ة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إ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ض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حدا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غي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ع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ه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ي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عُو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ه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َ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ش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ث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ل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و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ين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س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س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ف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26:00Z</dcterms:created>
  <dc:creator>الشيخ/ ماهر المعيقلي</dc:creator>
  <dc:description/>
  <dc:language>en-US</dc:language>
  <cp:lastModifiedBy>ahmed</cp:lastModifiedBy>
  <cp:lastPrinted>2018-02-22T14:05:00Z</cp:lastPrinted>
  <dcterms:modified xsi:type="dcterms:W3CDTF">2019-06-14T17:27:00Z</dcterms:modified>
  <cp:revision>3</cp:revision>
  <dc:subject>1/الزواج فطرة وسنة يسرها الإسلام 2/معنى العشرة بالمعروف وبعض مظاهرها 3/كيفية معالجة المشكلات الزوجية 4/معنى المودة والرحمة وطريق تحصيلها 5/المعنى الصحيح للحُبِّ</dc:subject>
  <dc:title>الزواج ... أداب وأحكام</dc:title>
</cp:coreProperties>
</file>