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هد</w:t>
            </w:r>
            <w:r>
              <w:rPr>
                <w:b/>
                <w:b/>
                <w:bCs/>
                <w:rtl w:val="true"/>
                <w:lang w:bidi="ar-EG"/>
              </w:rPr>
              <w:t xml:space="preserve"> </w:t>
            </w:r>
            <w:r>
              <w:rPr>
                <w:rFonts w:cs="Traditional Arabic"/>
                <w:b/>
                <w:b/>
                <w:bCs/>
                <w:rtl w:val="true"/>
                <w:lang w:bidi="ar-EG"/>
              </w:rPr>
              <w:t>والقن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شقاء</w:t>
            </w:r>
            <w:r>
              <w:rPr>
                <w:b/>
                <w:b/>
                <w:bCs/>
                <w:rtl w:val="true"/>
              </w:rPr>
              <w:t xml:space="preserve"> </w:t>
            </w:r>
            <w:r>
              <w:rPr>
                <w:rFonts w:cs="Traditional Arabic"/>
                <w:b/>
                <w:b/>
                <w:bCs/>
                <w:rtl w:val="true"/>
              </w:rPr>
              <w:t>وتع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سول</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مثل</w:t>
            </w:r>
            <w:r>
              <w:rPr>
                <w:b/>
                <w:b/>
                <w:bCs/>
                <w:rtl w:val="true"/>
              </w:rPr>
              <w:t xml:space="preserve"> </w:t>
            </w:r>
            <w:r>
              <w:rPr>
                <w:rFonts w:cs="Traditional Arabic"/>
                <w:b/>
                <w:b/>
                <w:bCs/>
                <w:rtl w:val="true"/>
              </w:rPr>
              <w:t>أع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الزه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ناعة</w:t>
            </w:r>
            <w:r>
              <w:rPr>
                <w:b/>
                <w:b/>
                <w:bCs/>
                <w:rtl w:val="true"/>
              </w:rPr>
              <w:t xml:space="preserve"> </w:t>
            </w:r>
            <w:r>
              <w:rPr>
                <w:rFonts w:cs="Traditional Arabic"/>
                <w:b/>
                <w:b/>
                <w:bCs/>
                <w:rtl w:val="true"/>
              </w:rPr>
              <w:t>أصح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يطرة</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ما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مسجد</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بالكو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مُكَوِّرِ النَّهارِ على الليلِ ومُكَوِّرِ اللَّيلِ على النَّهارِ، وأشهدُ أنْ لا إلهَ إلا اللهُ وحدَهُ لا شريكَ له عالمُ الجَهْرِ والإِسرارِ، أيقظَ مَن شاءَ مِن عبادهِ وزَهَّدَهم في هذهِ الدَّارِ، وأشهدُ أنَّ محمداً عبدُهُ ورسولُه المصطفَى المختارُ، رَغِبَ عَن هذِهِ الحياةِ وَفَرَّ إلى العزيزِ الغفَّارِ، صلَّى اللهُ وسلَّمَ عليهِ وعلَى آلهِ وصحبِهِ السادةِ الأبرارِ، أُوليِ التَّفَكُّرِ والأَبصارِ، وأصحابِ القناعةِ والاعْتبارِ، وعلَى تابِعيهِم بإحسانٍ ما تَعَاقَ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حَقَّ تَقْوَاهُ، واستَعِدُّوا بالأعمالِ الصَّالحةِ ليِومِ لُقْياهُ، فَطُوبَى لِمَنْ خافَ مِـنَ الجليلِ، وَعَمِـلَ بالتنزيلِ، وقَنَـعَ مِنْ دُنْياهُ بالقليلِ، واسـتَعدَّ لِيَوْمِ الرَّحيلِ، إذِ الوقوفُ فيه طويلٌ، والحسابُ فيه ثقيلٌ،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 يَصحَبَ الإنسانَ مِن قبلِ م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عدَهُ إلا الذي كانَ يَعْ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مـا الإنسـانُ ضَيـفٌ ل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يـمُ قليـلاً بينهُم ثُم يَرْحَ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نَّةِ اللهِ تعالَى في هذهِ الدَّارِ، أَلاَّ يَقِرَّ لها قَرارٌ، دارُ شقاءٍ وتَعَبٍ، وَعَناءٍ وَنَصَبٍ، مَتاعُها قليلٌ، وكثيرُها ضئيلٌ، حلالُها حسابٌ، وحَرامُها عِقابٌ، لا تَصفُو لِشارِبٍ، ولا يَبقَى لها صاحِبٌ، مَن أحبَّها أذَلَّتْهُ، ومَن تَبِعَها أعْ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دَّارُ دارُ الأذَى والقَ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رُ الفَنـاءِ ودَارُ الغِـ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ـو نِلْتَـهَا بِحـذافِيـ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تَّ ولم تَقْضِ مِنها الوَطَ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تَفَكرْ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حولَكم مِنَ البَشَرِ، لمَاَ وَجَدْتم أَحَداً سالِماً مِنَ المصائِبِ والأحزانِ والكَدَرِ، إلا مَ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حِدٌ مُصابٌ بالأسْقامِ والعِلَلِ، وآخرُ مُصابٌ بِعُقُوقِ الوَلدِ، وهذا مُبتلًى بِسُوءِ خُلُقِ زوجتِهِ، وهنا تاجرٌ قد خَسِرَ تجارتَهُ، وهناك فقيرٌ يشكو سُوءَ حالتِهِ، وهذا يَجِدُّ ويجتهدُ ولا ينالُ مُناهُ، وذاك يَشقَى ويتعبُ ولا يُحَصِّلُ مُبتغَ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لَ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واً مِنَ الأقذارِ والأكْد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ـلِّفُ الأيـ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both"/>
        <w:rPr/>
      </w:pPr>
      <w:r>
        <w:rPr>
          <w:rFonts w:ascii="Traditional Arabic" w:hAnsi="Traditional Arabic" w:cs="Traditional Arabic"/>
          <w:sz w:val="36"/>
          <w:sz w:val="36"/>
          <w:szCs w:val="36"/>
          <w:rtl w:val="true"/>
        </w:rPr>
        <w:t>هكذا هِيَ الدنيا، وهكذا العيشُ فيها، ليس فيها راحةٌ أبديَّةٌ، ولا سعادةٌ حقيقيَّةٌ، إنما الراحةُ والنعيمُ المقيمُ، والسعادةُ والفوزُ العظيمُ، لمن رَحِمَهُ اللهُ فَزَحْزَحَهُ عَنِ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راحةُ 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ما نضعُ أوَّلَ رِجْلٍ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فَهِمَ سَلَفُنا الصالحُ الدنيا، وهكذا وَعَواْ طبيعَتهَا وعرفوا كُنْههَا، ولذلك تجافَوْا عنها، ولم يغتَرُّوا بها وبزُخْرُفِها، بل كانوا فيها غُرباءَ مسافرينَ، لِوَصَيَّةِ نبيهِم وقُدْ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ث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بيقاً عَمَلياً لقوله، كان مَثلاً أعلَى في الزُّهدِ والقَناعةِ، وقُدوةً عظيمةً في الإقبالِ على الطاعةِ،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م رسـ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صيرِ فقام وقَـدْ أثَّر في جَنب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ـ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خذنا لك وِط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ما للدنيا، ما أنا في الدنيا إلا كراكبٍ استَظَلَّ تحتَ شجرةٍ ثم راح و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 لعُر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ا لننظُرُ إلى الهلالِ ثُم الهلالِ، ثلاثَةَ أَهِلَّةٍ في شـهرين وما أُوقِدَتْ في أبياتِ رسـولِ اللهِ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عيِشُ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سودانِ التمرُ والماءُ، إلا أنّه قد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رانٌ من الأنصارِ، وكانت لهم منَائِحُ، وكانوا يمنح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بانهم فَيَسْ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ات رسولُ الله وما شَبِعَ من خُبزٍ وزَيتٍ في يومٍ واحدٍ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سُرُّني أنّ عِندي مثلَ أُحُدٍ هذا ذَهَباً، تمضي عليَّ ثالثةٌ وعندي منه دينارٌ، إلا شيئاً أرصده لِدَيْنٍ، إلا أنْ أقولَ به في عبادِ اللهِ هكذا وهكذا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يمينهِ وعن شمالهِ ومِن خِلفْه، ثم مش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كثرينَ هم الأقلُّونَ يومَ القيامةِ، إلا مَن قال هكذا وهكذا 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يمينِهِ وعن شمالِهِ ومِن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ذا ما عاش عليه رسولُ الله، وهذا ما مات عليه، فعن عمرِو بنِ الحار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 رسولُ اللهِ عِندَ موتِهِ درهماً ولا ديناراً ولا عبداً ولا أَمَةً ولا شيئاً إلا بغْلَتَهُ البيضاءَ وسلاحَهُ، وأرضاً جعلها صَدقـ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باعَ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ى هذا النهجِ المتينِ، سار الصحابةُ ومَن بعدَهم مِنَ التابعين، فقد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ليفةٌ يخطبُ الناسَ، عليه إزارٌ غليظٌ فيه ثِنْتَا عَشْرَةَ رُقْعةً، فتقولُ له ابنتُهُ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كْتَسَيْتَ ثوباً هُو أَلْيَنُ مِن ثوبِكَ، وأكلْتَ طعاماً هو أطْيبُ من طَعامِكَ، فَقَدْ وَسَّعَ اللهُ مِنَ الرزقِ، وأكثرَ مِنَ الخ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سَأُخاصِمُكِ إلى نفسِكِ، أمَا تَذْكُرينَ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من شِدَّةِ العيشِ، وكذا أبو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ذَكِّرُها حتّى أبكاها،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ا واللهِ لأُشارِكَنَّهُما في مِثلِ عَيشِـهِما الشديدِ، لَعلِّي أُدْرِكُ عيشَهُما الرَّ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لا يفرحونَ بشيءٍ مِنَ الدنيا أُوتُوهُ، ولا يَأسفونَ على شيءٍ منها فَاتَهم، ولقد كانت الدنيا أهونَ عليهم مِنَ التُرابِ الذي يمش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سمعْتُم به شيءٌ نَزْرٌ، مما رواهُ لنا أهلُ الحديثِ والأثرِ، وأصحابُ التراجمِ والسِّيَرِ، لقد كانوا مع شِدَّةِ أحوالِهم، وعظيمِ فَقْرِهِم، أهْلَ قَناعةٍ وسعادةٍ، وأهلَ رِضاً عَنِ اللهِ سبحانه، إنها جنةُ الإيمانِ، والأُنْسِ بالرحيمِ الرحمنِ، يقولُ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لَفيِ سعادةٍ لو عَلِمَ بها الملوكُ وأبناءُ الملوكِ لجالَدُونا عليها ب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نَعْلَمْ أنَّ الزُّهدَ لا يعني التَّقتيرَ علَى النفسِ، وتحميلَها ما لا تَحتمِلُ من الضِّيقِ والبُؤسِ، بل للمرءِ أن يأخذَ ما يَكفيهِ مِنَ المبُاحاتِ لكنْ دُونَ إسرافٍ، أَوْ أنْ تَستَحْوِذَ على قلبِه فتكونَ أكبرَ هَمِّهِ، ويبتعدَ عَنِ المُحرَّماتِ والمُشْتَبِهاتِ، ويتزَوّدَ بالصالحاتِ ليومِ الكُرُبات، فلا يكونُ بذلكَ قَدْ خرجَ عن الزُّهدِ المرادِ، 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ــدُ فَراغُ القلبِ مِنَ الدنيا، لا فراغُ اليَدِ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جعلَ طُلاَّبَ الآخرةِ في هُدىً ويقينٍ، وأشهدُ أن لاّ إله َإلا اللهُ وحدَهُ لا شريكَ لَهُ الملكُ الحقُّ المبينُ، وأشهدُ أنَّ نبيَّنا محمداً عبدُه رسولُه الأمينُ، خيرُ مَنْ عَبَدَ اللهَ حتى أتاهُ اليقينُ، صلَّى اللهُ وسلَّم عليهِ وعلى آلهِ وأصحابهِ وأتبا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جمَّلُوا بالتقوَى فإنَّها خيرُ لِ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بعضِ أهلِ زمانِنا، يَرى حُبَّ المادةِ قَدْ سَيْطَرَ على نفوسِهم، وإيثارَ المالِ هَيْمَن على قُلوبِهم، عليها يَتهافَتون، ومِن أجْلِها يَتنافَسون، إن زادَتْ أموالُهم فُتِنُوا، وإن نَقَصَت حَزِنوا، يَركُضون في الدنيا بغيرِ عَنانٍ، ويملؤُونَ أيدِيَهم بغيرِ مِيزانٍ، لو مُنِيَ بِخَسَارةٍ في دُنياه ضاقَتْ نَفْسُه، واعتَلَّتْ صِحَّتُهُ، وهذه الآفاتُ يجمعُها قِلَّةُ الرِّضا عن ربِّ البرَ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قناعةُ فالزمْها تَعِـشْ مَلِ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و لم يَكُنْ منك إلا راحةُ البد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لمن مَلَكَ الدنيـا بأ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حَ منها بغيرِ القُطْنِ والكَفَ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ينُ على الزُّهدِ في الدنيا، والرغبةِ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ور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عبدِ أنَّ الدنيا ظلٌّ زائلٌ وسرابٌ راحلٌ؛ ف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غَيْثٍ أَعْجَبَ الْكُفَّارَ نَبَاتُهُ ثُمَّ يَهِيجُ فَتَرَاهُ مُصْفَرّاً ثُمَّ يَكُونُ حُطَ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العبدِ أنّ وراءَ الدنيا داراً أعظمَ منها قَدْراً، وأجـلَّ منها خَطَ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خِرَةُ خَيْرٌ لِّمَنِ اتَّقَى وَلاَ تُ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 العبدِ أنَّ زُهْدَهُ فيها لا يمنَعُهُ شيئاً كتُِبَ لهُ منها، وحِرْصَهُ عليها لا يَزِيدُهُ على ما قُسِمَ ل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ما أصابَكَ لم يَكُن ليِخُطِئَكَ، وما أخَطَأَك لم يكن لِيُصِ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يقو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مِن ذَهَبٍ يَفنَى، والآخرةُ من خَزَفٍ يبقَى، لكان الواجبُ علَى العاقلِ أن يُقدِّمَ الخزفَ الباقِي، على الذهبِ الفاني، فكيف والآخرةُ من ذَهَبٍ يَبقَى، والدنيا من خَزَفٍ يَف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بِلوا على طاعةِ الرحمنِ، فإنَّ في القلب شَعَثاً، لا يَلُمُّهُ إلا الإقبالُ على اللهِ، وفيه وَحْشَةً لا يُزِيلُها إلا الأنسُ بالله، وفيه حَسْرةً لا يُطْفِئُها إلا الرضا باللهِ، وإنّ في القلبِ قَلَقاً، لا يُسْكِنُهُ إلا الفرارُ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قانِعين برزقِكَ، الراضِينَ بقضائِكَ، المتَّبِعِينَ لنبيِكَ، اللهم لا تجعلِ الدُنيا أكبرَ هَمِّنا، ولا مَبْلَغَ علمنا، ولا إلى النار مصيرَنا، واجعـل الجنةَ دارَنا وقرارَنا، اللهم أعِزَّ الإسلامَ والمسلمين، وأذِلَّ الكفرَ والكافرين، اللهم اهزِم مَن عادَى الإسلامَ والمسلمين وآذَى أمَّةَ خيرِ المرسلين، اللهم انصُرْ دينَك وكتابَك وسُنَّةَ نَبِيِّك وعبادَك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7:56:00Z</dcterms:created>
  <dc:creator>المسجد الكبير بالكويت</dc:creator>
  <dc:description/>
  <dc:language>en-US</dc:language>
  <cp:lastModifiedBy>ahmed</cp:lastModifiedBy>
  <cp:lastPrinted>2011-04-02T16:45:00Z</cp:lastPrinted>
  <dcterms:modified xsi:type="dcterms:W3CDTF">2014-01-01T07:59:00Z</dcterms:modified>
  <cp:revision>3</cp:revision>
  <dc:subject>1/ الدنيا دار شقاء وتعب 2/ الرسول - صلى الله عليه وسلم - مثل أعلى في القناعة والزهد 3/ قناعة أصحابه 4/ سيطرة حب المادة على نفوس الناس </dc:subject>
  <dc:title>الزهد والقناعة</dc:title>
</cp:coreProperties>
</file>