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هد</w:t>
            </w:r>
            <w:r>
              <w:rPr>
                <w:b/>
                <w:b/>
                <w:bCs/>
                <w:rtl w:val="true"/>
              </w:rPr>
              <w:t xml:space="preserve"> </w:t>
            </w:r>
            <w:r>
              <w:rPr>
                <w:rFonts w:cs="Traditional Arabic"/>
                <w:b/>
                <w:b/>
                <w:bCs/>
                <w:rtl w:val="true"/>
              </w:rPr>
              <w:t>مص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ير</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بسط</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جم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الحاض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ساء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صب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شاق</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صبر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نى</w:t>
            </w:r>
            <w:r>
              <w:rPr>
                <w:b/>
                <w:b/>
                <w:bCs/>
                <w:rtl w:val="true"/>
              </w:rPr>
              <w:t xml:space="preserve"> </w:t>
            </w:r>
            <w:r>
              <w:rPr>
                <w:rFonts w:cs="Traditional Arabic"/>
                <w:b/>
                <w:b/>
                <w:bCs/>
                <w:rtl w:val="true"/>
              </w:rPr>
              <w:t>مش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استيلاء</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وب</w:t>
            </w:r>
            <w:r>
              <w:rPr>
                <w:b/>
                <w:b/>
                <w:bCs/>
                <w:rtl w:val="true"/>
              </w:rPr>
              <w:t xml:space="preserve"> </w:t>
            </w:r>
            <w:r>
              <w:rPr>
                <w:rFonts w:cs="Traditional Arabic"/>
                <w:b/>
                <w:bCs/>
              </w:rPr>
              <w:t>6</w:t>
            </w:r>
            <w:r>
              <w:rPr>
                <w:rFonts w:cs="Traditional Arabic"/>
                <w:b/>
                <w:bCs/>
                <w:rtl w:val="true"/>
              </w:rPr>
              <w:t>/</w:t>
            </w:r>
            <w:r>
              <w:rPr>
                <w:rFonts w:cs="Traditional Arabic"/>
                <w:b/>
                <w:b/>
                <w:bCs/>
                <w:rtl w:val="true"/>
              </w:rPr>
              <w:t>ذ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ركون</w:t>
            </w:r>
            <w:r>
              <w:rPr>
                <w:b/>
                <w:b/>
                <w:bCs/>
                <w:rtl w:val="true"/>
              </w:rPr>
              <w:t xml:space="preserve"> </w:t>
            </w:r>
            <w:r>
              <w:rPr>
                <w:rFonts w:cs="Traditional Arabic"/>
                <w:b/>
                <w:b/>
                <w:bCs/>
                <w:rtl w:val="true"/>
              </w:rPr>
              <w:t>إ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91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من اهتدى بهدي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رج البخاري في صحيحه عن إبراهيم بن عبدالرحمن بن عوف أن عبدالرحمن ا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بطعام وكان صائ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خير مني، فلم يوجد له ما يُكَفَّن فيه إلا بُردة، إن غطي بها رأسه بدت رجلاه، وإن غطي بها رجلاه بدا رأسه، ثم بُسِط لنا من الدنيا ما بُسِ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نا من الدنيا ما أعط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شينا أن تكون حسناتنا عُجلت لنا، ثم جعل يبكي حتى ترك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ومسلم عن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جر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لتمس وجه الله، فوقع أجرنا على الله، فمنا من مات ولم يأكل من أجره شيئاً، منهم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تل يوم أحد وترك بردة، فكنا إذا غطينا بها رأسه بدت رجلاه، وإذا غطينا رجليه بدا رأسه، ف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غطي رأسه ونجعل على رجليه شيئاً من الإذخر، ومنا من أينعت له ثمرته فهو يَهْدِ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حالنا وما بسط علينا من الدنيا وفتح، كم من أصناف الطعام نأكل؟ وكم يعرض أمامنا من أنواع الفواكه التي تجلب من آخر بلاد الدنيا ومنها ما لا نعرفه؟ وكم من فاخر الثياب نلبس؟ وكم من المراكب الفخمة نركب؟ وكم من القصور المشيَّدة نسكن؟ وكم من الفرش الوثير نرقد عليها؟ وكم من المقاعد الناعمة والأرائك الوثيرة نجلس عليه ونتكئ؟ وكم من الأموال نرصد؟ ثم لننظر فيما فقدمنا للآخرة؟إن ما بسط على هؤلاء الصحابة الذين سمعتم الحديث عنهم قليل جداً بالنسبة إلى ما بسط علينا، وما قدموه للآخرة من الأعمال الصالحة ليس عندنا منه إلا أقلَّ من القليل –إن كان عندنا م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خافوا هذا الخوف أن تكون حسناتهم عجلت لهم، فبكى بعضهم حتى ترك الطعام مع شدة حاجته إليه بعد الصيام، فجمعوا رضي الله عنهم بين إحسان العمل، والخوف من الله، ومحاسبة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جمعنا بين الإساءة، وعدم الخوف من الله، نأكل من نعم الله، ونتمتع بها، ونبارزه سبحانه بالمعاصي، وكأننا لم نسمع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كم من الناس نراهم يتراكضون لطلب الدنيا مسرعين مخافة أن تفوتهم، ونراهم يتأخرون عن حضور المساجد لأداء الصلوات الخمس التي هي عمود الدين، ونراهم يجلسون في الشوارع والدكاكين الساعات الطويلة، وقد يقاسون شدة الحر لطلب الدنيا، بينما لا نراهم يصبرون على الجلوس دقائق معدودةً في المسجد لأداء الصلاة، أو تلاوة القرآن، وكم نرى من شباب المسلمين من يتسابقون إلى ملاعب الكرة، ويدفعون الأموال للحصول على تذاكر للدخول، ثم يحتشدون فيها ألوفاً مؤلّفة، وربما قضوا الساعات الطويلة واقفين على أقدامهم، شاخصة أبصارهم، ناصبة أبدانهم، مبحوحة أصواتهم، يتابعون اللعب، ولمن تكون الغلبة، يتحملون كل هذه المتاعب في سبيل اللهو والغفلة، وإذا دعوا إلى حضور الصلوات في المساجد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وا عن داعي الفلاح، وكأن المؤذن يدعوهم إلى سجن أو عق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ارْكَعُوا لَا يَرْكَ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يَوْمَئِذٍ لِلْمُكَ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كْشَفُ عَن سَاقٍ وَيُدْعَوْنَ إِلَى السُّجُودِ فَلَا يَسْتَطِي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شِعَةً أَبْصَارُهُمْ تَرْهَقُهُمْ ذِلَّةٌ وَقَدْ كَانُوا يُدْعَوْنَ إِلَى السُّجُودِ وَهُمْ سَ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ثيراً من الناس أصبح يصبر على تحمل المشاقِّ في طلب الدنيا، ولا يصبر على أدنى مشقة في طاعة الله، ونراهم يغضبون إذا انتُقص شيء من دنياهم، ولا يغضبون إذا انتُقص شيء من دينهم، و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شدة حبه 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نع بما أباح الله له من المكاسب، فتجده يتعامل بالمعاملات المحرمة والمكاسب الخبيثة؛ من الربا والرشوة والغش في البيع والشراء، بل يفجر في خصومته، أو يقيم شهادة الزور ليستولي على مال غيره بغير حق، وهو ي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شْتَرُونَ بِعَهْدِ اللّهِ وَأَيْمَانِهِمْ ثَمَنً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ستولى حب الدنيا على القلوب، فآثرتها على الآخرة، فبعضهم شغلته الدنيا عن الصلاة، وإذا صلى فقد لا يصليها مع الجماعة، أو قد يؤخرها عن وقتها، وحتى في أثناء صلاته تجد قلبه منصرفاً عن صلاته إلى الدنيا يفكر فيها، ويعد أمواله، ويتفقد حساباته، ويتذكر ما نسي من معاملاته، وكثير من الناس حملهم حب الدنيا، وإيثارها على الآخرة، على البخل والشح بالنفقات الواجبة والمستحبة، حتى بخل بالزكاة التي هي ركن من أركا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ل هذه الدنيا حساب، وحرامها عقاب، ومصيرها إلى الخراب، ولا يركن إليها إلا من فقد الرشد والصواب، فكم من ذهاب بلا إياب، وكم من حبيب قد فارق الأحباب، وترك الأهل والأصحاب؟ إنها رحلات متتابعة إلى الدار الآخرة لا تفتر، يذهب فيها أفراد وجماعات، وآباء وأمهات، وملوك ومماليك، وأغنياء وصعاليك، ومؤمنون وكفار، وأبرار وفجار، كلهم سيودِّعون هذه الحياة، وينتقلون إلى الآخرة، ويُودَعون في قبور مظلمة ينتظرون البعث والنش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آثرنا هذه الحياة على ما عند الله؟ كيف شغلتنا أموالنا وأولادنا عن ذكر الله؟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عشت وجمعت، فإنك ميت راحل، وما في يديك زائل، ولا يبقى لك إلا عملُك، إنك خرجت إلى الدنيا من بطن أمك ليس معك شيء، وستخرج منها إلى القبر ليس معك منها إلا ما عم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تُمُونَا فُرَادَى كَمَا خَلَقْنَاكُمْ أَوَّلَ مَرَّةٍ وَتَرَكْتُم مَّا خَوَّلْنَاكُمْ وَرَاء ظُهُو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مررت بالدنيا في طريقك إلى الآخرة، وأتيحت لك الفرصة، لتأخذ منها زاداً لسفرك، فأنت بمنزلة المسافر الذي هبط إلى السوق ليأخذ منه زاداً يبلغه في سفره ومسيره، فليس لك من هذه الدنيا إلا ما تزودت به ل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إذا ذُكِّر تذكَّر، وإذا أذنب استغ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دع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57:00Z</dcterms:created>
  <dc:creator>الشيخ سعد بن عبد الله الحميد</dc:creator>
  <dc:description/>
  <dc:language>en-US</dc:language>
  <cp:lastModifiedBy>أبو ملك</cp:lastModifiedBy>
  <cp:lastPrinted>2011-04-02T16:45:00Z</cp:lastPrinted>
  <dcterms:modified xsi:type="dcterms:W3CDTF">2015-04-14T18:58:00Z</dcterms:modified>
  <cp:revision>3</cp:revision>
  <dc:subject>1/قصة مؤثرة في زهد مصب بن عمير –رضي الله عنه- 2/بسط الدنيا على الناس في الزمان 3/جمع الناس في الوقت الحاضر بين الإساءة وعدم الخوف من الله 4/صبر الناس على مشاق الدنيا وعدم صبرهم على أدنى مشقة في طاعة الله 5/استيلاء حب الدنيا على القلوب 6/ذم الدنيا وعدم الركون إليها</dc:subject>
  <dc:title>الزهد في الدنيا</dc:title>
</cp:coreProperties>
</file>