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ه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زه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زه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زه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الزه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ف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9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هد هو عبارة عن انصراف الرغبة عن الشيء إلى ما هو خير منه، وهو ترك راحة الدنيا طلبًا لراحة الآخرة، وأن يخلو قلبك مما خلت منه يد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العبد على ذلك علمه أن الدنيا ظل زائل وخيال زائر، فهي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غَيْثٍ أَعْجَبَ الْكُفَّارَ نَبَاتُهُ ثُمَّ يَهِيجُ فَتَرَاهُ مُصْفَرًّا ثُمَّ يَكُونُ حُطَ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الْغُرُور، ونهى عن الاغترار بها، وأخبرنا عن سوء عاقبة المغترين، وحذرنا من الوقوع في مثل مصارعهم، وذم من رضي بها واطمأن إليها، وعلمنا أن وراءها دارًا أعظم منها قدرًا وأجل خطرًا وهي دار الب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العبدَ على الزهد فيها معرفتُه وإيمانه الحق بأن زهده في الدنيا لا يمنعه شيئًا كُتب له منها، وأن حرصه عليها لا يجلب له ما لم يُقضَ له منها، فمتى تيقّن ذلك ترك الرغبة فيما لا ينفع في الدار الآخرة، فأما ما ينفع في الدار الآخرة فالزهد فيه ليس من الدين، بل صاحبه داخ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رِّمُوا طَيِّبَاتِ مَا أَحَلَّ اللَّهُ لَ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مقصود بالزهد ترك الدنيا ورفضها، فقد كان سليمان و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زهد أهل زمانهما ولهما من المال والملك والنساء ما لهما، 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زهد البشر على الإطلاق وله تسع نسوة، وكان علي بن أبي طالب وعبد الرحمن بن عوف والزبي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هاد مع ما كان لهم من الأموال، وغيرهم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ئ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إنسان ذا مال وهو ز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كان لا يفرح بزيادته ولا يحزن بنقص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زهد بإضاعة المال ولا بتحريم الحلال، ولكن أن تكون بما في يد الله أوثق منك بما في يد نفسك، وأن تكون حالك في المصيبة وحالك إذا لم تصب بها سواء، وأن يكون مادحك وذامك في الحق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حقيقة الزهد، وعلى هذا فقد يكون العبد أغنى الناس لكنه من أزهدهم؛ لأنه لم يتعلق قلبه بالدنيا، وقد يكون آخر أفقر الناس وليس له في الزهد نصيب؛ لأن قلبه يتقطع على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هد أنواع؛ فالزهد في الحرام فرض عين، أما الزهد في الشبهات فإن قويت الشبهة التحق بالواجب، وإن ضعفت كان مستحبًا، وهناك زهد في فضول الكلام والنظر والسؤال واللقاء وغيره، وزهد في الناس، وزهد في النفس حيث تهون عليه نفسه في الله، والزهد الجامع لذلك كله هو الزهد فيما سوى ما عند الله، وفي كل ما يشغلك عن الله، وأفضل الزهد إخفاء الزهد، وأصعبه الزهد في الحظو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دح الله تعالى الزهد في الدنيا وذم الرغبة فيها في غير موضع،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حُوا بِالْحَيَاةِ الدُّنْيَا وَمَا الْحَيَاةُ الدُّنْيَا فِي الآخِرَةِ إِلاَّ مَتَ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لى لسان مؤمن آ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فزوروها؛ فإنها تزهد في الدنيا وتذك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هل بن سعد الساعد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ني على عمل إذا أنا عملته أحبني الله وأحبني النا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في أيدي الناس يح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قد كان الأنبياء والمرسلون أزهد الناس، فهم قدوة البشر في الزهد في الدنيا والرغبة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أمل حياة سيد الأولين والآخرين علم كيف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قع ثوبه، ويخصف نعله، ويحلب شاته، وما شبع من خبز الشعير يومين متتابعين حتى قبض، ولربما ظل اليوم يتلوى لا يجد من الد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ديء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لأ بطنه، وفي غزوة الأحزاب ربط الحجر على بطنه من شدة الجوع، ويمر على أهله الهلال ثم الهلال ثم الهلال لا يوقد في بيتهم النار، طعامهم الأ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 والماء،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عيش إلا عيش الآخرة، فاغفر للأنصار والمها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كان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نام عليه أدمًا حشوه 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ءً ملبدًا وإزارًا غليظً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ين؛ ولذلك فهو قدوة الناس وأسوتهم في الزهد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ثلي ومثل الدنيا كمثل رجل سار في يوم شديد الحر، فاستظل تحت شجرة ساع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ثلي ومثل الدنيا كراكب قال في ظل شجرة ثم راح و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ة الأموال والأولاد في هذه الحياة؛ حتى لا ينشغل العبد بها عن الاستعداد لما أراد الله منه وهو العباد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ظر إلى ما في أيدي الناس؛ لأن ذلك مدعاة إلى الركون إلى الدنيا والانشغال بها عن الدار الآخرة الباقي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خوف الدنيا على أصحابه أن تبسط عليهم كما بسطت على من كان قبلهم، فيتنافسوها كما تنافسها القوم، فتهلكهم كما أهلكت من كان قب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ناظر كيف تعملون، فاتقوا الدنيا واتقو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سوة والقدوة فقد سار على دربه الأفاضل والأخيار من أمته،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لزاهدين في الدنيا والراغبين في الآخرة، أولئك قوم اتخذوا الأرض بساطًا، وترابها فراشًا، وماءها طيبًا، والكتاب شعارًا، والدعاء دثارًا، ورفضوا الدنيا رف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أبو الدرداء إلى بعض إخ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وصيك بتقوى الله والزهد في الدنيا والرغبة فيما عند الله، فإنك إذا فعلت ذلك أحبك الله لرغبتك فيما عنده، وأحبك الناس لتركك لهم دنياهم،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ا من وصية وما أحل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روة بن الزبير أن أم المؤمنين عائشة جاءها يومًا من عند معاوية ثمانون ألفًا، فما أمسى عندها درهم، فقالت لها جار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اشتريت لنا منه لحمًا ب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ذكرتني لفعل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دار من لا دار له، ومال من لا مال له، ولها يجمع من لا عل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قد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م تلقاه الجنود وعليه إزار وخفان وعمامة، وهو آخذ برأس راحلته يخوض بقدميه في الم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اك الجنود وبطارقة الشام وأنت على حالتك هذ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وم أعزّنا الله بالإسلام، فإذا ابتغينا العزة بغيره أذلن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ل رجل على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قلب بصره في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ى في بيتك متاعًا ولا أثاثً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نا بيتًا نوجه إليه صالح متا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لكم من متاع ما دمتم ها هنا، فقال أبو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 المنزل لا يدعنا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مرو بن العاص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بمص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بعد هديكم من هدي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هو فكان أزهد الناس في الدنيا، وأما أنتم فأرغب الناس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زوجت فاطمة وما لي ولها فراش إلا جلد كبش، كنا ننام عليه بالليل، ونعلف عليه النا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هار، وما لي خادم غيرها، ولقد كانت تعجن، وإنَّ قص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ضرب حرف الجفنة من الجهد الذي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ولسائر المسلمين، فاستغفروه ثم 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ضرت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ك تعلم أني لم أكن أحب الدنيا وطول البقاء فيها لجري الأنهار ولا لغرس الأشجار، ولكن لظمأ الهواجر ومكابدة السا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زاحمة العلماء بالركب عند حِلَق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إمام أحمد أن أفضل التابعين علمًا سعيد بن المسيب، أما أفضلهم على جهة العموم والجملة فأويس القرني، وكان أوي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سدوا الموت إذا نمتم، واجعلوه نصب أعينكم إذا قم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مد أحدهم فيتزوج ديباجة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نة ال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د مر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سية من ص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رط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كثير من السلف يعرض لهم المال الحلال،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أخذه، نخاف أن يفسد علينا د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سعيد بن المسيب يتّجر في الزيت، وخلّف أربعمائة دينا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ركتها لأصون بها عرضي ودي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د في الدنيا قصر الأمل، ليس بأكل الغليظ ولا بلبس العباء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فعي في ذم الدنيا والتمسك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جتنبها كنت سلمًا ل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جتذِبْها نازعتك كلا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سليمان الدارا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شغلك عن الله من أهل ومال وولد فهو مشؤ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أن في الزهد التأس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كما أن فيه تمامَ التوكل على الله، وهو يغرس في القلب القناعة، إنه راحة في الدنيا وسعادة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اهد يحبه الله ويحبه الناس، فإن امتلَكتَ فاشكُر وأَخرج الدنيا من قلبك، وإن افتَقَرتَ فاصبر فقد طويت عمّن هم أفضل منك،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م على الحصير حتى يؤثر في جنبه، ومات وفي رف أم المؤمنين عائشة حفنة من الشعير تأكل منها، وكان الصبيان إذا دخلوا بي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لوا السقف بأيديهم، فلم يسكن الق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ب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خليفة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إزار به اثنتا عشرة رق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طويت الدنيا عنهم ولم يكن ذلك لهوانهم على الله، بل لهوان الدنيا عليه سبحانه، فهي لا تزن عنده جناح بعوضه،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حمي عبده المؤمن من الدنيا كما يحمي أحدكم غن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نيا ظل زائل وسراب راحل، غناها مصيره إلى فقر، وفرحها يؤول إلى ترح، وهيهات أن يدوم بها قرار، وتلك سنة الله تعالى في خلقه، أيامٌ يداولها بين الناس؛ ليعلم الله الذين آمنوا ويمحق الكافرين، إنما هي منازل، فراحل ونازل، وهي بزينتها وبريقها ونعيمها إنما 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لامُ نومٍ أو كظل ز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بيب بمثلها لا يخد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رى الناس اليوم وهم يتصارعون على هذه الدنيا ويتكالبون عليها يدرك لماذا يفقد البعض دينه ويضيّع الكثيرُ أهلَه وأولاده، وتنتشر الأحقاد وتُزرع الضغائن وتعمّ البغضاء، وهذا مصداق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همه الآخرة جمع الله شمله، وجعل غناه في قلبه، وأتته الدنيا وهي راغمة، ومن كانت نيته الدنيا فرّق الله عليه ضيعته، وجعل فقره بين عينيه، ولم يأته من الدنيا إلا ما كت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ه أصحابه ويحثهم على الزهد في هذه الدنيا، و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لا إله إلا الله والحمد لله والله أكبر، أحب إليّ مما طلعت عليه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ذلك توجيه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دنيا لا تساوي شيئًا، فلا تأس ولا تجزع على ما فاتك منها، ولا تفرح بما أتاك؛ فالمؤمن لا يجزع من ذلها ولا يتنافس في عزها، له شأن وللناس شأن، فالمؤمن عبدٌ لله في عسره ويسره ومنشطه ومكرهه، وسواء أَقْبَلَتِ الدنيا أم أدبرت، فإقبالها إحجام، وإدبارها إقدام، والأصل أن تلقاك بكل ما تكره، فإذا لاقتك بما تحب فهو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حقق ذلك كان حريًا بالمسلم أن يقبل على العبادة بقلب غير متعلق بهذه الدنيا الفانية ولا بشيء من حط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الخلق محمد بن عبد الله، عليه من ربه أفضل الصلاة وأتم 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2:00Z</dcterms:created>
  <dc:creator>الشيخ حسين بن حسن أحمد الفيفي</dc:creator>
  <dc:description/>
  <cp:keywords/>
  <dc:language>en-US</dc:language>
  <cp:lastModifiedBy>OnLine</cp:lastModifiedBy>
  <cp:lastPrinted>2011-04-02T16:45:00Z</cp:lastPrinted>
  <dcterms:modified xsi:type="dcterms:W3CDTF">2011-09-09T01:53:00Z</dcterms:modified>
  <cp:revision>3</cp:revision>
  <dc:subject>1/ حقيقة الزهد 2/ أنواع الزهد 3/ فضائل الزهد 4/ السلف والزهد</dc:subject>
  <dc:title>الزهد في الدنيا </dc:title>
</cp:coreProperties>
</file>