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غت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غت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ك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ذ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ك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خْلَص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16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7-03-04T08:17:00Z</dcterms:modified>
  <cp:revision>3</cp:revision>
  <dc:subject>1/ أهمية الزهد وفضله 2/ التحذير من الاغترار بالدنيا 3/ شقاء وتعاسة بعض أصحاب الأموال 4/ استغلال الوقت واغتنامه في طاعة الله 5/ خطر الغفلة والتحذير منها 6/ النظرة السليمة للدنيا </dc:subject>
  <dc:title>الزهد في الدنيا وقصر الأمل</dc:title>
</cp:coreProperties>
</file>