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ر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9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س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غْوَيْتَ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أَقْعُد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ِرَاط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آتِيَن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كْثَر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عَن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أَتَّخِذ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صِيب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فْرُ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أُضِلَّن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أُمَنِّيَن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آمُرَن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يُبَتِّكُ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ذ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آمُرَن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يُغَيِّرُ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ْ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َّخِذ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يّ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سِ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ُسْرَان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ِد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ُمَنِّي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ِدُ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ج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زُو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نَا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ب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قْتُ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زْن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لْق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ضَاعَف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خْلُ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آمَ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بَدِّ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يِّئَات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سَنَات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بَس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قْرَب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زِّن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حِش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سَاء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;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ْث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ث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م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ْثَد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ْث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َاء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ْ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ك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ي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ق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زَّا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نْكِح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زَانِي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شْرِك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زَّانِي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نْكِح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زَان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شْرِك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حُرِّ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ث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ح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اس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ِل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بَاه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ب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هُّ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ن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ث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تُل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َات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لِث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ذ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زْدِوَاج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ع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ث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ه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جْ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زَّانِي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زَّا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جْلِ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لْد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أْخُذ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أْف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ؤْمِن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ْيَشْه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ذَابَه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عُق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فَانْط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و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طَّل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ضَوْا</w:t>
      </w:r>
      <w:r>
        <w:rPr>
          <w:rFonts w:cs="Traditional Arabic"/>
          <w:sz w:val="36"/>
          <w:szCs w:val="36"/>
          <w:rtl w:val="true"/>
        </w:rPr>
        <w:t xml:space="preserve">... ".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زُّن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ّ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ر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م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".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ش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ص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rFonts w:cs="Traditional Arabic"/>
          <w:sz w:val="36"/>
          <w:szCs w:val="36"/>
          <w:rtl w:val="true"/>
        </w:rPr>
        <w:t>... 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إِيدْز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َدِّر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ص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ا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د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د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س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نِ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اث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ِ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ط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غُضّ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بْصَار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حْفَظ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ُرُوج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زْك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نَّظ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ات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ه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ب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ـ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اد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حِ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7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10T09:08:00Z</dcterms:modified>
  <cp:revision>3</cp:revision>
  <dc:subject>1/ الدنيا دار ابتلاءات 2/ الزنا من أعظم أبواب الفساد 3/ النهي عن قربان الزنا 4/ مفاسد الزنا 5/ حد الزناة 6/ الأخطار المجتمعية للزنا</dc:subject>
  <dc:title>الزنا وخطره على الأفراد والأمة - مشكولة</dc:title>
</cp:coreProperties>
</file>