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زنا</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ه</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قبائح</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العاد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وعواقب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ظهور</w:t>
            </w:r>
            <w:r>
              <w:rPr>
                <w:b/>
                <w:b/>
                <w:bCs/>
                <w:rtl w:val="true"/>
              </w:rPr>
              <w:t xml:space="preserve"> </w:t>
            </w:r>
            <w:r>
              <w:rPr>
                <w:rFonts w:cs="Traditional Arabic"/>
                <w:b/>
                <w:b/>
                <w:bCs/>
                <w:rtl w:val="true"/>
              </w:rPr>
              <w:t>الزن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وقوع</w:t>
            </w:r>
            <w:r>
              <w:rPr>
                <w:b/>
                <w:b/>
                <w:bCs/>
                <w:rtl w:val="true"/>
              </w:rPr>
              <w:t xml:space="preserve"> </w:t>
            </w:r>
            <w:r>
              <w:rPr>
                <w:rFonts w:cs="Traditional Arabic"/>
                <w:b/>
                <w:b/>
                <w:bCs/>
                <w:rtl w:val="true"/>
              </w:rPr>
              <w:t>العذاب</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الزن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الآخر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941</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اقبوه، وارعوا أوامره ونواهيه، فعما قريب أنتم ملاقوه فأعد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قائه عملاً صالحاً، وقربة إليه لعلكم تفلح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دين متين، وقد شرعه الله ليكون صالحا لكل زمان ومكان، وإن الناس كلما قوي تمسكم به زادت رفعتهم، وقوي ضبط أمرهم، وكلما ابتعدوا عن هذا الدين وقل تطبيقهم له كلما تفكك أمرهم وتفاقمت الشرور فيما بينهم، وهذا أمر معلوم بالنظر إلى أحوال الناس، وأحوال المجتمعات، وأحوال الدول والقا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ن قبائح الأخلاق والعادات، تلك الفعلة الشنيعة التي قرن الله بينها وبين الشرك به، وجاء التنفير عنها في الكتاب والسنة، بأشد صور التنفير، وذلك لأنها فعلة تفسد القلب، وتضعف توحيده، ولهذا كانت هذه الفعلة صفة بارزة في أهل الإشراك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أجمع العلماء قاطبة على عد هذه الخصلة في كبائر الذنوب، واختلفوا في أيهما أشد وأقبح، هي أم قتل النفس المعصومة؟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تصورتم تلك الفعلة الشنيعة، إنها جريمة الز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جل وعلا محذراً من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قْرَبُوا الزِّنَا إِنَّهُ كَانَ فَاحِشَةً وَسَاءَ سَبِ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مر سبحانه بإقامة الحد عليهما، ونهى أن تأخذنا بهما رأفة في تطبيق ذلك الح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انِيَةُ وَالزَّانِي فَاجْلِدُوا كُلَّ وَاحِدٍ مِنْهُمَا مِئَةَ جَلْدَةٍ وَلَا تَأْخُذْكُمْ بِهِمَا رَأْفَةٌ فِي دِينِ اللَّهِ إِنْ كُنْتُمْ تُؤْمِنُونَ بِاللَّهِ وَالْيَوْمِ الْآَخِرِ وَلْيَشْهَدْ عَذَابَهُمَا طَائِفَةٌ مِنَ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رن سبحانه بين الزاني والمشر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زَّانِي لَا يَنْكِحُ إلَّا زَانِيَةً أَوْ مُشْرِكَةً وَالزَّانِيَةُ لَا يَنْكِحُهَا إِلَّا زَانٍ أَوْ مُشْرِكٌ وَحُرِّمَ ذَلِكَ عَلَى ا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خبر جل وعلا أن الزناة يُضاعف لهم العذاب يوم القيامة إن لم يتوب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ذِينَ لَا يَدْعُونَ مَعَ اللَّهِ إِلَهًا آَخَرَ وَلَا يَقْتُلُونَ النَّفْسَ الَّتِي حَرَّمَ اللَّهُ إِلَّا بِالْحَقِّ وَلَا يَزْنُونَ وَمَنْ يَفْعَلْ ذَلِكَ يَلْقَ أَثَا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ضَاعَفْ لَهُ الْعَذَابُ يَوْمَ الْقِيَامَةِ وَيَخْلُدْ فِيهِ مُهَا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مَنْ تَابَ وَآَمَنَ وَعَمِلَ عَمَلًا صَالِحًا فَأُولَئِكَ يُبَدِّلُ اللَّهُ سَيِّئَاتِهِمْ حَسَنَاتٍ وَكَانَ اللَّهُ غَفُورًا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كان المصطفى – صلى الله عليه وسلم – يبايع النساء إذا أسلمن على ألا يزنين، وبايع بعض الرجال على ذلك، كل ذلك لما للزنا من عواقب وخيمة على المجت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زنا يورث خبث النفس، ولهذا سماهم الله في كتابه بذلك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خَبِيثَاتُ لِلْخَبِيثِينَ وَالْخَبِيثُونَ لِلْخَبِيثَاتِ وَالطَّيِّبَاتُ لِلطَّيِّبِينَ وَالطَّيِّبُونَ لِلطَّيِّبَاتِ أُولَئِكَ مُبَرَّءُونَ مِمَّا يَقُولُونَ لَهُمْ مَغْفِرَةٌ وَرِزْقٌ كَرِ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أن الزنا يورث فاعله قلة الحياء، ورفع الحشمة، فالزناة أقل الناس حياء، ولا حشمة لهم، كما أن الزنا يورث ظلمة في القلب، وظلمة تعلو وجوه الزناة، كما يبدو ذلك للناظر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ل ذلك بيّن واضح، ناهيك عما يجره الزنا على المجتمع من الويلات، من اختلاط للأنساب، وضياع للمحرمية بين الناس، وذلك يؤدي إلى ضيق في الأرزاق، وخرابٍ في الديار، وإيقاع الوحشة بين أبناء المجتمع</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ما أن الزنا سبب مباشر في ظهور أمراض وبلايا، لا يعلمها إل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نها مرض فقد المن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و ما يسمى بالإيد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 شاع في المجتمعات الفاجرة هذه الأيام، وبعض المجتمعات المسل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من تعظمون حر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زنا الزاني جناية على ذريته بجلب العار والخزي لهم من ناحية، وتعريض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من رحم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ثل هذه الفعلة الشائنة من ناحية أخر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تأمل في أحوال المجتمعات لا يستنكر وقوع تلك الفواحش علانية في بلاد الكفر، بل هو أمر متوقع، ولكن مما يدمي القلب ظهور ذلك جهاراً نهاراً في البلدان الإسلامية، حتى أصبحت مواقع فساد تُشَدّ إليها الرحال، من أقاصي البلدان، وتهافت عليها الشباب من كل صقع للفجور والبغ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ذاك إلا علامة من علامات قيام الساعة، أخرج البخاري ومسلم من حديث أنس بن مالك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أشراط الساعة أن يرفع العلم، ويثبت الجهل، وتشرب الخمر ويظهر الز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يحذر عباد الله من هذه الفعلة الشنع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نتخلص من جميع الوسائل المؤدية إليها، ولننكرها حتى نسلم من العذاب، فإن ظهور الزنا من علامات وقوع العذاب، والعياذ بالله، أخرج ابن ماجه من حديث عبد الله بن عمر قال –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م تظهر الفاحشة في قوم قط حتى يعلنوا بها إلا فشا فيهم الطاعون، والأوجاع التي لم تكن في أسلافهم الذين مض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ا نسألك الهدى والتق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قولي</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عظم العقوبة في الدنيا على الذنب، تنبئ بعظم العقوبة في الآخرة، وكما تنبئ بعظيم غضب الله على فاعلها، أخرج البخاري ومسلم من حديث عائشة – رضي الله عنها – قال رسول الله – 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مة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ما من أحد أغير من الله أن يزني عبده أو تزني أمته، يا أمة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تعلمون ما أعلم لضحكتم قليلاً ولبكيتم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روا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ذلك حرم الفواحش</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زنا من أعظم الكبائر التي جاء الشرع بعقوبة فاعلها بأشد العذاب، ف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رج مسلم من حديث عبادة بن الصامت، قال – 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كر بالبكر جلد مائة ونفي سنة، والثيب بالثيب جلد مائة والرج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العقوبات كذلك زوال الإيمان عن الزاني حال زناه، أخرج أبو داود من حديث أبي هريرة قال – 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زني الزاني حين يزني وهو مؤم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ما عقوبته في الآخ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ينظر إليهم، ومن لم ينظر الله إليه فقد خاب وخسر، أخرج مسلم من حديث أبي هريرة قال – صلى الله عليه وسل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لاثة لا يكلمهم الله يوم القيامة ولا يزكيهم ولا ينظر إليهم ولهم عذاب أليم، وذكر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يخ ز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أن لهم عذابا شديدا في البرزخ حتى يبعث الناس، أخرج البخاري ومسلم من حديث سمرة بن جندب أن النبي – صلى الله عليه وسلم –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أتاني الليلة آتيان وإنهما ابتعثاني، وإنهما قال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طلق، وإني انطلقت معهما وإنا أتينا على مثل التنور أسفله واسع وأعلاه ضيق فيه رجال ونساء عراة، وأنه يأتيهم لهب من أسفلهم فإذا أتاهم ضوضوا، فقلت سبحان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م فسروه له في آخر الحديث بقول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رجال والنساء العراة الذين في مثل بناء التنور فهم الزناة والزو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قال الإمام المنذري – رحمه الل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بت أن مدمن الخمر إذا مات لقي الله كعابد وثن، ولا شك أن الزنا أشد وأعظم عند الله من شرب الخم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الذهبي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د في الزبور مكتو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زناة معلقون بفروجهم في النار يُضربون عليها بسياط من حديد، فإذا استغاث من الضرب نادته الزب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كان هذا الصوت وأنت تضحك وتفرح وتمرح ولا تراقب الله تعالى ولا تستحي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لم يرتدع بهذا الوعيد، فلينزجر عن ذلك ستراً على أهله وذريته، فإن الزنى دَيْن مردود عاجلاً أو آج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ما يؤثر عن الشافعي رحمه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فُّوا تعِفَّ نساؤكم في المحر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جنَّبُوا ما لا يليقُ بمسل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زِّنا دَينٌ إذا أقرضته ك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وفا مِن أهلِ بيتِك فاعل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هاتكًا حُرمَ الرجالِ وقاطعً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بلَ المودةِ عشتَ غيرَ مُكرَّ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و كنتَ حرًّا مِن سُلالةِ ماج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نتَ هتَّاكًا لحرمةِ مُسل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ن يزنِ يُزنَ به ولو بجدارِ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كنتَ يا هذا لبيبًا فافهمِ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خان الناس في أعراضهم، خانوه في عر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فظ أعراض الناس حفظ الله عرضه، ولا يظلم ربك أح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15:00Z</dcterms:created>
  <dc:creator>الشيخ/ خالد بن عبد الله الشائع</dc:creator>
  <dc:description/>
  <dc:language>en-US</dc:language>
  <cp:lastModifiedBy>أبو ملك</cp:lastModifiedBy>
  <cp:lastPrinted>2011-04-02T16:45:00Z</cp:lastPrinted>
  <dcterms:modified xsi:type="dcterms:W3CDTF">2015-04-20T12:18:00Z</dcterms:modified>
  <cp:revision>5</cp:revision>
  <dc:subject>1/ من قبائح الأخلاق والعادات 2/ حكم الزنا وعواقبه 3/ آثار الزنا على الفرد والمجتمع 4/ ظهور الزنا من علامات وقوع العذاب 5/ عقوبات الزناة في الدنيا والآخرة.</dc:subject>
  <dc:title>الزنا والتحذير منه </dc:title>
</cp:coreProperties>
</file>