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موا</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أثر</w:t>
            </w:r>
            <w:r>
              <w:rPr>
                <w:b/>
                <w:b/>
                <w:bCs/>
                <w:rtl w:val="true"/>
                <w:lang w:bidi="ar-EG"/>
              </w:rPr>
              <w:t xml:space="preserve"> </w:t>
            </w:r>
            <w:r>
              <w:rPr>
                <w:rFonts w:cs="Traditional Arabic"/>
                <w:b/>
                <w:b/>
                <w:bCs/>
                <w:rtl w:val="true"/>
                <w:lang w:bidi="ar-EG"/>
              </w:rPr>
              <w:t>واحذروا</w:t>
            </w:r>
            <w:r>
              <w:rPr>
                <w:b/>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
                <w:bCs/>
                <w:rtl w:val="true"/>
                <w:lang w:bidi="ar-EG"/>
              </w:rPr>
              <w:t>والضر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وافض</w:t>
            </w:r>
            <w:r>
              <w:rPr>
                <w:b/>
                <w:b/>
                <w:bCs/>
                <w:rtl w:val="true"/>
                <w:lang w:bidi="ar-EG"/>
              </w:rPr>
              <w:t xml:space="preserve"> </w:t>
            </w:r>
            <w:r>
              <w:rPr>
                <w:rFonts w:cs="Traditional Arabic"/>
                <w:b/>
                <w:b/>
                <w:bCs/>
                <w:rtl w:val="true"/>
                <w:lang w:bidi="ar-EG"/>
              </w:rPr>
              <w:t>وخو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الحاض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تكفي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المنهج</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قائد</w:t>
            </w:r>
            <w:r>
              <w:rPr>
                <w:b/>
                <w:b/>
                <w:bCs/>
                <w:rtl w:val="true"/>
                <w:lang w:bidi="ar-EG"/>
              </w:rPr>
              <w:t xml:space="preserve"> </w:t>
            </w:r>
            <w:r>
              <w:rPr>
                <w:rFonts w:cs="Traditional Arabic"/>
                <w:b/>
                <w:b/>
                <w:bCs/>
                <w:rtl w:val="true"/>
                <w:lang w:bidi="ar-EG"/>
              </w:rPr>
              <w:t>الرافضة</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إرهاب</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والرافض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خذ</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وقراءة</w:t>
            </w:r>
            <w:r>
              <w:rPr>
                <w:b/>
                <w:b/>
                <w:bCs/>
                <w:rtl w:val="true"/>
                <w:lang w:bidi="ar-EG"/>
              </w:rPr>
              <w:t xml:space="preserve"> </w:t>
            </w:r>
            <w:r>
              <w:rPr>
                <w:rFonts w:cs="Traditional Arabic"/>
                <w:b/>
                <w:b/>
                <w:bCs/>
                <w:rtl w:val="true"/>
                <w:lang w:bidi="ar-EG"/>
              </w:rPr>
              <w:t>كتبهم</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وأهل</w:t>
            </w:r>
            <w:r>
              <w:rPr>
                <w:b/>
                <w:b/>
                <w:bCs/>
                <w:rtl w:val="true"/>
                <w:lang w:bidi="ar-EG"/>
              </w:rPr>
              <w:t xml:space="preserve"> </w:t>
            </w:r>
            <w:r>
              <w:rPr>
                <w:rFonts w:cs="Traditional Arabic"/>
                <w:b/>
                <w:b/>
                <w:bCs/>
                <w:rtl w:val="true"/>
                <w:lang w:bidi="ar-EG"/>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وسائر المسلمين من النار، ومن كل عمل يقرب عمل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ع في الناس في هذه الأيام، ومنذ زمن طويل وغذّى ذلك، وتلك الإشاعة إعلام مغرض، وفضائياتٌ انتشرت عبر الهواء، تغذِّي فكرًا ضالاًّ، وتضع في المسلمين بدعا ما أنزل الله بها من سلطان، ليتها كانت معاصيَ؛ لأن الإنسان قد يفعل المعصية، وهو يعلم أنه ي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عله يتوب، لعله يتذكر ويعود، وإلى الله يرجع، فإليه المرجع و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لك البدع والأهواء التي نشأت وأنشأها فرقٌ وأحزابٌ منذ زمن طويل، وظهرت آثارها في هذه الأيام، وتزداد شيئا فشيئا، عقائدُ زيَّفت على المسلمين صفاءَ إسلامهم، وزيفَت على المؤمنين نقاء وصحةَ إيمانهم، توجهوا عبر هذه الأفكار إلى تلك العقائد، توجهت قلوبهم عن طريق تلك البدع إلى انتهاج شرعٍ غير شرع الله، وانتهاجِ دينٍ غير دين الله، لك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شهدو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ثار والنتائج تخالف هذه الأقوال، فالنتائج لا ترضي الله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فير المسلمين عامة، فبعض الناس عنده التكفير بالجمل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ى الأرض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من المسلم؟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من معي، وغيرنا كافر خارج من ال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وقع في تكفير الخواصّ، وهم خواصُّ المسلمو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كلُّهم ليسوا بكفار، لكن هناك بعض الناس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جب علينا اعتقادها، ويجب علينا انته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كفرَ أحداً من أهل هذه الملِّة، وم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ن يعترف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ترف له بالرسالة والنبوة، لا نكفر أحدا من أهل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نكفر كلَّ من كفَّ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سماء في كتابه، فقد كفر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عونَ وهامان وق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نَ خلف، وابنَ قطن الأعور، وكفَّر عمرَو بنَ لحي الذي غير دين العرب، كفَّر هؤلاء بأسمائهم، وغيرَهم مما ثبت في السنة، فلا تأتي اليوم،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كفر فرعون، ولا أكفر من مات وحكم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فر، بالاسم، لكن تبرؤك هذا نريده في مجال آخر، فيمن كفَّ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ف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 كذا وكذا فهو كافر، من فعل، لكن هذا بنفسه وبعينه لا تستطيع تكف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ارك الصلاة ملعون، تارك الصلاة كافر، لكن نأتي لواحد ترك الصلاة ن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 التمييز، أنت سميت الآن، وما يدريك لعله يتوبُ ويؤوبُ وي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لى العموم، فترك الصلاة كُفر، كما اعتق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قد كانوا ما يعدُّون شيئا من الأعمال تركه كفر، إلاَّ الصلاة، فترك الصلاة كفر، والفاعل مقترف لأمرٍ عظيم من أمور الكفر، فيخشى عليه أن يموت ك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فات وقع فيها الخوارج وأمثالهم، كما علمنا في خطبة سابقة، كفَّروا حتى الصحابة، لم يسلم منهم إلا أقلُّ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ارِ من الوقوع في بدعِ الرافضة، الذين يشكِّكون في قُرآنكم، ويدَّعون أنه محرّف، حتى ألَّفَ كبيرٌ من كبرائهم في القرن الماضي، أحدُ علماءِ النجف، وهو الحاج ميرزا حسين بن محمد تقي النوري الطبرسي توفي سنة </w:t>
      </w:r>
      <w:r>
        <w:rPr>
          <w:rFonts w:cs="Traditional Arabic" w:ascii="Traditional Arabic" w:hAnsi="Traditional Arabic"/>
          <w:sz w:val="36"/>
          <w:szCs w:val="36"/>
        </w:rPr>
        <w:t>13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الخطاب في إثبات تحريف كتاب رب الأر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تاب بأكمله يثبت فيه أن القرآن م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ؤلف وأهله محرِّفون ومنح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ليل عنده وفي 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آنكم هذا ليس فيه سورة الولاية، وسورة الولاية سبعُ آيات كالفاتحة، أين هي؟فعلا ليست في كتابنا، ولا نريدها، ونحن كافرون بها، ولا نؤمن بها، يقولون قرآنكم محرف؛ لأنكم أنقصتم آية في كتاب الله، وهي في سورة الش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نَا عَنْكَ وِزْ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قَضَ ظَ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ها عن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عليا ص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كمل السورة، هذه أنتم رفعتموها يا أهل السنة، هناك تحريف في الكتاب، حاشا وكلا، وما خجل من وضع هذا الكلام أن سورة الشرح كانت مكية، قبل أن ي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كة، وقبل أن يتزوج علي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كان صهره في مكة العاص بن الربيع الأم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ز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تشكيك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لِفِه؛ الفاتحة، إلى يائه؛ آخر آية في سورة الناس، وهو محفوظ بحفظ من؟ ب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حفظنا نحن المسلمين، فنحن ضيَّعْنا الشيءَ الكثيرَ من ديننا، ضاعت أشياءُ كثيرةٌ،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وآخرها الصلاة، وبقيت الصلاةُ وفي آخر الزمان سنض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كتاب الله،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حفظ كتابه، فأبشرْ يا من تحفظُ وتع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درك، بشراك أنْ الله حفظَ كتابه بك، فلا تضيِّ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ضيعْ كتاب الله حفظا، ولا تضيعْه عملا، على قدر طاقتك واستطاعتك، 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وا أن تؤْمِنوا بما يسمى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لاية، وهي ركن من أركان إيمانهم، الولاية، من لا يعتقد بها لا يدخل الجنة، ولا يدخل في الإيمان، ولا يدخل قلبه إيمان، والولاية هي عصمةُ الأئمة الاثني عشر، هم يعتقدون فيهم العص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م يعلمون علم الغيب، ويعلمون الكتب السابقة كلَّها؛ التوراةَ والإنجيلَ والزابور، وصحفَ إبراهيم وصحفَ موسى بلغاتها، بالسريانية والعبرية والعربية، وما شابه ذلك، باللغات التي كانت موج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ئمة يختارون الموت، يعني الوليُّ والإمام منهم يموت وقت ما يشاء، حسب اختياره، عقائد فاس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غرنكم أمثال هذه العقائد، أنتم مغمورون بعقائد عظيمة، ونعم جليلة؛ نعمة الإسلام، نعمة السنة،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غرنكم أفعالهم عن هذه السنة، التي أنتم من أهلها، و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أحسن منا، وهم يفعلون و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ى واحد من أهل السنة أعظم عند الله من أعلى واحد عندهم، الرا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عصمة لهؤلاء الأئمة، الإمام معصوم وعندنا نحن أهل السنة؛ العصمة ل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صمة معناها؛ لا وقوع في معصية، لا وقوع في ذنب، ولا وقوع في كبيرة ولا صغيرة، 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أئمة الاثنى عشر، وليس منهم من الصحابة إلا ثلاثة، والبقية من غير الصحابة، وكلنا نجلهم ونحترمهم ونقدرهم، إلا الأخير وهو رقم اثني عشر، فهو خرافة وأسطورة، والبقية يخطئون ويصيبون كما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غيرُ معص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ناهم يشربون الخمر؟ لو رأيناهم يفعلون المنكر؟ حاشاهم وكلا هؤلاء الأئ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موهم يفعلوا ذلك ففعلهم صواب، وبدا لله، يعني خطر على بال الله، أن يغيِّرَ لهم الحكمَ في تلك اللحظة، فيصير حلالا، وهذه عقيدة البداء، فالإمام معصوم والله ربما يغير، أما الإمام لا يغير، عقيدةٌ 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ذروا عقيدة الر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علمه في ديننا أن من مات لن يرجع إلى هذه الدنيا إلا يوم القيامة مع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تُرَدُّونَ إِلَى عَالِمِ الْغَيْبِ وَ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خْرُجُونَ مِنَ الْأَجْدَاثِ سِرَاعًا كَأَنَّهُمْ إِلَى نُصُبٍ يُوفِ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بل ذلك، فهذا الذي يعتقدونه باطل، وهو أنهم يؤمنون بخروج مهديهم القائم آخر الزمان يخرج من السرداب، و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لَ الله ب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قولون، إذا رجع القائم فماذا يفعل؟ يخرج ليقيم الحدود على من اغتصبوا الخل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عتق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ى آخر الزمان، ويحاكم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لدها ويقيم عليها الحد؛ لأنها افترت على أم إبراهيم القبطية، اتهمتها ب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 وهذا في روا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تأخر هذا الحد إلى أن يقيم القائم، لم لم يقم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بي نزل بالرحمة، والقائم في آخر الزمان نزل بالنقمة على أعد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خر الزمان كما يعتقدون من اعتقادات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سيحيى أبو بكر وعمر ويقيم عليهم أيضا الحد، وهو تعذيبهم لاغتصابهم الخلافة م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شياء الإنسان لا يريد أن يخوض في هذا؛ لولا أن هذه الكلمات كانت بطون الكتب مطمورة، ثم خرجت عند بعض الناس، وتسلَّلت إلى بعض من يدَّعي السنة، وصارت شبهات عندهم، وصاروا يتكلمون في مدح أولئك القوم، وقُذِفَ أهلُ السنة من الصحابة والتابعين، وأتبا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ناس اعتقادهم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سبّ، والشتمُ، واللعن، والطعن، والتشهير، فلم ينج من تشهيرهم إلا بضعة عشر صحا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روا الباقين، وأخرجوهم من مل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يهم أمهاتُ المؤمنين، سوى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ا فيهم 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اعة من 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مه لا يحبونهم، ولا يعتقدون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من 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ية والبراءة، إ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رنكم من أهل السنة الناص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نبزو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عمون أنهم يناصبون أهل البيت العد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م أنهم يحبون آل البيت، ولا يسبونهم، ولا يشتمونهم، هذا لا يكفي، لا بد من أمر آخر معه، كحبة الفول، لا ينبت نصفها، حتى يكون معها نصفها الآخر، وما هو النصف الآخ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ءة من أبي بكر وعمر، البراءة من الكفار، ممن ارتدوا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في خطبهم وفي دروسهم أو في مجالسهم الخاصة وربما العامة، يلعنون أبا بكر وعمر، ويصفونهما بالجبت والطاغوت، والوارد في كتاب الله الجبت والطاغوت ييفسرونهما بأبي بكر وعمر، على الكفار لعائن الله تترى إلى يوم القيامة،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عظيم، ولا نستط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اول وفعل كثير من الناس؛ من سذاج وسذج أهل السنة وممن يدعي العلم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اربَ بين الشيعة والسنة، أيُّ تقاربٍ هذا؟ وهذه الهوة الكبيرة في العقائد؟ فلا يتقاربون إلاَّ في حال الضعف، لكن لا يتنازلون عن سبِّ أبي بكر وعمر، وعثمان ومعاوية وبق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نازلَ عن هذا، كما أن أهل السنة لا يتنازلون عن تكفيرِ أبي لهبٍ وأبي طالب، وأبي لؤلؤة المجوسي، وغيرِهم وهم يقدس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تاج الأمَّةُ خصوصا؛ عوامُّ أهل الشيعةِ الذين لا يعلمون؛ إلا كلمة؛ آمين، صلى الله عليه وآله، عند ذكر النبي، أو أحد الأئمة، يكررونها عند كل كلمة يأتون بها، ما عندهم تفكير ولا نق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من نظرة جديد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العميق بمثل هذه الأمور التي جاءتنا، وجع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صف بها،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نحن المسلمين صفة في أول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غيب لم ن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نر جبريل ينزل بالقرآن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ن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آمنا به، إيمان قوي لا يتزحزح ولا يتغير، لا ريب فيه، لا شك فيه، لا نشك في كتابنا، كما يشكون هم، بل يكون عندهم كما في بعض الروايات مصحف فاطمة، الذي هو قدر مصحفكم ثلاث مرات، ما فيه من مصحفكم، سيأتي في آخ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هم ادخروا ذلك، ولا يتكلمون عنه الآن، ويقرؤون من هذا المصحف، فعندما سأل بعضهم بعضا عن ذلك؟ هذا المصحف الذي طبع في مجمع الملك ف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رأ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ه حتى يقوم القائم، فإذا قام القائم ومعه المصحف غير المحرف، فتقرؤوه على حقي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ذه مسألة تعدّي، ونستطيع تعديها، فيأتي الأمر الذي يرفع فيه رأس الشيعة، ك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ا نسمع مثل هذا الهراء، أو نقرأه في بعض الكتب الصفراء، أو غيرها، أو نسمعه في بعض الفضائيات المغرضة ضد أهل السنة والجماعة، ألا يجعلنا نزداد إيمانا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زداد إيمانا بكتاب ربنا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جعلنا نسجد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ة الإسلام أوّلا، وعلى نعمة السنة ثانيا، نعمة لا يعدلها نعمة المال، الذي يتمرغ فيه الغرب والشرق مع كثره، نعمة لا تعدلها نعمة كثرة العدد والعشيرة، وكثرة الدنيا بأكملها ومتعتها وشهواتها، نعمة الإيمان هذه تنجي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قبلها في القبر وعن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عظيمة لا يعلمها من افتقدها ممن ليست عنده نعمة السنة والإسلام، هذه افتقدها، ولا يعلم 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يت المسلمين في هذا الزمان انتبهوا لأنفسهم، وانتبهوا لهذه النعمة العظيمة فنشروها بالأسلوب الحسن، والأسلوب الطيب، لا بالعنف، ولا بالقوة، ولا بال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يننا لا يأمر بالعنف، ولا بالإكراه، وإنما يأمر بالرفق واللين، واللين،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حابَ البدعِ والأهواءِ شاركوا أصحابَ الكفر الواضح؛ لأنهم هم القتلةُ، وهم سَفَكةُ الدماء، ثم ينسبوه إلى المساكين المسلمين أمثالكم، أنتم الإرهابيون الذين لا يعلمون شيئا، اتُّهِموا بالإرهاب وبالقهر وبالعنف، وأما من يفعل ذلك علانية هذا مغط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عنفا اليهود، انظر ماذا يفعلون في القدس وفي غيرها، أكثر الناس عنفا وسفكا للدماء، ويظهرون أمام الناس أنهم دولة ديمقراطية، دولة مستقيمة مستقلة، دولة تحترم الآخر، دولة ليست سفاكة للدماء، ومن السفاك للدماء؟ أنتم، وربما الواحد فيكم لم يذبح أرنبا قبل ذلك، ومع ذلك متهم بذلك، وسوَّد هذه السمعة، سمعةَ صفاء الإسلام، بعضُ الناس ممن ينتمي إلى السنة، قام بأفعال شنيعة، ونشرها أمام الناس، وأمام العالم، فمن كان له رغبةٌ في الإسلام يتراجع، وإن كان من أهل السنة ضعيفَ الإيمان، ربما يترك السنة وأهلها، والسبب؟ من أنفسنا نؤتى؛ لأننا من كثرة ما نشعر بالضيم، ونشعر بالظلم، ونشعر بالاضطهاد في مشارق الأرض ومغاربها من إخوانٍ وأصدقاء وأصحاب، ونشعر بالظلم والضيم من كفارٍ وظلمةٍ ومعتدين، فلذلك بعض الشباب يعبر عن نفسه، حت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بقدر الله، لا في شيء يجري على غير إرادة الله الكونية، هذا شيء مراد كونا، وإن كان غير مراد شرعا، الله لم يأذن بذلك، لكنها إرادة الله الكونية، وقدر الله سائر لابتلاء المؤمنين المسلمين، وربما هذه الأمور تزداد، من المسلمين أنفسهم، وممن يدعي السنة، تزداد عنفا، وتزداد تطرفا، وتزداد إرهابا، وهذا يعود على المسلمين ليس بالخير، يعود عليهم بالشر، يعود عليهم بالاضطهاد الأكثر، ويعود عليهم بالضيم والظلم الأكبر، لا ينفعهم ذلك حتى يأتي أمر الله، وكأنها مُنْحنىً أو رسما بيانيا، هو في صعود؛ الإرهاب والظلم والعنف منَّا نحن، وعدم ثقة فيما بيننا، والكلّ يتربص بالآخر الدوائر، وهذا الأمر يرتفع ويزداد؟ربما، هذا الذي أ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صل إلى درجة معينة، ثم يبدأ في الانخفاض، إلى أن يتلاشى، وتكون هذه الأمة حقيقةً،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فه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مع الإيما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ثلاثة، الإيمان مقدم، ولكن جعله مؤخرا حتى لا ننساه، وكم ممن يأمر بالمعروف وينهى عن المنكر، ليس بطريقة المؤمنين، ف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ةٌ شهد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يرية في أوائلها، ثم شهدَ لآخرها، فنحن بين بين، فهل نحن قربنا من الآخر؟ أم بيننا وبين الأواخر 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الْإِسْلَامُ غَرِيبًا، وَسَيَعُودُ كَمَا بَدَأَ غَرِيبًا، فَطُوبَى لِلْغُرَ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يبٌ يشعر المسلم نفسه وفي هذا الكون غريبا؛ لأنه يصلي، غريب يبحث عن الزكاة والصدقات، الناس يضحكون عليه؛ لأنه يبحث عن المساكين والفقراء والأرامل واليتامى، يبحث عن الحج والعمرة، ويقوم رمضان وغيره، فيصبح غريبا في أفعاله، في مأكله، في ملبسه، في مشربه، في آخر الزمان كما كان في أول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طائفة قد يكون واحدا، فلا تكاد تخلو الأمة في كل زمن من واحد أو أكثر، يبقى ظاهرا بإيمانه وتوحيده وإسلامه، لم ينتهِ الإسلام، لن تُستأصل بيضةُ الإسلام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حوَّلها اليهودُ حربا دينية، فما معنى دينية؟ استئصال المخالف، لا أريد مخالفا عندي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فنحن يعيش معنا النصراني، وعاش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غيرُهم، العيش يختلف، فالحرب الدينية استئصال، وإنما الحرب عندنا جهادٌ في سبيل الله، ودفاعٌ عن الأهل والوطن والنفس والبلد، والبيت والمال، الدفاع عن العرض والمال، هذه كلها إن شاء الله في سبيل الله، كذلك أعلاها الدفاع والجهاد في سبيل الله، يعني بدعوة الناس إلى التوحيد فمن قام يصدك جاهدته، هذا، والله أعلم، وأعز و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الصابرين، ولا عدوان إلا على الظالمين، اللهم صلِّ وسلم وبارك على نبينا محمد، وعلى آله وصحبه الطيبين الطاهرين، ومن اهتدى بهدي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بعض الشباب مشكلتهم في البحث، وعندهم تطفُّلٌ على ما عند الآخرين من علم، يحبُّ أن يقرأ كتابا للشيعة، يحبُّ أن يفتح قناة للرافضة، يحبُّ أن يفتح الشبكة العنكبوتية على مواقع النصارى التي تبث بالعربية، ليعرف ما عندهم، والمصيبة في هذا الشاب، أو ذاك المطَّلِع أو المتطلع أو المتطفل، المصيبةُ فيه أنه لا يعرف دينه، لا يعرف مذهبه، لا يعرف أنه على منهج أهل السنة، وما دام لا يعلم تدخل عليه الشبهات من كل حدب وصوب، ووقع فريسةً للوسوسة، عنده إيمان، عنده توحيد، لكنَّ إيمانَه وتوحيدَه غيرُ محصَّن، قائم على غير أساس، فأثر في هذا البناء الذي هو على شفا جرف هار، أثّر فيهم من هنا وهناك الشبهات، وأثرت فيهم البدع والخزعبلات، فأصبح هذا الإنسان متذبذبًا، كالشاة العائرة بين الغن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ى هَؤُلَاءِ وَلَا إِلَى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نَافِقِ، كَمَثَلِ الشَّاةِ الْعَائِرَةِ بَيْنَ الْغَنَمَيْنِ تَعِيرُ إِلَى هَذِهِ مَرَّةً وَإِلَى هَذِهِ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إنسان خسر بتطفُّله، ودخل مع الشيعة، وقرأ عنهم ولم يقتنع بكلامهم،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شُبه أزالت صحة ما عنده من معتقد،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كانت النتيجة؟ ترك التشيع، وترك السنة والتسنُّن، وصار نصرانيَّا يدافع عن الصليب، أت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تبع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نصرانيا؟ تخرج من دين الإسلام؟لا، بل أن تكون شيعيا؛ اسمه مسلم، أفضل من ألاّ تكون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بحاله في الآخرة، لكن هكذا تصبح نصر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صبح بعضهم ملحدا، وربما عندكم أسماء ملحدين كثر، ممن اسمه محمد بن عبد الله بن عبد الرحمن بن عبد الرحيم، ممكن يكون اسمه من أسماء المسلمين، وأبواه مسلمين، ومع ذلك خرجَ من تعاليم كتاب الله، وم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فانا الله وإياكم من هذه العقائد الزائ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تحذيرا لمن يؤْثِرُ التطفُّلَ، والأخذَ من موائد الآخرين، قبل أن يتشبَّع من مائدتِه، مائدتِنا الكتاب والسنة ومنهج سلف الأمة، لا نأخذ شيئا من غيرهما في ديننا وعبادتنا، واعتقادنا وأخلاقنا وآدا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الدنيا، فنأخذ من كلِّ ما اكتُسِب وصُنِع واستُحدِث، سواء كان صانع ذلك في هذه الدنيا، صينيًّا أو أمريكيًّا أو غربيًّا أو شرقيًّا، الدنيا والصناعة والأجهزة وما شابه ذلك، فلا مانع من الأخذ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دين، أما العبادة؛ ف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خذ إلا من هذا الكتاب المبين، ومن هدي سنن 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هم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همه بفهم أبي بكر وعمر، وعثمان وعلي، وبق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هم أفهامهم أيضاً كما فهمه السلف الصالح؛ أبو حنيفة ومالك، والشافعيُّ وأحمد بن حنبل، وأصحابُ السننِ والمسانيد وما شابه ذلك، فقد عاش الناس الذين شهد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يرية، عاشوا في ثلاثة قرون، هؤلاء نبحث عنهم، ونأخذ ديننا منهم، ونأخذ عبادتنا منهم، أما غيرهم، فلا نأخذ منهم شيئا إلاَّ ما يوصلنا إليهم، فعلماؤنا الحاضرون والذين ما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صِّلة بيننا وبينهم، وإلاّ؛ تلاعبت بنا الأهواءُ والطرق والسبل، وتلاعب بنا أصحاب العقائدِ الفاسدة، وأربابُ العقائدِ الشركية البعيدة عن طاعة الله، وع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أيها المتط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دوم على هذا الأمر، وأنتم على غير أثر، وأنتم غير متحصنين بالعلم الشرعي، والنهج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سألنا أحدكم أو أحد هؤلاء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 أبي بكر؟ وماذا يُكْنى عمرُ وعثمانُ وعلي؟ نجد كثيرًا من الناس لا يفْقه في مثل هذه الأمور، وتجده ك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بك في الأمور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سألنا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عقائد الأساس عندنا؟ هل هي عقائد الشيعة؟ أو تتفق مع المرجئة، مع الخوارج، مع المعطلة مع كذا؟ أنت لا تريد أن تفهم هذا الأمر، فافهم دينك، مطلوبٌ منك أن تفهم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شروطها السبعة، وتفهم الشهادة بأن محمدًا رسول الله، وأنه بَشَرٌ وليس ملكا مقربا، ولا ربًّا ولا إلهاً، وإنما هو رجل يوحى إليه صلى الله عليه وسلم، تعتقد في الصحابة أنهم بشر يصيبون ويخطؤو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الأشياء التي تحتاج كلُّ كلمة قلتها إلى خطبة، وإلى درسٍ وإلى موعظة عظيمة جدا، ولكن هي ومضات وإ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عدوا عن هذه الأمور التي تبث لكم السموم ما دمتم غير متيقنين من منهجكم، ولا متأكدين م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كانَ عنده علمُ بكتاب الله و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شى عليه لو فتح فضائية واستمع إلى خطبة يرى ما فيها، أو رأى أو سمع نصرانيا ماذا يتكلم ويقول في هذا الأمر، وفي تلك الشبكة ليرد على هذه الأمور، فهذا لا يُخاف عليه، لذلك لا نخاف على كبار السن، وهم الذين بلغوا الخمسين والستي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قرةٌ في صدورهم، وإن كان عندهم أخطاء، ومخالفات في العبادات، وما شابه ذلك، لكن الأصل عنده لا يتغير، أما الشابَّ فهو عجينة، الشاب يتغير، غير متصلب على شيء معين، بل يت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ن كثيرة، والمنجِّي منها هو الله، والمنجِّي منها هو الاعتصام بكتاب الله، و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وبارك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نا شرَّ الفتن، ما ظهر منها وما بطن، اللهم قِنا شرَّ الفتن، ما ظهر منها وما بط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نا جميعا لما تحبه وترضاه، وأصلح أئمتنا وولاة أمورنا، أصلحهم للعمل بكتابك، ووفقهم للعمل ب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ذن أق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لاة تنهى عن 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10:00Z</dcterms:created>
  <dc:creator>الشيخ فؤاد بن يوسف أبو سعيد</dc:creator>
  <dc:description/>
  <dc:language>en-US</dc:language>
  <cp:lastModifiedBy>Admin</cp:lastModifiedBy>
  <cp:lastPrinted>2011-04-02T16:45:00Z</cp:lastPrinted>
  <dcterms:modified xsi:type="dcterms:W3CDTF">2015-11-14T16:12:00Z</dcterms:modified>
  <cp:revision>3</cp:revision>
  <dc:subject>1/انتشار البدع في الوقت الحاضر 2/خطر البدع والتحذير منها 3/خطر تكفير المسلمين والمنهج الشرعي في ذلك 4/بعض عقائد الرافضة والتحذير من ذلك 5/إرهاب اليهود والرافضة وبعض صور ذلك 6/ابتلاء الله للمؤمنين وحِكم ذلك 7/التحذير من الأخذ عن عن أهل البدع وقراءة كتبهم 8/المنهج الصحيح في التعامل مع الكفار وأهل البدع</dc:subject>
  <dc:title>الزموا سبيل أهل الأثر واحذروا سبل أهل الشر والضرر من روافض وخوارج</dc:title>
</cp:coreProperties>
</file>