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زل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ؤية</w:t>
            </w:r>
            <w:r>
              <w:rPr>
                <w:b/>
                <w:b/>
                <w:bCs/>
                <w:rtl w:val="true"/>
              </w:rPr>
              <w:t xml:space="preserve"> </w:t>
            </w:r>
            <w:r>
              <w:rPr>
                <w:rFonts w:cs="Traditional Arabic"/>
                <w:b/>
                <w:b/>
                <w:bCs/>
                <w:rtl w:val="true"/>
              </w:rPr>
              <w:t>الهل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إسلام</w:t>
            </w:r>
            <w:r>
              <w:rPr>
                <w:b/>
                <w:b/>
                <w:bCs/>
                <w:rtl w:val="true"/>
                <w:lang w:bidi="ar-EG"/>
              </w:rPr>
              <w:t xml:space="preserve"> </w:t>
            </w:r>
            <w:r>
              <w:rPr>
                <w:rFonts w:cs="Traditional Arabic"/>
                <w:b/>
                <w:b/>
                <w:bCs/>
                <w:rtl w:val="true"/>
                <w:lang w:bidi="ar-EG"/>
              </w:rPr>
              <w:t>دين</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والمعرف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صوموا</w:t>
            </w:r>
            <w:r>
              <w:rPr>
                <w:b/>
                <w:b/>
                <w:bCs/>
                <w:rtl w:val="true"/>
                <w:lang w:bidi="ar-EG"/>
              </w:rPr>
              <w:t xml:space="preserve"> </w:t>
            </w:r>
            <w:r>
              <w:rPr>
                <w:rFonts w:cs="Traditional Arabic"/>
                <w:b/>
                <w:b/>
                <w:bCs/>
                <w:rtl w:val="true"/>
                <w:lang w:bidi="ar-EG"/>
              </w:rPr>
              <w:t>لرؤيته</w:t>
            </w:r>
            <w:r>
              <w:rPr>
                <w:b/>
                <w:b/>
                <w:bCs/>
                <w:rtl w:val="true"/>
                <w:lang w:bidi="ar-EG"/>
              </w:rPr>
              <w:t xml:space="preserve"> </w:t>
            </w:r>
            <w:r>
              <w:rPr>
                <w:rFonts w:cs="Traditional Arabic"/>
                <w:b/>
                <w:b/>
                <w:bCs/>
                <w:rtl w:val="true"/>
                <w:lang w:bidi="ar-EG"/>
              </w:rPr>
              <w:t>وأفطروا</w:t>
            </w:r>
            <w:r>
              <w:rPr>
                <w:b/>
                <w:b/>
                <w:bCs/>
                <w:rtl w:val="true"/>
                <w:lang w:bidi="ar-EG"/>
              </w:rPr>
              <w:t xml:space="preserve"> </w:t>
            </w:r>
            <w:r>
              <w:rPr>
                <w:rFonts w:cs="Traditional Arabic"/>
                <w:b/>
                <w:b/>
                <w:bCs/>
                <w:rtl w:val="true"/>
                <w:lang w:bidi="ar-EG"/>
              </w:rPr>
              <w:t>لرؤيت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حريم</w:t>
            </w:r>
            <w:r>
              <w:rPr>
                <w:b/>
                <w:b/>
                <w:bCs/>
                <w:rtl w:val="true"/>
                <w:lang w:bidi="ar-EG"/>
              </w:rPr>
              <w:t xml:space="preserve"> </w:t>
            </w:r>
            <w:r>
              <w:rPr>
                <w:rFonts w:cs="Traditional Arabic"/>
                <w:b/>
                <w:b/>
                <w:bCs/>
                <w:rtl w:val="true"/>
                <w:lang w:bidi="ar-EG"/>
              </w:rPr>
              <w:t>صوم</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شك</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دخول</w:t>
            </w:r>
            <w:r>
              <w:rPr>
                <w:b/>
                <w:b/>
                <w:bCs/>
                <w:rtl w:val="true"/>
                <w:lang w:bidi="ar-EG"/>
              </w:rPr>
              <w:t xml:space="preserve"> </w:t>
            </w:r>
            <w:r>
              <w:rPr>
                <w:rFonts w:cs="Traditional Arabic"/>
                <w:b/>
                <w:b/>
                <w:bCs/>
                <w:rtl w:val="true"/>
                <w:lang w:bidi="ar-EG"/>
              </w:rPr>
              <w:t>الشهر</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عتدّ</w:t>
            </w:r>
            <w:r>
              <w:rPr>
                <w:b/>
                <w:b/>
                <w:bCs/>
                <w:rtl w:val="true"/>
                <w:lang w:bidi="ar-EG"/>
              </w:rPr>
              <w:t xml:space="preserve"> </w:t>
            </w:r>
            <w:r>
              <w:rPr>
                <w:rFonts w:cs="Traditional Arabic"/>
                <w:b/>
                <w:b/>
                <w:bCs/>
                <w:rtl w:val="true"/>
                <w:lang w:bidi="ar-EG"/>
              </w:rPr>
              <w:t>فيه</w:t>
            </w:r>
            <w:r>
              <w:rPr>
                <w:b/>
                <w:b/>
                <w:bCs/>
                <w:rtl w:val="true"/>
                <w:lang w:bidi="ar-EG"/>
              </w:rPr>
              <w:t xml:space="preserve"> </w:t>
            </w:r>
            <w:r>
              <w:rPr>
                <w:rFonts w:cs="Traditional Arabic"/>
                <w:b/>
                <w:b/>
                <w:bCs/>
                <w:rtl w:val="true"/>
                <w:lang w:bidi="ar-EG"/>
              </w:rPr>
              <w:t>بعلم</w:t>
            </w:r>
            <w:r>
              <w:rPr>
                <w:b/>
                <w:b/>
                <w:bCs/>
                <w:rtl w:val="true"/>
                <w:lang w:bidi="ar-EG"/>
              </w:rPr>
              <w:t xml:space="preserve"> </w:t>
            </w:r>
            <w:r>
              <w:rPr>
                <w:rFonts w:cs="Traditional Arabic"/>
                <w:b/>
                <w:b/>
                <w:bCs/>
                <w:rtl w:val="true"/>
                <w:lang w:bidi="ar-EG"/>
              </w:rPr>
              <w:t>الفلك</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سألة</w:t>
            </w:r>
            <w:r>
              <w:rPr>
                <w:b/>
                <w:b/>
                <w:bCs/>
                <w:rtl w:val="true"/>
                <w:lang w:bidi="ar-EG"/>
              </w:rPr>
              <w:t xml:space="preserve"> </w:t>
            </w:r>
            <w:r>
              <w:rPr>
                <w:rFonts w:cs="Traditional Arabic"/>
                <w:b/>
                <w:b/>
                <w:bCs/>
                <w:rtl w:val="true"/>
                <w:lang w:bidi="ar-EG"/>
              </w:rPr>
              <w:t>اختلاف</w:t>
            </w:r>
            <w:r>
              <w:rPr>
                <w:b/>
                <w:b/>
                <w:bCs/>
                <w:rtl w:val="true"/>
                <w:lang w:bidi="ar-EG"/>
              </w:rPr>
              <w:t xml:space="preserve"> </w:t>
            </w:r>
            <w:r>
              <w:rPr>
                <w:rFonts w:cs="Traditional Arabic"/>
                <w:b/>
                <w:b/>
                <w:bCs/>
                <w:rtl w:val="true"/>
                <w:lang w:bidi="ar-EG"/>
              </w:rPr>
              <w:t>المطالع</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ب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7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القمر نورا وقدره منازل لنعلم عدد السنين و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الشمس ضياء وسخر الشمس والقمر كل يجري لأجل م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شمس ينبغي لها أن تُدرك القمر ولا الليل سابق النهار وكل في فلك يسب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جزيل عطائه وسابغ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في ألوهيته وربوبيته وفي أسمائ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عن الند وعن الشبيه وعن المثيل وعن النظ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نبي الأمي الذي يؤمن بالله وكلم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خير آل وصحبه أفضل الصحب و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المنقذ يوم لا منقذ، وهي المعين يوم فناء العوين، وقلة ال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يننا دين العلم والمعرفة فأكثر آيات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كُمْ تَعْقِلُ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ا تَتَفَكَّ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سِيرُوا فِي الْأَرْضِ فَانْظُرُو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يَسْتَوِي الَّذِينَ يَعْلَمُونَ وَ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رفع منزلة 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تقرر ذلك فأقول ونحن مقبلون على رمضان تغمرنا مسائل فقهية وعلمية منها مسألة فقهية أجمع عليها أهل السنة وسبروا أغو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سألة دخول شهر رمض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سْأَلُونَكَ عَنِ الْأَهِلَّةِ قُلْ هِيَ مَوَاقِيتُ لِلنَّاسِ وَالْحَجِّ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لرؤيته وأفطروا لرؤ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وموا حتى تروا الهلال، ولا تفطروا حتى تروه؛ فإن غُمَّ عليكم فاقدروا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عباس جاء أعرابي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ه أنه رأى الهلال،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شهد أ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ي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م وأمر الناس ب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راءى الناس الهلال فأخبر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 رأ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م وأمر ب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 الرؤية البصرية المجردة يجب أن نصوم إذا شهد مسلم معروف عدالته وحسن بص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رش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علماء أجمعوا على أن الشهر العربي يكون تسعاً وعشرين ويكون ثلا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أن الاعتبار في تحديد شهر رمضان إنما الرؤي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لرؤيته وأفطروا لرؤي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كثر الخلاف والجدل في هذه المسألة كل عام ويُثار الخلاف والطعن في العلماء والسخرية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عل الجهال الذين لا يفق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دأ الخلاف من اليوم التاسع والعشرين في شعبان؛ لأن فيه ليلة التحري ل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رى الناس الهلال وقدر لا يروه وقد يُغمُ عليهم؛ فيقع الإشكال عند الجه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أراد بعضهم صيام يوم الشك المحرم 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مار ابن ي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اليوم الذي يشك فيه فقد عصى أبا الق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ذهب جمهور العلماء إلى تحريم صوم يوم الش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لم أن أول القواعد أسسها النبي في دخول الشهور وحس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أمة أمية لا نقرأ ولا ن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ع الحساب في القطع بمسألة دخول الشهر وخروجه، فقال في الحديث الصحيح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مَّة أمِّيَّة لا نكتب ولا نحسب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وهكذا يعني مرة تسعة وعشرين ومرة ثلاث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قد أجمع علماء الأمة على أن دخول الشهر لا يعتدّ به بعلم الفلك، وإنما يعتد به برؤية العين المجرَّدة أو جهاز التلسكوب، وهو المسبار الفضائي؛ لأن الحساب قد يُخط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ل ابن عبد البر الإجماع على عدم قبول الحساب الفلكي في دخول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ز اعتماد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ذلك قال أهل العلم الذين يعتد بأق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 قرر علماء الحساب المتابعون لمنازل القمر أن الليلة من رمضان، ولكن لم ير الهلال، فإنه لا يصام؛ لأن الشرع علق هذا الحكم بأمر محسوس وهو الرؤ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رحمه الله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يننا لا يمنع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هذه المسألة قد وردَ فيها نص شرعي، وهو اعتماد الرؤية وثبوتها من ال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شريعة الإسلامية توسع المد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ساع بقعة اليُسر في الأحك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شروط دخول رمضان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تم الشهر ثلاثين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شهد شاهد 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لرؤيته وأفطروا لرؤيته، وانسكوا لها، فإن غُم عليكم فأتموا ثلاثين، فإن شهد شاهدان مسلمان، فصوموا وأفطر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خول رمضان الراجح أنه يعتد بشهادة الرجل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في خروجه فيعتدّ بشاهدة الرج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طهما أن يكونا عد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د الب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م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مع العلماء على أنه لا يقبل في شهادة شوال في الفطر إلا رجلان عد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ل الإجماع ابن رشد في البداية والشوكاني عن النووي في شر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ه لا تقبل شهادة شوال في الفطر إلا رجلان عد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سائل التي يكثر الجدل حولها في دخول الشهور مسألة اختلاف المطالع من بلد إلى ب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فترق العلماء فيها على ثلاثة أقو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قول الأول هو أن تجمع الأمة على رؤية واحدة في كل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ما رجحه شيخنا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ول الثاني هو أن يراه أهل بلد فيتبعهم من حولهم من البلدان القريبة والمجاورة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ا أهل الجزيرة كلهم برؤي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شام برؤي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ذلك وهذا القول رجحه ابن عثي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و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يكون لكل دولة مطل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تدّ هي برؤية هلالها ولا تعتد بهلال غي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ي عن عكرمة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أهل بلد رؤ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ذهب الق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وى ك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مت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هلَّ عليَّ هلال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ب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نا الهلال ليل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دمت المدينة في آخر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ني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اله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رأيتم الهل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ناه ليل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نت رأيته ليلة الجمع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آ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موا وصام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رأيناه ليلة الس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زال نصوم حتى نكمل ثلاثين أو ن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كتفي برؤية معاوية وصيا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هكذا 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ابن تيمية معقباً على حديث كريب عن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مكن أنه أراد بذلك هذا الحديث العام يعن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وموا حتى تروا الهلال ولا تفطروا حتى ت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حديثاً خاصاً بهذه المسألة، وهو الأقرب ع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في فتوى له بعد أن حكى الاختل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لصواب في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ل علي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كم يوم تصومون وفطركم يوم تفطرون، وأضحاكم يوم تض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شهد شاهد ليلة الثلاثين من شعبان أنه رآه بمكان من الأمكنة، قريب أو بعيد، وجب 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نبغي اعتماده هو ما حكاه القرطبي عن شيوخه، أنه إذا رآه أهل بلد، لزم أهل البلاد كلها، ولا يلتفت إلى ما قاله ابن عبد البر من أن هذا القول خلاف الإجما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قد أجمعوا على أنه لا تراعي الرؤية فيما بَعُد من البلدان كخراسان والأندلس، وذلك لأن الإجماع لا يتم والمخالف مثل هؤلاء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 بالجماعة أبا حنيفة ومالكا و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القول هو الصواب في المسألة، كما يتبين من عموم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لرؤيته وأفطروا لرؤ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ذكره شيخ الإسلام والشوكاني وغيرهما فيه مقنع لمن أراد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صديق حسن خ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علامة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ا أمر متيسر اليوم للغاية كما هو معلوم، ولكنه يتطلب شيئاً من اهتمام الدول حتى تجعله حقيقة واقعية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أن تجتمع الدول الإسلامية على ذلك، فإني أرى على شعب كل دولة أن يصوم مع دولته، ولا ينقسم على نفسه، فيصوم بعضهم معها، وبعضهم مع غيرها، تقدمت في صيامها أو تأخرت، لما في ذلك من توسيع دائرة الخلاف في الشعب الواحد، كما وقع في بعض الدول العربية منذ بضع س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بعد الحق إلا الضلال؟ فإذا ثبت هذا لنا فلنترك الخلاف والجدال والطعن في علم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حمد الله الذي أكمل لنا الدين وأتم علينا النعمة ورضي الإسلام لنا 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نبذ الخلاف ولنشكر رب البشرية ونصلي على خير البرية محمد بن عبد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7:50:00Z</dcterms:created>
  <dc:creator>للشيخ / محمد بن إبراهيم السبر</dc:creator>
  <dc:description/>
  <dc:language>en-US</dc:language>
  <cp:lastModifiedBy>Admin</cp:lastModifiedBy>
  <cp:lastPrinted>2011-04-02T16:45:00Z</cp:lastPrinted>
  <dcterms:modified xsi:type="dcterms:W3CDTF">2016-09-24T07:51:00Z</dcterms:modified>
  <cp:revision>3</cp:revision>
  <dc:subject>1/الإسلام دين العلم والمعرفة  2/ صوموا لرؤيته وأفطروا لرؤيته  3/ تحريم صوم يوم الشك  4/ دخول الشهر لا يعتدّ فيه بعلم الفلك 5/ مسألة اختلاف المطالع.</dc:subject>
  <dc:title>الزلال في رؤية الهلال</dc:title>
</cp:coreProperties>
</file>