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لاز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صدق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لائ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ق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كو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ل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لاز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براك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َّلاز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ج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ر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ل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 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ا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ر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ّ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ِلَا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هَا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ك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سَّم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َاء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جد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ل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د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ْف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لْم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كْثُ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هْل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تقا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ما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كْثُ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لاز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كْثُ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هَرْج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َرْ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ف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ي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وتَا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دِيد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َثْرَ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لاَزِل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ل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ذ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ب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ل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م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ك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ه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رم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ائض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ل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ج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وف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س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ر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س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ي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سو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ناء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ل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ا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يضا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خبز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م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مْ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مد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مَ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ك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ح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وا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ّ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ل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ر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ج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َّا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 </w:t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ظ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ر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و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ف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طانك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و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واد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راحم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س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ا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تك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ضوٌ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اع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ئ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عض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س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حمى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دب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ه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ص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ه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د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وان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طان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دف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د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صد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ِي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اص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غف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َّ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ا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ي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م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ب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فظ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ل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عا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َّل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ِح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ح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2"/>
          <w:szCs w:val="36"/>
          <w:lang w:bidi="ar-EG"/>
        </w:rPr>
      </w:pPr>
      <w:r>
        <w:rPr>
          <w:rFonts w:cs="Traditional Arabic"/>
          <w:sz w:val="22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19:00Z</dcterms:created>
  <dc:creator>الشيخ د. علي بن عبدالعزيز الشبل</dc:creator>
  <dc:description/>
  <dc:language>en-US</dc:language>
  <cp:lastModifiedBy>ahmed</cp:lastModifiedBy>
  <cp:lastPrinted>2024-09-25T14:19:00Z</cp:lastPrinted>
  <dcterms:modified xsi:type="dcterms:W3CDTF">2024-09-25T11:19:00Z</dcterms:modified>
  <cp:revision>3</cp:revision>
  <dc:subject>1/كثرة نعم الله علينا وآلائه 2/نعمة استقرار الأرض وسكونها 3/دلائل الزلازل والبراكين 4/ الزَّلازل آية من آيات الله تعالى 5/الحث على التوبة والرجوع إلى الله 6/الصدقة مما يرفع الله بها البلاء</dc:subject>
  <dc:title>الزلازل والصدقة</dc:title>
</cp:coreProperties>
</file>