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ل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از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>"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ق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َ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د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عل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ب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>"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ن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13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11-26T13:13:00Z</dcterms:modified>
  <cp:revision>3</cp:revision>
  <dc:subject>1/ الحكمة من إرسال الآيات الكونية 2/ خطورة كثرة الزلازل  3/ عبرة من الزلزال الذي ضرب العراق وإيران 4/ دلائل عظمة الله وقدرته 5/ أبرز الدروس والعبر المستفادة من الزلازل الأخير 6/ الزلزال آية من آيات الله يخوف بها عباده 7/ موقف المسلم عند نزول البلايا والمحن 8/ كيف يرفع العذاب عن الأمة؟</dc:subject>
  <dc:title>الزلازل من آيات الله</dc:title>
</cp:coreProperties>
</file>