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زلاز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عب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تخويف</w:t>
            </w:r>
            <w:r>
              <w:rPr>
                <w:sz w:val="36"/>
                <w:sz w:val="36"/>
                <w:szCs w:val="36"/>
                <w:rtl w:val="true"/>
              </w:rPr>
              <w:t xml:space="preserve"> </w:t>
            </w:r>
            <w:r>
              <w:rPr>
                <w:rFonts w:cs="Traditional Arabic"/>
                <w:sz w:val="36"/>
                <w:sz w:val="36"/>
                <w:szCs w:val="36"/>
                <w:rtl w:val="true"/>
              </w:rPr>
              <w:t>والإنذ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م</w:t>
            </w:r>
            <w:r>
              <w:rPr>
                <w:sz w:val="36"/>
                <w:sz w:val="36"/>
                <w:szCs w:val="36"/>
                <w:rtl w:val="true"/>
              </w:rPr>
              <w:t xml:space="preserve"> </w:t>
            </w:r>
            <w:r>
              <w:rPr>
                <w:rFonts w:cs="Traditional Arabic"/>
                <w:sz w:val="36"/>
                <w:sz w:val="36"/>
                <w:szCs w:val="36"/>
                <w:rtl w:val="true"/>
              </w:rPr>
              <w:t>المتضررين</w:t>
            </w:r>
            <w:r>
              <w:rPr>
                <w:sz w:val="36"/>
                <w:sz w:val="36"/>
                <w:szCs w:val="36"/>
                <w:rtl w:val="true"/>
              </w:rPr>
              <w:t xml:space="preserve"> </w:t>
            </w:r>
            <w:r>
              <w:rPr>
                <w:rFonts w:cs="Traditional Arabic"/>
                <w:sz w:val="36"/>
                <w:sz w:val="36"/>
                <w:szCs w:val="36"/>
                <w:rtl w:val="true"/>
              </w:rPr>
              <w:t>وغوث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القدير خلق كل شيءٍ فقدَّرَه تقديرًا، أحاطَ بكل شيءٍ علمًا، وأحصَى كل شيءٍ عد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رِكُ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بْ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بْ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طِ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 الله ورسوله، وصفيُّه وخليلُه، وخيرتُه من خلقه، بلَّغ الرسالة، وأدَّى الأمانة، ونصحَ الأمة، وتركَنا على المحجَّة البيضاء ليلُها كنهارها لا يزيغُ عنها إلا هالِك، فصلواتُ الله وسلامُه عليه، وعلى آل بيتِه الطيبين الطاهرين، وعلى أزواجه أمهات المُؤمنين، وعلى أصحابه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عباده وسخر لهم ما في السماوات وما في الأرض جميعا منه، بسط لهم الأرض ليمشوا في مناكبها، وثبتها بالجبال الرواسي لئلا تميد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لْقَ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وَا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هَ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بُ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راً ومهاداً وفراشاً وبساطاً وذل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خيراً منه لعباده ليعمروها بعبادت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رة ساكنة ثابتة لا تميد ولا تتحرك بأهلها ولا ترجف بهم، فإنها لو كانت كذلك لما طاب عليها العيش والحياة، بل جعلها من فضله ورحمته مهاداً، ثابتة لا تتزلزل ولا تتحرك،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الأخر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ونية هي للتخويف والإنذار، وإشعار الإنسان بقدرة الله وق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وفق يتذكر والمحروم يت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خَوِّ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ي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غْيَ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زلازل والبراكين والفيضانات من جملة آيات </w:t>
      </w:r>
      <w:r>
        <w:rPr>
          <w:rFonts w:ascii="Traditional Arabic" w:hAnsi="Traditional Arabic" w:cs="Traditional Arabic"/>
          <w:sz w:val="36"/>
          <w:sz w:val="36"/>
          <w:szCs w:val="36"/>
          <w:rtl w:val="true"/>
        </w:rPr>
        <w:t>ﷲ</w:t>
      </w:r>
      <w:r>
        <w:rPr>
          <w:rFonts w:ascii="Traditional Arabic" w:hAnsi="Traditional Arabic" w:cs="Traditional Arabic"/>
          <w:sz w:val="36"/>
          <w:sz w:val="36"/>
          <w:szCs w:val="36"/>
          <w:rtl w:val="true"/>
        </w:rPr>
        <w:t xml:space="preserve"> التي يحدثها في الكون؛ إذ في ثوان معدودة يحدث مثل هذا التغير العظيم والدمار الجس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لا تستطيع قوة في الأرض مهما عظمت أن تر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كون رسالة ربانية فيها إيقاظ للغافلين، وتنبيه للمعرضين المقصرين في حق ربهم، ودعوة إلى عدم الاغترار بالدنيا، ولا بما يتقلب فيه العبد من نعم </w:t>
      </w:r>
      <w:r>
        <w:rPr>
          <w:rFonts w:ascii="Traditional Arabic" w:hAnsi="Traditional Arabic" w:cs="Traditional Arabic"/>
          <w:sz w:val="36"/>
          <w:sz w:val="36"/>
          <w:szCs w:val="36"/>
          <w:rtl w:val="true"/>
        </w:rPr>
        <w:t>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يسلبها في لحظة، وقد يأتيه الموت على حين غ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لازل</w:t>
      </w:r>
      <w:r>
        <w:rPr>
          <w:rFonts w:ascii="Traditional Arabic" w:hAnsi="Traditional Arabic" w:cs="Traditional Arabic"/>
          <w:sz w:val="36"/>
          <w:sz w:val="36"/>
          <w:szCs w:val="36"/>
          <w:rtl w:val="true"/>
        </w:rPr>
        <w:t xml:space="preserve"> آية من آيات الله يخوف بها ع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وِ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تتبع النصوص الواردة في الزلازل يدرك أن لها حكما، والله يحكم لا معقب لحكمه وهو سريع الحساب، وقد أهلك الله بالرجفة بعض الأم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م شعيب 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خَذَ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بَ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ثِ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زلازلُ من الآيات التي يخوف الله بها عباده، كما يخوفهم بالكسوف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ا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2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تكون الزلازل عتاباً من الله لعباده وتذك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ؤوبوا إليه ويرجعوا عما كانوا عليه من العصيان والتمرد، لما رجفت الأرض في الكوفة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ربَّكم يستعتِبُكم فأعتِ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بَلُوا ع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يه قبل ألا يُبا</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في أي وادٍ هلك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ريح الشديدة عُرف ذلك في وجه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حافظ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كان هَبُوبُ الرياح الشديدة يُوجِبُ التخويفَ المُفضِي إلى الخُشوع والإن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ت الزلزلةُ ونحوُها من الآيات أولَى بذلك، لا سيَّما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نصَّ الخبرُ أن كثرةَ الزلازلِ من أشراط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تزلزلت الأرض على عه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كانت هذه الزلزلة إلا عند شيء أحدثتم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ي نفسي بيده إن عادت لا أساكنكم في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شيبة بسند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لازل</w:t>
      </w:r>
      <w:r>
        <w:rPr>
          <w:rFonts w:ascii="Traditional Arabic" w:hAnsi="Traditional Arabic" w:cs="Traditional Arabic"/>
          <w:sz w:val="36"/>
          <w:sz w:val="36"/>
          <w:szCs w:val="36"/>
          <w:rtl w:val="true"/>
        </w:rPr>
        <w:t xml:space="preserve"> آية لها أسب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سبب الأسباب هو الله، ولولا الله لما قام السبب، وعجبٌ أمر من ينسب الزلازل للظواهر الكونية البح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غضب الطبيعية، ويجردها عن مشيئة الله، فيُعظم السبب وينسب المشيئة له متناسيا قدرة الله الذي بيده مقاليد السماوات والأرض، فسبحان من إ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راد شيئا هيأ أسب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w:t>
      </w:r>
      <w:r>
        <w:rPr>
          <w:rFonts w:ascii="Traditional Arabic" w:hAnsi="Traditional Arabic" w:cs="Traditional Arabic"/>
          <w:sz w:val="36"/>
          <w:sz w:val="36"/>
          <w:szCs w:val="36"/>
          <w:rtl w:val="true"/>
        </w:rPr>
        <w:t xml:space="preserve"> مع ما في الزلازل من بلايا وآ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قص في الأموال والأنفس وخراب العم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لا تخلو مع ذلك من آثارِ رحمةِ الله بعباد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تي هذه أمّةٌ مرحومة، ليس عليها عذابٌ في الآخرة، عذابُها في الدنيا الفِتَن والزّلازل والق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رِدِ الله بِه خيرًا يصِبْ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به مِن ألوانِ المصائب ما يكون كفّارةً لذنوبه إذا صبَر واحت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ثرة</w:t>
      </w:r>
      <w:r>
        <w:rPr>
          <w:rFonts w:ascii="Traditional Arabic" w:hAnsi="Traditional Arabic" w:cs="Traditional Arabic"/>
          <w:sz w:val="36"/>
          <w:sz w:val="36"/>
          <w:szCs w:val="36"/>
          <w:rtl w:val="true"/>
        </w:rPr>
        <w:t xml:space="preserve"> وقوع الزلازل من أشراط الساع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قوم الساعة حتى يقبض الع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كثر الزلاز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تقارب الزم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ظهر الفت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كثر الهر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و القت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حتى يكثر فيكم المال فيف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الزلازل مذكرة بالزلزلة الكبرى، زلزلة الساعة، والعاقل اللبيب من يتذكر بهول زلزال الدنيا عظمة زلزلة يوم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قِعَ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قْعَ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ذِبَ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فِ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فِعَ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سَّ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بَ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بَ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بَ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جِفَ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تْبَ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دِفَ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فَ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صَا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شِ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بَ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بَ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لْزِ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لْزَالَ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خْرَجَ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ثْقَ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تأمل أحوال الناس مع زلازل الدنيا ومشاهدها المروعة وحوادثها المؤ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زلزلة الساعة أكبر من هذا وأفظ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لْزَ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وْ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ضَ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كَ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كَ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تبروا يا أولي الأبص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رحم ضعفنا، واجبر كسرنا، وأحسن عاقبتنا في الأمور كلها وردنا إليك رداً جم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العظيم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 وسلامٌ على عباده الذين ا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مِسُوا رحمتَه وعفوَه، واتقوا أسباب غضبه وسخط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خلقوا بخلق أهل الإيمان في المصائب والنوازل، قال الإمام مسلم في صحي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تراحم المؤمنين وتعاطفهم وتعاض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يامَ المسلمين بنَجدةِ المنكوبِين وإغاثةِ الملهوفِين ممن نزَلت بهم الزلازل والكوارث هو من أفضلِ القربات، ومن صنائعِ المعروف التي تقي مصارع السوء، وأهل المعروف في الدنيا هم أهل المعروف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قيام ولاة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د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جيه بإغاثة مصابي الزلازل في سوريا وتركيا من خلال جسر ج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قديم مساعدات صحية وغذائية وإيوائية، وتنظيم حملة شعبية عبر من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مكين المواطنين والمقيمين من مساعد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 بمستغرب عليهم في قيامهم بحق إخوانهم المسلمين، ف</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امتداد لمواقف المملكة الإنس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غاثة المنكوبين، جزاهم الله خ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ادهم إحساناً وتوفي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باد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والأخ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ساهمة عبر من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ستطاع، لنجدة المنكوبين، فهم في كربة وغربة، مع بذل الدعاء وصدق الرجاء برفع محن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لطيف بع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رد سائلا سأله بصدق وإخل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لطف بعبادك المنكوبين في سوريا وتركيا، وأنج عبادك المستضعفين، اللهم إنهم جياع فأطعمهم، وحفاة فاحملهم، وعراة فاكسهم، ومساكين فارحمهم يا راحم المسا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ولي أمرنا خادم الحرمين الشريفين وولي عهده الأمين لما تحب وترض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ذ بنواصيهم للبر و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آمنا في أوطاننا، وأصلح أئمتنا وولاة أمورنا، اللهم أعذنا من الفتن والشرور، وانصر جنودنا المرابطين في الثغور يا عزيز يا غف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7:00Z</dcterms:created>
  <dc:creator>الشيخ محمد السبر</dc:creator>
  <dc:description/>
  <cp:keywords/>
  <dc:language>en-US</dc:language>
  <cp:lastModifiedBy>احمد</cp:lastModifiedBy>
  <cp:lastPrinted>2023-02-16T10:42:00Z</cp:lastPrinted>
  <dcterms:modified xsi:type="dcterms:W3CDTF">2023-02-16T08:42:00Z</dcterms:modified>
  <cp:revision>6</cp:revision>
  <dc:subject>1/قرار الأرض من نعم الله على خلقه 2/آيات الله للتخويف والإنذار 3/من حكم الله في الزلازل 5/الحث على دعم المتضررين وغوثهم</dc:subject>
  <dc:title>الزلازل آية وعبرة</dc:title>
</cp:coreProperties>
</file>