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تحق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حَيَوَا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ا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عِي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غَ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دَ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ِي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ح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طُ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ر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لَا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إسْلَام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خ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َاف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ِجْتِمَاع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ص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ص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ْلِم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ْتَ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ْوَا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خَ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غْنِيَائ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ُرَ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قَرَائ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ُ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أْخَ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غْن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فُقَر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ج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زَك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غ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عَفَّ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ل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ل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ع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ف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ج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تِغ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عَ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اعَ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و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َا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ْ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ضْع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رْأ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جْن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شْتَر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ص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و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ْك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بْلُ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ق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19.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مْت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بْ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ِن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صْن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مَا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رِ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دَق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فُقَر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مَسَاك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عَامِ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مُؤَلَّف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ق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غَار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ِ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ض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صْن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َاد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ي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َ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ص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زَك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كُ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خَ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نِيَائ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رَ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قَرَائ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س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ل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ار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قَر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ل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ج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ْ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َا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ال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ر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قَار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ئِز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دَ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ِسْك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ِثْنَتَا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ل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قَار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َوْج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ب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ُمَّه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جْد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دّ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ضَا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ْنَائ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َّك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َتّ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هْ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و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بْط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وَا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دَ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دّ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ر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تَحِ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ْز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و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ذِائ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ا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ْج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ت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يَّ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ذ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تِيَاج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زَك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تَرَت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سَ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ضِح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صْلَ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قُو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ْف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ق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خْت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َي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ل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زَك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كّ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رُو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ِل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أَل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رِج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ثَاق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اسُ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ه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م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مْت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َض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حْرِ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ْزِي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حِق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ْك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ف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يَّ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َض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بْعُو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نَمّ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لِف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ز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مِ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َك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ب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َ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زِل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هُ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فِ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ف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َ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ْسِ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َ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ْسَا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ْس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جِبَةِ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ع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و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يْ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شْرِك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آَ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ه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ض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د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فّ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فَائ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ْم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ك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ْ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ب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ظَهْر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َد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عِيْدَت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قْدَا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بَ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َهِير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اد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ه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صِينً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ْر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زَكِّين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ظُن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رَث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شْق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خْزِينً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ص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ر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كُ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سْكِينً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سْأَل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حِقِّين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ف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ون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ْرِ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ْض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َاعِف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25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4-10T09:26:00Z</dcterms:modified>
  <cp:revision>3</cp:revision>
  <dc:subject>1/من حقوق الأخوة بين المسلمين 2/حكم الزكاة ومنزلتها 3/شروط وجوب الزكاة 4/أحكام إخراج الزكاة ومستحقيها 4/أهمية طيب النفوس بمال الزكاة.</dc:subject>
  <dc:title>الزكاة</dc:title>
</cp:coreProperties>
</file>