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ك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ص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خر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مل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ي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بر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ب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ت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ه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ص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ت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ب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ص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ك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و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ْ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ج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ط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ق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اعظ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ذَكِّ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َكّ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ِكْ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ْف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اع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ؤ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ر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ع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ي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ّ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ا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ُيّ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هَ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ِس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بَ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قَنَاط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قَنْطَ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َهَ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فِض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خَي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سَوَّ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نْع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حَرْث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تَا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سْ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آَ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ز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ِ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زَقْنَ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ت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ع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لّ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فَاع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كَاف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5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و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غن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رَ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ق بسنده 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تأ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و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أه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خبر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فتر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ؤخ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غنيائ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ر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رائ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ك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لأقاتل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د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اتل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صو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ما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ب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ب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ب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ا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ْنِز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َه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فِض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ْفِقُون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بَشِّر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ذَا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ِي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ْم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ُكْ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بَاه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ُنُوب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ظُهُور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نَز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أَنْفُس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ذُو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ْنِز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ن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ك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رك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س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ك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س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يزان 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ث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لو ج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ؤ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ز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طه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ض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ؤد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قه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ُفِّح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فائ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ار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ُحم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هن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ُك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ن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بين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رد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عيد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قدار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مس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ن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ض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باد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ر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يل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ب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ؤد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قه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ق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لب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رد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ك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ط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ط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ق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رقر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ف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انت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ف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صي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حد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طؤ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أخفاف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عض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أفواه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لا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راه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قدار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مس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ن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ض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ن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ر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لا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ر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وَال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َق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طَهِّر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زَكِّي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َات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كَ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يع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ب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ْش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كَفّ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ِّئ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عْظ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ر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ع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هّز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د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د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كب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ك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شر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ع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مس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ص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مضان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خر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كا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جتن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بائ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ب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تح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مان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تصطف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ْتَنِ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بَائ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نْه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كَفّ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ِّئَات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ُدْخِل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دْخَ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ر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>]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و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أل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حا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ق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كوات</w:t>
      </w:r>
      <w:bookmarkStart w:id="16" w:name="_GoBack"/>
      <w:bookmarkEnd w:id="16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ص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دف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شكال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ض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ر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دَق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فُقَر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َسَاك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عَامِل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ُؤَلَّف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ق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غَار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ِب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ِيض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ر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lotus1;Times New Roman" w:hAnsi="mylotus1;Times New Roman" w:eastAsia="Times New Roman" w:cs="mylotus1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Char">
    <w:name w:val="رأس صفحة Char"/>
    <w:basedOn w:val="Style9"/>
    <w:qFormat/>
    <w:rPr>
      <w:sz w:val="24"/>
      <w:szCs w:val="24"/>
    </w:rPr>
  </w:style>
  <w:style w:type="character" w:styleId="Char1">
    <w:name w:val="تذييل صفحة Char"/>
    <w:basedOn w:val="Style9"/>
    <w:qFormat/>
    <w:rPr>
      <w:sz w:val="24"/>
      <w:szCs w:val="24"/>
    </w:rPr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9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5:21:00Z</dcterms:created>
  <dc:creator>الشيخ يحيى جبران جباري</dc:creator>
  <dc:description/>
  <dc:language>en-US</dc:language>
  <cp:lastModifiedBy>ahmed</cp:lastModifiedBy>
  <cp:lastPrinted>2018-02-22T14:05:00Z</cp:lastPrinted>
  <dcterms:modified xsi:type="dcterms:W3CDTF">2019-06-05T15:24:00Z</dcterms:modified>
  <cp:revision>3</cp:revision>
  <dc:subject>1/أهمية الزكاة 2/الأموال التي تجب فيها الزكاة ونصاب كل منها 3/الحث على إخراج الزكاة كاملة.</dc:subject>
  <dc:title>الزكاة </dc:title>
</cp:coreProperties>
</file>