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ِّ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ن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2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بَاي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ت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ُولَتُ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ش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ل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تَل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3:00Z</dcterms:created>
  <dc:creator>الشيخ خالد بن سعد الخشلان </dc:creator>
  <dc:description/>
  <cp:keywords/>
  <dc:language>en-US</dc:language>
  <cp:lastModifiedBy>User</cp:lastModifiedBy>
  <cp:lastPrinted>2011-04-02T16:45:00Z</cp:lastPrinted>
  <dcterms:modified xsi:type="dcterms:W3CDTF">2011-07-12T07:33:00Z</dcterms:modified>
  <cp:revision>2</cp:revision>
  <dc:subject>1/ ثمرات التمسك بالشرع 2/ الزكاة من أركان الإسلام 3/ المنزلة العظيمة للزكاة 4/ اعتناء النبي الكريم بالزكاة 5/ محاربة الصدِّيق لمانعي الزكاة 6/ حكمة مشروعية الزكاة 7/ تفعيل دور مصلحة الزكاة</dc:subject>
  <dc:title>الزكاة</dc:title>
</cp:coreProperties>
</file>