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ك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وعيد</w:t>
            </w:r>
            <w:r>
              <w:rPr>
                <w:b/>
                <w:b/>
                <w:bCs/>
                <w:rtl w:val="true"/>
                <w:lang w:bidi="ar-EG"/>
              </w:rPr>
              <w:t xml:space="preserve"> </w:t>
            </w:r>
            <w:r>
              <w:rPr>
                <w:rFonts w:cs="Traditional Arabic"/>
                <w:b/>
                <w:b/>
                <w:bCs/>
                <w:rtl w:val="true"/>
                <w:lang w:bidi="ar-EG"/>
              </w:rPr>
              <w:t>الشديد</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ثمرات</w:t>
            </w:r>
            <w:r>
              <w:rPr>
                <w:b/>
                <w:b/>
                <w:bCs/>
                <w:rtl w:val="true"/>
                <w:lang w:bidi="ar-EG"/>
              </w:rPr>
              <w:t xml:space="preserve"> </w:t>
            </w:r>
            <w:r>
              <w:rPr>
                <w:rFonts w:cs="Traditional Arabic"/>
                <w:b/>
                <w:b/>
                <w:bCs/>
                <w:rtl w:val="true"/>
                <w:lang w:bidi="ar-EG"/>
              </w:rPr>
              <w:t>أداء</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إنفاق</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مال</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نقم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صارف</w:t>
            </w:r>
            <w:r>
              <w:rPr>
                <w:b/>
                <w:b/>
                <w:bCs/>
                <w:rtl w:val="true"/>
                <w:lang w:bidi="ar-EG"/>
              </w:rPr>
              <w:t xml:space="preserve"> </w:t>
            </w:r>
            <w:r>
              <w:rPr>
                <w:rFonts w:cs="Traditional Arabic"/>
                <w:b/>
                <w:b/>
                <w:bCs/>
                <w:rtl w:val="true"/>
                <w:lang w:bidi="ar-EG"/>
              </w:rPr>
              <w:t>الزك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8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 وأشهد أن لا إله إلا الله وحده لا شريك له، بيده الخير وهو على كل شيء قدير، وأشهد أن محمداً عبده ورسوله صلى الله عليه وعلى آله وأصحابه وأتباعه، الذين يعدون ما أنفقوه خيراً وأبقى مما ادّخ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الحق الذي أكرمنا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نا على تحقيقه أسمى الغايات في الدنيا وأرفع درجات في الآخرة، قد بُني على أسس وقواعد متشادة مترابطة متى اختل شيء منها صدَّع ما عداه، أو قضى عليه كلياً، ولا حول ولا قوة إلا بالله، وإن من بين أركانه الركينة المتعدي نفعها والساري أثرها في المجتمع، ليشعر فقراءه أنهم أمام تعاون لا تطاحن، وأمام مشاعر و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خالب ون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زكاة المفروضة فيه والتي لاحظَّ في الإسلام لمن 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ابُوا وَأَقَامُوا الصَّلاةَ وَآتَوُا الزَّكَاةَ فَخَلُّوا سَبِي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ها وحسابهم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آيات نزلت مقرونة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منها واحدة بغير قرينتها، إحدا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أَطِيعُوا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طاع الله ولم يطع الرسول لم يقبل منه، والثاني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صلى ولم يزكّ لم يقبل منه، والثالث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ي وَلِوَالِدَ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شكر الله ولم يشكر لوالديه لم ي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ذر وحذَّر من ترك الزكاة وأبدى في ذلك وأعذر، وأنذر من جحد وأنذر من تساهل، أنذرهم بأسلوب يرعد الفرائص ويهز الأفئدة، بأسلوب لو خوطبت به الجبال الصم لرأيتموها خاشعة متص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يْلٌ لِ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ؤْتُونَ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ا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بالكنز هنا هو المال الذي تجب فيه الزكاة ولم تؤد زكاته، ويقول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تاه الله مالاً فلم يؤد زكاته مثل له يوم القيامة شجاعاً أقرع له زبيبتان يطوقه يوم القيامة، فيأخذ بلهزمتيه –شد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 أنا كنز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ذر تعالى من ترك الزكاة جحوداً أو تساهلاً، فقد رغب في أدائها ووعد أهلها الطهر والنماء والزكاة والمغفرة والفضل العظي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 وَصَلِّ عَلَيْهِمْ إِنَّ صَلاتَكَ سَكَ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بعد أن أمر بإخرا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دُكُمْ مَغْفِرَةً مِنْهُ وَفَضْ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ـ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تكاد أيها المؤمن تقرأ صفات المؤمنين في القرآن الموعودين أسمى الغايات وأرفع الدرجات، إلا وتجد الإنفاق ابتغاء وجه الله بما في ذلك الزكاة من أبرز صفاتهم مما دعا بعض السلف رغبة في موعود الله أن يخرج من جميع ماله كأبي بكر، أو من أنفس ماله وأحبه لديه كعمر وأبي ط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لاً عن أن يبخل بربع العشر فيما يجب فيه ربع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ا زكاة أموالكم طيبة بها نفوسكم، فقد أعطاكم تعالى الكثير وطلب منكم القليل، أعطاكم المال غنماً لتغنموه في الدنيا بالقربى به من الله لا غرما تغرمون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ر حساب وشدة عقاب، أعطاكم المال ابتلاء وعارية لينظر ماذا تعملون فيه، فهو لله في أيد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 مِمَّا جَعَلَكُمْ مُسْتَخْلَفِي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كم المال لتتقوا بما تنفقون فيه ابتغاء وجه الله أنفسكم الشح المذموم، وتقوا الأقرباء والفقراء بما تصلونهم به منه من ويلات القطيعة والفقر، أو ويلات تلقي مبادئ الشر التي قد يدفعهم إليها استئثاركم بالأموال دونهم، والبخل عليهم بما يجب له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ائتمنتم عليه فإنما يجب في المال أمانة ستسألون عنها يوم القيامة أمام عالم بالمغيبات، مطلع على السرائر والخفيات، فتحروا في ذلك الخير والابتعاد به عن الشر، تحروا الخير بصرف زكاة أموالكم كاملة في مصارفها الشرعية التي حددها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عاد بها عن الشر حالة إخراجها كالرياء بها أو إيذاء من يعطى منها أو المنَّ عليه بها، فالحق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 كَالَّذِي يُنْفِقُ مَالَهُ رِئَاءَ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لهم بأسمائك الحسنى أن تقينا أنفسنا، وأن تعيذنا من نزغات الشيطان ووساوسه، وأن تحقق لنا ما وعدتنا بقولك وقو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انك اللهم وبحمدك نستغفرك ونتوب إليك</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0:00Z</dcterms:created>
  <dc:creator>الشيخ عبد الله بن حسن القعود</dc:creator>
  <dc:description/>
  <cp:keywords/>
  <dc:language>en-US</dc:language>
  <cp:lastModifiedBy>أبو ملك</cp:lastModifiedBy>
  <cp:lastPrinted>2011-04-02T16:45:00Z</cp:lastPrinted>
  <dcterms:modified xsi:type="dcterms:W3CDTF">2015-04-28T14:41:00Z</dcterms:modified>
  <cp:revision>4</cp:revision>
  <dc:subject>1/ أهمية الزكاة في الإسلام  2/الوعيد الشديد لمن منع الزكاة  3/ثمرات أداء الزكاة  4/الإنفاق من صفات المؤمنين  5/المال نعمة أو نقمة  6/مصارف الزكاة</dc:subject>
  <dc:title>الزكاة</dc:title>
</cp:coreProperties>
</file>